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райкома профсоюза и Совета ветеранов Гро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ддержке ветеранов труда отра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ская организация системы учреждений образования Гродненского района насчитывает 587 ветеранов. Из них 9 ветеранов Великой Отечественной войны, 21 ветеран носят почётное звание «Отличник образования», 8 - заслуженные учителя, не работающих - 482, одиноких – 97, инвалидов – 13.  Возглавляет ветеранскую организацию Копать Дмитрий Анто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0 года на заседании Президиума Гродненского райкома профсоюза было утверждено Положение о районном Совете ветеранов педагогического труда. С целью активизации работы первичных профсоюзных организаций с ветеранами на заседании Президиума утверждено Положение о смотре-конкурсе на лучшую первичную профсоюзную организацию по работе с ветеранами педагогического труда. А через год на Пленуме райкома профсоюза рассматривался вопрос о работе с ветеранами «Анализ состояния и перспективы». Раз в год вопрос о работе первичных профсоюзных организаций с ветеранами педагогического труда рассматривается на заседании Президиума райкома профсоюза, два раза в год проводятся совместные выездные заседания Президиума Гродненского райкома профсоюза и районного Совета ветеранов педагогического труда на базе одного из учреждений образования Гродненского района. В 2014 году Гродненский райком и районный Совет ветеранов принимал активное участие в совместном заседании Центрального комитета профсоюза и Республиканского Совета ветеранов труда системы образования и отраслевого профсоюза: организована экскурсия на пограничную заставу имени героя Советского Союза Виктора Усова, встреча с ветеранами педагогического труда в ГУО «Квасовская средняя школа», представлен опыт работы Гродненского районного комитета профсоюза по социальной защите ветеранов войны и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йком профсоюза в работе с ветеранами руководствуется локальными нормативными документами, определяющими права и социальные гарантии людей пенсионного возраста. Так в Соглашении между отделом образования Гродненского исполнительного комитета и Гродненской районной организацией Белорусского профессионального союза работников образования и науки на 2013-2016 гг. предусмотрены двусторонние обязательства в интересах ветеранов. В п.36.8 Соглашения прописано «Содействовать организации работы советов ветеранов труда отрасли и отраслевого профсоюза, при наличии средств финансировать проведение их мероприятий, приглашать ветеранов труда отрасли и отраслевого профсоюза к участию в проводимых в соответствующих организациях системы образования и организационных структурах отраслевого профсоюза воспитательных, просветительских, праздничных мероприятиях». В коллективные договора учреждений образований Гродненского района </w:t>
      </w:r>
      <w:r>
        <w:rPr>
          <w:sz w:val="28"/>
          <w:szCs w:val="28"/>
          <w:shd w:fill="FFFFFF" w:val="clear"/>
        </w:rPr>
        <w:t>включены положения о возможности оказания материальной помощи ветеранам пед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работу Городненский районный Совет ветеранов педтруда и профсоюзной работы строит согласно плану, который утверждается на заседании Президиума райкома профсоюза в начале года. Советы ветеранов созданы в 34 из 49 первичных профсоюзных организаций, работу которых координирует и направляет Гродненский районный Совет ветеранов педагогического труда и райк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, райком профсоюза, первичные профсоюзные организации проводят системную работу по вовлечению ветеранов системы образования в общественную жизнь. Так профком первичной профсоюзной организации УО «Государственная гимназия г.Скиделя» выстраивает свою работу с ветеранами в соответствии с воспитательными планами и в тесной связи с администрацией. В гимназии проводятся встречи, классные часы с участием ветеранов, организовываются поздравления, праздничные концерты. По инициативе профкома за каждым классом закреплено шефство над ветеранами: ученики вместе с педагогами, членами профсоюзного комитета помогают в обработке огородов, в уборке урожая, зимой – в очистке снега, интересуются жилищными и бытовыми условиями проживания, поздравляют с праздниками и днями рождения. В гимназии имеется музей, где на электронных носителях оформлены материалы о преподавателях и сотрудниках, внесших вклад в дело Великой Победы, в воспитание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й из встреч ветеранов УО «Средняя школа №2 г.Скиделя» идея создания клуба ветеранов нашла поддержку первичной профсоюзной организации, администрации и Президиума райкома профсоюза. Сегодня клуб «Ветеран» имеет свой устав, план работы и является структурным подразделением Скидельского городского Совета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ком профсоюза, районный Совет ветеранов, профкомы первичных профсоюзных организаций в работе с ветеранами используя различные формы и методы. Это вечера-встречи ветеранов педагогического труда с молодыми специалистами, творческие вечера юбиляров, встречи педагогов и ветеранов по обмену опытом работы, участие ветеранов в городских и школьных мероприятиях, выступления в средствах массовой информации с пропагандой педагогических профессий, проведение конкурсов, выставок, экскурсий. Каждая первичная профсоюзная организация Гродненского района имеет оформленные папки по работе с ветеранами, фотоматериалы, сценарии проведения мероприятий, создан и постоянно обновляется банк данных о ветеранах ВОВ и педагогического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педагогического труда закрытых учреждений образований (на 22.12.2015 закрытых учреждений образований в Гродненском районе – 19) закреплены за близлежащими учреждениями района на заседании Президиума райкома. В райкоме профсоюза хранятся списки ветеранов педтруда закрытых учреждений с указанием учреждений образований, за которыми они закрепл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Гродненским райкомом профсоюза на проведение мероприятий с ветеранами ВОВ и педагогического труда отрасли Гродненского района израсходовано 50 млн. рублей, профкомом первичной профсоюзной организации УО «Средняя школа №2 г.Скиделя» - более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Гродненским райкомом профсоюза работников образования и науки, районным Советом ветеранов, советами ветеранов первичных профсоюзных организаций выстроена системная совместная работа и накоплен многолетний опыт. И в каждой первичной профсоюзной организации Гродненского района имеется много интересных находок в осуществлении работы с ветеранами. И сегодня необходимо обобщить положительный опыт работы Гродненского районного Совета ветеранов, Советов ветеранов первичных профсоюзных организаций по вопросам организации работы с ветеранами Великой Отечественной войны и ветеранами педагогическ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 </w:t>
        <w:tab/>
        <w:t>Т.Б.Абрикос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5:00Z</dcterms:created>
  <dc:creator>Admin</dc:creator>
  <dc:description/>
  <cp:keywords/>
  <dc:language>en-US</dc:language>
  <cp:lastModifiedBy>user</cp:lastModifiedBy>
  <cp:lastPrinted>2015-12-28T11:56:00Z</cp:lastPrinted>
  <dcterms:modified xsi:type="dcterms:W3CDTF">2016-01-14T05:55:00Z</dcterms:modified>
  <cp:revision>2</cp:revision>
  <dc:subject/>
  <dc:title>Вместе с ветеранами</dc:title>
</cp:coreProperties>
</file>