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 Президента Республики Беларусь №150 от 29 марта 201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которых вопросах аренды и безвозмездного пользования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целях повышения эффективности использования имущества, находящегося в государственной собственности, совершенствования порядка определения размера арендной платы при сдаче в аренду имущества, находящегося в государственной собственности, а также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сдачи в аренду капитальных строений (зданий, сооружений), изолированных помещений, машино-мест, их частей, находящихся в республиканской собственности;</w:t>
        <w:br/>
        <w:t>Положение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;</w:t>
        <w:br/>
        <w:t>Положение о порядке определения размера арендной платы при сдаче в аренду капитальных строений (зданий, сооружений), изолированных помещений, их частей на рынках и в торговых центрах для организации и осуществления розничной торговли;</w:t>
        <w:br/>
        <w:t>Положение о порядке определения размера арендной платы при сдаче в аренду оборудования, транспортных средств, находящихся в государственной собственности.</w:t>
        <w:br/>
        <w:t>2. Установить, чт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азовая арендная величина с 1 апреля 2012 г. составляет 54 000 рублей. В дальнейшем размер базовой арендной величины ежегодно устанавливается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, в котором он установлен;</w:t>
        <w:br/>
        <w:t>2.2. республиканские органы государственного управления, их территориальные органы и иные государственные организации, подчиненные Правительству Республики Беларусь, Национальный банк, Администрация Президента Республики Беларусь, Следственный комитет, другие государственные органы и иные государственные организации, подчиненные Президенту Республики Беларусь, их территориальные органы, Генеральная прокуратура, территориальные и специализированные прокуратуры, Государственная служба медицинских судебных экспертиз, органы Комитета государственного контроля обеспечивают перечисление в республиканский бюджет платы за право заключения договоров аренды капитальных строений (зданий, сооружений), изолированных помещений, машино-мест, их частей (далее - недвижимое имущество), находящихся в республиканской собственности, полученной при проведении аукционов по продаже права заключения договоров аренды (далее -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государственные внебюджетные фонды, а при сдаче в аренду капитальных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изолированных помещений, их частей, за исключением расходов на оплату услуг по водоснабжению, канализации, отоплению, энерго- и газоснабжению, пользованию лифтами, вывозу и обезвреживанию твердых бытовых отходов (далее - средства), если иное не предусмотрено законодательными актами;</w:t>
        <w:br/>
        <w:t>2.3. республиканские унитарные предприятия и учреждения, администрации свободных экономических зон, другие организации, за которыми недвижимое имущество, находящееся в республиканской собственности, закреплено на праве хозяйственного ведения или оперативного управления, акционерные общества, созданные в процессе преобразования республиканских унитарных предприятий, и республиканские государственно-общественные объединения, которым передано недвижимое имущество в безвозмездное пользование, обеспечивают перечисление в республиканский бюджет 50 процентов платы и 50 процентов средств, если иное не предусмотрено законодательными ак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и сдаче в аренду недвижимого имущества, оборудования и транспортных средств, находящихся в государственной собственности, недвижимого имущества, находящегося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размер арендной платы определяется на условиях, предусмотренных настоящим Указо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вобождение от перечисления либо изменение размера перечисления в республиканский бюджет платы и средств осуществляется по решению Президента Республики Беларусь;</w:t>
        <w:br/>
        <w:t>2.6. в республиканский бюджет не перечисляются плата за право заключения договоров аренды недвижимого имущества, находящегося в республиканской собственности и оперативном управлении Управления делами Президента Республики Беларусь, оперативном управлении или хозяйственном ведении организаций, подчиненных Управлению делами Президента Республики Беларусь, оперативном управлении Национальной академии наук Беларуси, а также средства, полученные от сдачи в аренду этого имущества;</w:t>
        <w:br/>
        <w:t>2.7. подготовка и проведение аукционов по продаже права заключения договоров аренды недвижимого имущества, находящегося в республиканской собственности и оперативном управлении бюджетных организаций*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 - за счет средств республиканского бюджета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  <w:br/>
        <w:t>2.8. имущество, находящееся в республиканской собственности, может быть передано в субаренду только с согласия арендодателя и на условиях, предусмотренных в договоре аренды;</w:t>
        <w:br/>
        <w:t>2.9. плата и средства перечисляются в доход республиканского бюджета не позднее 22-го числа месяца, следующего за отчетны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неуплата или неполная уплата в республикански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  <w:br/>
        <w:t>2.11. контроль за перечислением в республиканский бюджет платы и средств осуществляют руководители государственных органов и иных организаций, названных в подпунктах 2.2 и 2.3 настоящего пун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едвижимое имущество, находящееся в государственной собственности, а также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редоставляется в безвозмездное пользование юридическим лицам и индивидуальным предпринимателям согласно прилож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юридические лица и индивидуальные предприниматели (за исключением юридических лиц и индивидуальных предпринимателей, организующих питание учащихся в учреждениях общего среднего, специального, профессионально-технического образования), которым недвижимое имущество, находящееся в государственной собственности, а также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ередается в безвозмездное пользование, обязаны возмещать ссудодателю начисленную амортизацию, земельный налог или арендную плату за земельный участок, налог на недвижимость, соответствующие расходы на эксплуатацию, капитальный и текущий ремонт этого недвижимого имущества, затраты на коммунальные услуги, включая отопление, потребляемую электроэнергию, или нести эти расходы самостоятель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размещение работников Департамента охраны Министерства внутренних дел, непосредственно осуществляющих охрану объектов, находящихся в государственной собственности, охрану общественного порядка на указанных объектах, производится в соответствии с заключенными с этим Департаментом договорами об оказании охранных услуг.</w:t>
        <w:br/>
        <w:t>3. Из абзаца третьего пункта 4 Указа Президента Республики Беларусь от 4 января 1996 г. №9 "Об упорядочении использования зданий, сооружений и иных помещений, находящихся в государственной собственности" (Национальный реестр правовых актов Республики Беларусь, 2002 г., №43, 1/3612; 2007 г., №16, 1/8265; 2008 г., №210, 1/9972) слова "и неэффективно используемых" исключ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и сил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.1 пункта 1 Указа Президента Республики Беларусь от 24 марта 2005 г. №148 "О неотложных мерах по поддержке предпринимательства" (Национальный реестр правовых актов Республики Беларусь, 2005 г., №52, 1/6336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23 октября 2009 г. №518 "О некоторых вопросах аренды и безвозмездного пользования имуществом" (Национальный реестр правовых актов Республики Беларусь, 2009 г., №261, 1/11073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 5 ноября 2010 г. №569 "О внесении изменений и дополнений в указы Президента Республики Беларусь от 24 марта 2005 г. №148 и от 23 октября 2009 г. №518" (Национальный реестр правовых актов Республики Беларусь, 2010 г., №266, 1/12068);</w:t>
        <w:br/>
        <w:t>подпункт 3.3 пункта 3 Указа Президента Республики Беларусь от 4 октября 2011 г. №445 "О некоторых вопросах совершенствования структуры управления сферой бытового обслуживания населения" (Национальный реестр правовых актов Республики Беларусь, 2011 г., №113, 1/1297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ту Министров Республики Беларусь, облисполкомам и Минскому горисполкому в трехмесячный срок принять необходимые меры по реализации настоящего Указа.</w:t>
        <w:br/>
        <w:t>6. Рекомендовать местным Советам депутатов в трехмесячный срок:</w:t>
        <w:br/>
        <w:t>установить порядок сдачи в аренду недвижимого имущества, находящегося в коммунальной собственности, и порядок перечисления в местные бюджеты платы за право заключения договоров аренды и средств, полученных от сдачи в аренду недвижимого имущества, аналогичный определенному в настоящем Указ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иные меры по реализации настоящего У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йствие настоящего Указа не распространяется на государственный жилищный фонд и на отношения по передаче имущества в финансовую аренду (лизинг).</w:t>
        <w:br/>
        <w:t>8. Предоставить право разъяснять вопросы применения настоящего Указа Государственному комитету по имуще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выполнением настоящего Указа возложить на Комитет государственного контроля.</w:t>
        <w:br/>
        <w:t xml:space="preserve">10. Настоящий Указ вступает в силу с 1 апреля 2012 г. Действие пункта 25 приложения к настоящему Указу распространяется на отношения, возникшие с 1 января 2011 г. </w:t>
        <w:br/>
        <w:t>Договоры аренды и безвозмездного пользования имуществом, заключенные до 1 апреля 2012 г. и действующие после 1 апреля 2012 г., в пятимесячный срок должны быть приведены в соответствие с настоящим Указом. При этом размер арендной платы по данным договорам аренды с 1 апреля 2012 г. рассчитывается исходя из базовой арендной величины, установленной в соответствии с подпунктом 2.1 пункта 2 настоящего Указа.</w:t>
        <w:br/>
        <w:t>_______________________</w:t>
        <w:br/>
        <w:t>* Для целей настоящего Указа термин "бюджетная организация" используется в значении, определенном в статье 2 Бюджетного кодекса Республики Беларусь.</w:t>
        <w:br/>
        <w:t>Президент Республики Беларусь А.Лукашен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9 марта 201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с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9:00Z</dcterms:created>
  <dc:creator>user</dc:creator>
  <dc:description/>
  <cp:keywords/>
  <dc:language>en-US</dc:language>
  <cp:lastModifiedBy>user</cp:lastModifiedBy>
  <cp:lastPrinted>2014-04-25T09:27:00Z</cp:lastPrinted>
  <dcterms:modified xsi:type="dcterms:W3CDTF">2014-04-25T07:59:00Z</dcterms:modified>
  <cp:revision>2</cp:revision>
  <dc:subject/>
  <dc:title/>
</cp:coreProperties>
</file>