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76885</wp:posOffset>
            </wp:positionV>
            <wp:extent cx="612140" cy="831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w:rPr>
          <w:b/>
          <w:sz w:val="24"/>
        </w:rPr>
        <w:t>Беларускіпраф</w:t>
      </w:r>
      <w:r>
        <w:rPr>
          <w:b/>
          <w:sz w:val="24"/>
          <w:lang w:val="be-BY"/>
        </w:rPr>
        <w:t xml:space="preserve">есійны </w:t>
      </w:r>
      <w:r>
        <w:rPr>
          <w:b/>
          <w:sz w:val="24"/>
        </w:rPr>
        <w:t xml:space="preserve">саюз                                         Белорусский профессиональны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нікаў адукацыі і навукі                                    союз работников образования и на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 xml:space="preserve">Гродзенскі абласны камітэт                                          </w:t>
      </w:r>
      <w:r>
        <w:rPr>
          <w:lang w:val="ru-RU"/>
        </w:rPr>
        <w:t>Гродненский областной комите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 xml:space="preserve">ПРЭЗІДЫУМ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  </w:t>
      </w:r>
      <w:r>
        <w:rPr>
          <w:lang w:val="ru-RU"/>
        </w:rPr>
        <w:t>ПРЕЗИДИУМ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 xml:space="preserve">ПАСТАНОВА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____________ 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.Гродна                                                                                                  г.Грод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областного турист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та педагогических рабо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зидиум Гродненского областного комитета Белорусского профессионального союза работников образования и наук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овести областной туристский слет педагогических работников 19-21  сентября 2014 года на турбазе «Меловые горы» г. Грод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оложение о проведении областного туристского слета педагогических работников согласовать. Прилаг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Создать главную судейскую коллегию областного туристского слета педагогических работников. Прилаг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мету расходов Гродненской областной организации Белорусского профессионального союза работников образования и науки на проведение областного туристского слета педагогических работников утвердить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Контроль за выполнением настоящего постановления возложить на председателя </w:t>
      </w:r>
      <w:r>
        <w:rPr>
          <w:sz w:val="28"/>
          <w:lang w:val="ru-RU"/>
        </w:rPr>
        <w:t xml:space="preserve"> областной организации профсоюза А.А.Подгайченко и главного бухгалтера обкома профсоюза Л.Б.Иванишевску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lang w:val="ru-RU"/>
        </w:rPr>
        <w:t>обкома профсоюза                                                                      А.А.Подгай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Admin</dc:creator>
  <dc:description/>
  <cp:keywords/>
  <dc:language>en-US</dc:language>
  <cp:lastModifiedBy>user</cp:lastModifiedBy>
  <dcterms:modified xsi:type="dcterms:W3CDTF">2014-09-17T13:11:00Z</dcterms:modified>
  <cp:revision>2</cp:revision>
  <dc:subject/>
  <dc:title/>
</cp:coreProperties>
</file>