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148590</wp:posOffset>
            </wp:positionV>
            <wp:extent cx="6096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</w:t>
      </w:r>
    </w:p>
    <w:p>
      <w:pPr>
        <w:pStyle w:val="Heading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Беларускі 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>саюз                              Белорусский профессиональный сою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нікаў адукацыі і навукі                                    работников образования и науки</w:t>
      </w:r>
    </w:p>
    <w:p>
      <w:pPr>
        <w:pStyle w:val="Heading2"/>
        <w:rPr/>
      </w:pPr>
      <w:r>
        <w:rPr>
          <w:b w:val="false"/>
          <w:sz w:val="22"/>
          <w:szCs w:val="22"/>
          <w:lang w:val="ru-RU"/>
        </w:rPr>
        <w:t xml:space="preserve">  </w:t>
      </w:r>
      <w:r>
        <w:rPr/>
        <w:t xml:space="preserve">Гродзенскі абласны камітэт                                   </w:t>
      </w:r>
      <w:r>
        <w:rPr>
          <w:lang w:val="ru-RU"/>
        </w:rPr>
        <w:t>Гродненский областной комитет</w:t>
      </w: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 xml:space="preserve">ПРЭЗІДЫУМ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>ПРЕЗИДИУМ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АСТАНОВА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  №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родна                                                                                                  г.Гр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й президиума областного комитета профсоюза по оплате труда в учреждениях образования  Берестовицкого район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ind w:firstLine="567"/>
        <w:jc w:val="both"/>
        <w:rPr/>
      </w:pPr>
      <w:r>
        <w:rPr>
          <w:sz w:val="28"/>
          <w:szCs w:val="28"/>
          <w:lang w:val="be-BY"/>
        </w:rPr>
        <w:t xml:space="preserve">Заслушав и обсудив информацию </w:t>
      </w:r>
      <w:r>
        <w:rPr>
          <w:sz w:val="28"/>
          <w:szCs w:val="28"/>
        </w:rPr>
        <w:t>уполномоченного представителя профсоюза, главного технического инспектора труда Гродненского областного комитета Белорусского профессионального союза работников образования и науки Е.А.Венцкович «О  выполнении постановлений президиума областного комитета профсоюза по оплате труда в учреждениях образования  Берестовицкого района», выступления заместителя начальника отдела образования, спорта и туризма  Берестовицкого районного исполнительного комитета  В.А.Артюхевича и председателя Берестовицкого районного комитета профсоюза работников образования и науки Т.А.Петрулевич, президиум Гродненского областного комитета Белорусского профессионального союза  работников образования и науки отмечает следующее.</w:t>
      </w:r>
    </w:p>
    <w:p>
      <w:pPr>
        <w:pStyle w:val="Msonormal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нимателей и профсоюзных организаций (профсоюзных комитетов) учреждений образования по соблюдению законодательства об оплате труда в основном строится в соответствии с нормативными правовыми актами Республики Беларусь, отраслевым соглашением между Министерством образования Республики Беларусь и Белорусским профессиональным союзом работников образования и науки на 2010-2012 и на 2013-2016 годы, областным соглашением на аналогичные периоды.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фонд заработной платы обсчитывается в соответствии с законодательством Республики Беларусь. В него включаются все предусмотренные законодательством повышения, доплаты и компенсации.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месяц в установленные районным соглашением сроки осуществляется выплата заработной платы. 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вки заработной платы (должностные оклады) работников рассчитываются правильно.</w:t>
      </w:r>
    </w:p>
    <w:p>
      <w:pPr>
        <w:pStyle w:val="Msobodytextindent2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формируются и своевременно предоставляются учреждениям образования средства на премирование работников, установление  надбавок за творческие достижения в труде, сложность и напряженность труда, выполнение особо важных (срочных) работ, на оказание материальной помощи. 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усмотрена оплата труда при вынужденном простое не по вине работника. Предусмотрены и соблюдаются на практике гарантии областного соглашения в части оплаты сессий и экзаменов работникам, успешно обучающимся без отрыва от производства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доплаты молодым специалистам в размере  одной базовой величины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 своевременно производится оплата труда при переводе работников в другую стажевую группу, при установлении более высокой квалификационной категории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производится доплата за работу в ночное время, в выходные и праздничные дни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латы и предоставляются отпуска за работу в неблагоприятных условиях труда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rStyle w:val="FontStyle11"/>
        </w:rPr>
      </w:pPr>
      <w:r>
        <w:rPr>
          <w:rStyle w:val="FontStyle11"/>
        </w:rPr>
        <w:t>В основном устанавливаются доплаты за совмещение профессий (должностей), замену временно отсутствующих работников, расширение зоны обслуживания, увеличение объема выполняемых работ.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месте с тем, установлены многочисленные  нарушения законодательства Республики Беларусь и локальных нормативных актов, которые  свидетельствует о том, что постановления президиума областного комитета профсоюза в части оплаты труда не приняты  к сведению отделом образования, спорта и туризма и к исполнению районным комитетом профсоюза:</w:t>
      </w:r>
    </w:p>
    <w:p>
      <w:pPr>
        <w:pStyle w:val="Msobodytextindent2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ое соглашение и коллективные договоры  учреждений образования содержат ряд положений, противоречащих областному отраслевому соглашению и законодательству Республики Беларусь,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не содержат приложений с перечнями работников, которым по согласованию с профсоюзом может быть установлен рабочий день с перерывом более двух часов, не определен  конкретный учетный период контингентам работников, которым устанавливается суммированный учет рабочего времени, не грамотно разработаны приложения по предоставлению работникам дополнительных отпусков и доплат за работу во вредных условиях труда,</w:t>
      </w:r>
    </w:p>
    <w:p>
      <w:pPr>
        <w:pStyle w:val="Msobodytextindent2bullet2gif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в нарушение ч. 5 ст. 138 Кодекса об образовании Республики Беларусь в положение о стимулировании труда руководителей учреждений образования </w:t>
      </w:r>
      <w:r>
        <w:rPr>
          <w:sz w:val="28"/>
          <w:szCs w:val="28"/>
        </w:rPr>
        <w:t>включен критерий депремирования за невыполнение плана внебюджетной деятельност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митет профсоюза своих представителей в комиссию по распределению средств материального стимулирования труда руководителей учреждений образования не делегировал,</w:t>
      </w:r>
    </w:p>
    <w:p>
      <w:pPr>
        <w:pStyle w:val="Msobodytextindent2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 все показатели в положениях о материальном стимулировании труда и оказании материальной помощи имеют размеры до … либо размеры вообще отсутствуют, </w:t>
      </w:r>
    </w:p>
    <w:p>
      <w:pPr>
        <w:pStyle w:val="Msobodytextindent2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с обоснованием установленных размеров стимулирующих выплат в приказах, за редким исключением разовых премий, не приводится,</w:t>
      </w:r>
    </w:p>
    <w:p>
      <w:pPr>
        <w:pStyle w:val="Msobodytextindent2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в РЦТДиМ права на стимулирование труда и оказание материальной помощи лишены совместители, </w:t>
      </w:r>
    </w:p>
    <w:p>
      <w:pPr>
        <w:pStyle w:val="Msobodytextindent2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е планируются средства на замену отпусков сторож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, касающиеся нормирования, оплаты и материального стимулирования труда, а также  оказания материальной помощи, решаются руководителями в большинстве случаев по согласованию не с соответствующими комитетами профсоюза, а с председателями профкомов. Многие приказы и графики работы вообще не согласовываются с профсоюзом, в том числе, и с райкомом профсоюза.  Имеют место случаи издания приказов по материальному стимулированию труда  и их согласования одним лицом,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1"/>
        </w:rPr>
        <w:t xml:space="preserve">- с нарушением ст. 126 </w:t>
      </w:r>
      <w:r>
        <w:rPr>
          <w:rFonts w:cs="Times New Roman" w:ascii="Times New Roman" w:hAnsi="Times New Roman"/>
          <w:sz w:val="28"/>
          <w:szCs w:val="28"/>
        </w:rPr>
        <w:t>Трудового кодекса Республики Беларусь осуществляется фактический учет и организация труда  работников, которым по условиям производства невозможно обеспечить соблюдение установленной  ежедневной и (или) еженедельной продолжительности рабочего времени,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табеля учета рабочего времени не отражают фактической занятости работников в учетном периоде, в результате чего </w:t>
      </w:r>
      <w:r>
        <w:rPr>
          <w:rStyle w:val="FontStyle11"/>
        </w:rPr>
        <w:t>часть рабочего времени в учреждениях образования не учитывается и не оплачивается,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rStyle w:val="FontStyle11"/>
        </w:rPr>
      </w:pPr>
      <w:r>
        <w:rPr>
          <w:rStyle w:val="FontStyle11"/>
        </w:rPr>
        <w:t xml:space="preserve">- режим рабочего времени данной категории работников меняется несколько раз на месяц, 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ряде учреждений сторожам устанавливается рабочий день с разделением на части с перерывом более двух часов.  Доплата за работу в режиме разрывного рабочего дня сторожам не производится</w:t>
      </w:r>
      <w:r>
        <w:rPr>
          <w:sz w:val="26"/>
          <w:szCs w:val="28"/>
        </w:rPr>
        <w:t xml:space="preserve">,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аются права работников, работающих по совместительству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Msobodytextindent2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иум Гродненского областного комитета Белорусского профессионального союза работников образования и науки ПОСТАНОВЛЯЕТ:</w:t>
      </w:r>
    </w:p>
    <w:p>
      <w:pPr>
        <w:pStyle w:val="Msobodytextindent2bullet2gifbullet3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уполномоченного представителя профсоюза, главного технического инспектора труда Гродненского областного комитета Белорусского профессионального союза работников образования и науки Е.А.Венцкович «О выполнении постановлений президиума областного комитета профсоюза по оплате труда в учреждениях образования Берестовицкого района» принять к сведению. Справка прилагается.</w:t>
      </w:r>
    </w:p>
    <w:p>
      <w:pPr>
        <w:pStyle w:val="Msonormalbullet2gif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: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я президиума областного комитета профсоюза в части оплаты труда 2012-2013 годов отделом образования, спорта и туризма Берестовицкого райисполкома не приняты  к сведению, а  Берестовицким районным комитетом профсоюза к исполнению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атериалы мониторингов областного комитета профсоюза в части оплаты труда  не доведены до сведения учреждений образования, что привело к многочисленным длящимся нарушениям законодательства Республики Беларусь по организации и оплате тр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отделу образования Берестовицкого райисполкома (начальник Буткевич Е.Г.), Берестовицкому районному комитету Белорусского  профессионального союза работников образования и науки (председатель Петрулевич  Т.А.):</w:t>
      </w:r>
    </w:p>
    <w:p>
      <w:pPr>
        <w:pStyle w:val="Msonormalbullet1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боту отдела образования, подведомственных учреждений, профсоюзного актива по устранению всех отмеченных недостатков,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делать перерасчет по выявленным фактам нарушений и возвратить   работникам учреждений  образования заработную плату, в том числе за сверхурочную работу,  и средства материального стимулирования труда  за 2013 год,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проинформировать областной комитет профсоюза об устранении нарушений и суммах произведенных выплат в срок до 01.12.2013года,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за нарушение трудового законодательства Республики Беларусь, невыполнение условий соглашений между управлением образования Гродненского областного исполнительного комитета  и Гродненской областной</w:t>
        <w:tab/>
        <w:t xml:space="preserve"> организацией Белорусского профессионального союза работников образования и науки  на 2010-2012 и 2013-2016 годы  применить к руководителям учреждений образования,  в которых выявлены нарушения, меры  материального воздействия в соответствии  с п. 2.4. положения о премировании  руководителей учреждений образования Берестовицкого района. </w:t>
      </w:r>
    </w:p>
    <w:p>
      <w:pPr>
        <w:pStyle w:val="Msonormalbullet2gif"/>
        <w:ind w:firstLine="708"/>
        <w:jc w:val="both"/>
        <w:rPr/>
      </w:pPr>
      <w:r>
        <w:rPr>
          <w:sz w:val="28"/>
          <w:szCs w:val="28"/>
        </w:rPr>
        <w:t>4. За невыполнение постановлений президиума Гродненского областного комитета Белорусского профессионального союза работников образования и науки № 131 от 31.10.2012г. «О работе администрации и профсоюзных комитетов учреждений образования Вороновского района по соблюдению законодательства Республики Беларусь по оплате труда», № 80 от 14.06.2013г. «О работе администрации и  профсоюзных комитетов учреждений образования Зельвенского района по соблюдению законодательства Республики Беларусь по оплате труда»,  слабую работу по профилактике  нарушений трудового законодательства Республики Беларусь, неприятие мер по приведению районного соглашения и коллективных договоров в соответствие с законодательством Республики Беларусь отменить председателю Берестовицкого районного комитета профсоюза работников образования и науки Т.А.Петрулевич  надбавку за квалификацию и компете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момента  устранения указанных в справке  нарушений.</w:t>
      </w:r>
    </w:p>
    <w:p>
      <w:pPr>
        <w:pStyle w:val="Msonormalbullet2gif"/>
        <w:spacing w:before="28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информацию о соблюдении законодательства Республики по оплате труда в учреждениях образования Берестовицкого района в Берестовицкий районный исполнительный комитет для принятия мер реагирования по отношению к начальнику отдела образования, спорта и туризма.</w:t>
      </w:r>
    </w:p>
    <w:p>
      <w:pPr>
        <w:pStyle w:val="Msonormalbullet2gif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6. Просить управление образования Гродненского областного исполнительного комитета заслушать начальника отдела образования, спорта и туризма Берестовицкого райисполкома по вопросу соблюдения законодательства об оплате труда Республики Беларусь, отраслевого и областного соглашений на коллегии областного управления образования Гродненского облисполкома. </w:t>
      </w:r>
    </w:p>
    <w:p>
      <w:pPr>
        <w:pStyle w:val="Msonormalbullet2gif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ению образования Гродненского областного исполнительного комитета включать вопросы организации и оплаты труда в план курсов обучения руководителей учреждений образования в учреждении образования «Гродненский государственный областной институт развития образования».</w:t>
      </w:r>
    </w:p>
    <w:p>
      <w:pPr>
        <w:pStyle w:val="Msonormalbullet2gif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ить на контроль работу отдела образования Берестовицкого районного исполнительного комитета и Берестовицкого районного комитета профсоюза работников образования и науки по соблюдению законодательства по организации и оплате труда с проведением мониторинга и информированием обкома профсоюза в марте 2014 г.</w:t>
      </w:r>
    </w:p>
    <w:p>
      <w:pPr>
        <w:pStyle w:val="Msonormalbullet2gif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9. Председателям районных, Гродненского городского комитетов профсоюза работников образования и науки принять меры по приведению районных, Гродненского городского соглашений, коллективных договоров учреждений образования в соответствие с законодательством Республики Беларусь, отраслевым, областным соглашениями, доведению постановлений президиума областного комитета профсоюза до сведения профсоюзного актива, их неукоснительного выполнения. 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Направить постановление «О выполнении постановлений президиума областного комитета профсоюза по оплате труда в учреждениях образования Берестовицкого района» во все управления (отделы) образования Гродненской области, районные, Гродненский городской комитеты отраслевого профсоюза, первичные профсоюзные организации, находящиеся на профсоюзном обслуживании в областном комитете профсоюза.</w:t>
      </w:r>
    </w:p>
    <w:p>
      <w:pPr>
        <w:pStyle w:val="Msonormalbullet2gif"/>
        <w:spacing w:before="0" w:after="12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«О  выполнении постановлений президиума областного комитета профсоюза по оплате труда в учреждениях образования Берестовицкого района» разместить на сайте Гродненского областного комитета Белорусского профессионального союза работников образования и науки.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1. Контроль за выполнением настоящего постановления с проведением контрольного мониторинга и информированием президиума областного комитета профсоюза в марте 2014 года  возложить на главного технического инспектора труда обкома профсоюза Е.А.Венцкович 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кома профсоюза                                                                      А.А.Подгай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4"/>
      <w:szCs w:val="20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2gif">
    <w:name w:val="msobodytextindent2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2gifbullet2gif">
    <w:name w:val="msobodytextindent2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2gifbullet3gif">
    <w:name w:val="msobodytextindent2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9:00Z</dcterms:created>
  <dc:creator>ОП</dc:creator>
  <dc:description/>
  <cp:keywords/>
  <dc:language>en-US</dc:language>
  <cp:lastModifiedBy>user</cp:lastModifiedBy>
  <dcterms:modified xsi:type="dcterms:W3CDTF">2013-11-14T12:29:00Z</dcterms:modified>
  <cp:revision>2</cp:revision>
  <dc:subject/>
  <dc:title/>
</cp:coreProperties>
</file>