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0625</wp:posOffset>
            </wp:positionH>
            <wp:positionV relativeFrom="paragraph">
              <wp:posOffset>-584835</wp:posOffset>
            </wp:positionV>
            <wp:extent cx="612140" cy="8312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   </w:t>
      </w:r>
      <w:r>
        <w:rPr>
          <w:b/>
          <w:sz w:val="24"/>
        </w:rPr>
        <w:t>Беларускі праф</w:t>
      </w:r>
      <w:r>
        <w:rPr>
          <w:b/>
          <w:sz w:val="24"/>
          <w:lang w:val="be-BY"/>
        </w:rPr>
        <w:t xml:space="preserve">есійны </w:t>
      </w:r>
      <w:r>
        <w:rPr>
          <w:b/>
          <w:sz w:val="24"/>
        </w:rPr>
        <w:t xml:space="preserve">саюз                                         Белорусский профессиональный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работнікаў адукацыі і навукі                                    союз работников образования и науки</w:t>
      </w:r>
    </w:p>
    <w:p>
      <w:pPr>
        <w:pStyle w:val="Normal"/>
        <w:rPr/>
      </w:pPr>
      <w:r>
        <w:rPr/>
      </w:r>
    </w:p>
    <w:p>
      <w:pPr>
        <w:pStyle w:val="Heading2"/>
        <w:rPr>
          <w:lang w:val="ru-RU"/>
        </w:rPr>
      </w:pPr>
      <w:r>
        <w:rPr/>
        <w:t xml:space="preserve">  </w:t>
      </w:r>
      <w:r>
        <w:rPr/>
        <w:t xml:space="preserve">Гродзенскі абласны камітэт                                          </w:t>
      </w:r>
      <w:r>
        <w:rPr>
          <w:lang w:val="ru-RU"/>
        </w:rPr>
        <w:t>Гродненский областной комитет</w:t>
      </w:r>
      <w:r>
        <w:rPr/>
        <w:t xml:space="preserve">  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ru-RU"/>
        </w:rPr>
        <w:t xml:space="preserve">  П Л Е Н У М                                               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ru-RU"/>
        </w:rPr>
        <w:t xml:space="preserve">  П Л Е Н У М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  </w:t>
      </w:r>
      <w:r>
        <w:rPr>
          <w:b/>
          <w:sz w:val="28"/>
          <w:lang w:val="ru-RU"/>
        </w:rPr>
        <w:t>ПАСТАНОВА</w:t>
      </w:r>
      <w:r>
        <w:rPr>
          <w:b/>
          <w:sz w:val="28"/>
        </w:rPr>
        <w:t xml:space="preserve"> </w:t>
      </w:r>
      <w:r>
        <w:rPr>
          <w:b/>
          <w:sz w:val="28"/>
          <w:lang w:val="ru-RU"/>
        </w:rPr>
        <w:t xml:space="preserve">                                                       </w:t>
      </w: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30.12.2013  № 1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 xml:space="preserve">г.Гродна                                                                                                </w:t>
      </w:r>
      <w:r>
        <w:rPr>
          <w:sz w:val="28"/>
          <w:lang w:val="ru-RU"/>
        </w:rPr>
        <w:t xml:space="preserve">   </w:t>
      </w:r>
      <w:r>
        <w:rPr>
          <w:sz w:val="28"/>
        </w:rPr>
        <w:t>г.Гродн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5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</w:tblGrid>
      <w:tr>
        <w:trPr>
          <w:trHeight w:val="230" w:hRule="atLeast"/>
        </w:trPr>
        <w:tc>
          <w:tcPr>
            <w:tcW w:w="5820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 участии профсоюзных организаций области в подготовке и проведении  выборов в местные Советы депутатов Республики Беларусь двадцать седьмого созыва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23 марта 2014 года состоятся выборы в местные Советы депутатов Республики Беларусь двадцать седьмого созыв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Учитывая традиционно активное участие профсоюзных организаций во всех значимых для государства событиях, а также значительные возможности местных Советов депутатов для решения социально-экономических проблем соответствующих регионов, областная организация профсоюза работников образования и науки примет самое активное участие в предстоящей избирательной кампании.</w:t>
      </w:r>
    </w:p>
    <w:p>
      <w:pPr>
        <w:pStyle w:val="Normal"/>
        <w:spacing w:before="0" w:after="240"/>
        <w:jc w:val="both"/>
        <w:rPr/>
      </w:pPr>
      <w:r>
        <w:rPr>
          <w:sz w:val="28"/>
          <w:lang w:val="ru-RU"/>
        </w:rPr>
        <w:tab/>
        <w:t xml:space="preserve">На основании пункта 2.3.14 Устава отраслевого профсоюз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Пленум Гродненского областного комитета Белорусского профессионального союза работников образования и науки ПОСТАНОВЛЯЕТ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1. Профсоюзным организациям области всех уровней принять активное участие в подготовке и проведении выборов в местные Советы депутатов Республики Беларусь двадцать седьмого созыв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2. Профсоюзным организациям и их комитетам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2.1. содействовать  выдвижению кандидатами в депутаты местных Советов конкретных профсоюзных активистов;</w:t>
      </w:r>
    </w:p>
    <w:p>
      <w:pPr>
        <w:pStyle w:val="Normal"/>
        <w:spacing w:before="0" w:after="120"/>
        <w:jc w:val="both"/>
        <w:rPr/>
      </w:pPr>
      <w:r>
        <w:rPr>
          <w:sz w:val="28"/>
          <w:lang w:val="ru-RU"/>
        </w:rPr>
        <w:tab/>
        <w:t>2.2. во взаимодействии с местными исполнительными и распорядительными органами обеспечить выдвижение профсоюзных активистов в участковые избирательные комиссии в соответствии с календарным планом организационных мероприятий по подготовке и проведению выборов в местные Советы депутатов Республики Беларусь двадцать седьмого созыва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2.3. организовать направление на избирательные участки наблюдателей от профсоюзных организаций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3. Обкому, райкомам, Гродненскому горкому профсоюза оказывать поддержку кандидатам в депутаты, разделяющим позицию и действия профсоюза, представляющим трудовые коллективы учреждений образовани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4. Райкомам, Гродненскому горкому профсоюза, профкомам по мере выдвижения профсоюзных работников и активистов кандидатами в депутаты, членами избирательных комиссий, наблюдателями на избирательные участки по выборам в депутаты всех уровней представлять информацию в областной комитет профсоюз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редседатель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обкома профсоюза                                                                    А.А.Подгайченк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45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lang w:val="be-BY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be-BY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2:51:00Z</dcterms:created>
  <dc:creator>Admin</dc:creator>
  <dc:description/>
  <cp:keywords/>
  <dc:language>en-US</dc:language>
  <cp:lastModifiedBy>user</cp:lastModifiedBy>
  <dcterms:modified xsi:type="dcterms:W3CDTF">2013-12-30T12:51:00Z</dcterms:modified>
  <cp:revision>2</cp:revision>
  <dc:subject/>
  <dc:title/>
</cp:coreProperties>
</file>