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76885</wp:posOffset>
            </wp:positionV>
            <wp:extent cx="612140" cy="831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</w:t>
      </w:r>
      <w:r>
        <w:rPr>
          <w:b/>
          <w:sz w:val="24"/>
        </w:rPr>
        <w:t>Беларускі праф</w:t>
      </w:r>
      <w:r>
        <w:rPr>
          <w:b/>
          <w:sz w:val="24"/>
          <w:lang w:val="be-BY"/>
        </w:rPr>
        <w:t xml:space="preserve">есійны </w:t>
      </w:r>
      <w:r>
        <w:rPr>
          <w:b/>
          <w:sz w:val="24"/>
        </w:rPr>
        <w:t xml:space="preserve">саюз                                         Белорусский профессиональны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нікаў адукацыі і навукі                                    союз работников образования и на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 xml:space="preserve">Гродзенскі абласны камітэт                                          </w:t>
      </w:r>
      <w:r>
        <w:rPr>
          <w:lang w:val="ru-RU"/>
        </w:rPr>
        <w:t>Гродненский областной комитет</w:t>
      </w:r>
      <w:r>
        <w:rPr/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 xml:space="preserve">ПРЭЗІДЫУМ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ПРЕЗИДИУМ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</w:t>
      </w:r>
      <w:r>
        <w:rPr>
          <w:b/>
          <w:sz w:val="28"/>
          <w:lang w:val="ru-RU"/>
        </w:rPr>
        <w:t>ПАСТАНОВА</w:t>
      </w:r>
      <w:r>
        <w:rPr>
          <w:b/>
        </w:rPr>
        <w:t xml:space="preserve">       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____________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.Гродна                                                                                                  г.Грод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5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организации подписки на газету</w:t>
            </w:r>
            <w:r>
              <w:rPr>
                <w:sz w:val="28"/>
                <w:szCs w:val="28"/>
                <w:lang w:val="ru-RU"/>
              </w:rPr>
              <w:t xml:space="preserve"> «Беларускі Час» на  второе  полугодие 2014 год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Постановления Президиума Совета Федерации профсоюзов Беларуси  «Об организации подписки на газету «Беларускі Час»  на второе полугодие 2014 г.»,  Президиум Гродненского областного комитета Белорусского профессионального союза работников образования и наук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йонным, Гродненскому городскому комитетам профсоюза работников образования и науки, профсоюзным комитетам организаций, находящихся на профобслуживании областного комитета профсоюз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Обеспечить выполнение плана подписки на газету «Беларускі Час» на второе полугодие 2014 года согласно приложениям № 1 и № 2. Прилагаю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Оформить подписку всем штатным работникам аппаратов обкома, райкомов, горкома, профкомов, председателям профсоюзных комит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Информацию об итогах подписки на газету «Беларускі Час» с приложением подписных квитанций представить в областной комитет профсоюза до 20 июня 2014 года. В информации указать о подписке на другие газеты и журна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профсоюзных органов всех уровней обеспечить выполне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возложить на председателя областной организации профсоюза А.А.Подгайченко, председателей районных, Гродненской городской организации профсоюза, первичных профсоюзных организ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кома профсоюза                                                                             А.А.Подгайченко 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0:00Z</dcterms:created>
  <dc:creator>Admin</dc:creator>
  <dc:description/>
  <cp:keywords/>
  <dc:language>en-US</dc:language>
  <cp:lastModifiedBy>user</cp:lastModifiedBy>
  <dcterms:modified xsi:type="dcterms:W3CDTF">2014-06-12T13:00:00Z</dcterms:modified>
  <cp:revision>2</cp:revision>
  <dc:subject/>
  <dc:title/>
</cp:coreProperties>
</file>