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629285</wp:posOffset>
            </wp:positionV>
            <wp:extent cx="612140" cy="831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</w:t>
      </w:r>
      <w:r>
        <w:rPr>
          <w:b/>
          <w:sz w:val="24"/>
        </w:rPr>
        <w:t>Беларускі праф</w:t>
      </w:r>
      <w:r>
        <w:rPr>
          <w:b/>
          <w:sz w:val="24"/>
          <w:lang w:val="be-BY"/>
        </w:rPr>
        <w:t xml:space="preserve">есійны </w:t>
      </w:r>
      <w:r>
        <w:rPr>
          <w:b/>
          <w:sz w:val="24"/>
        </w:rPr>
        <w:t xml:space="preserve">саюз                                         Белорусский профессиональны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ботнікаў адукацыі і навукі                                    союз работников образования и нау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 xml:space="preserve">Гродзенскі абласны камітэт                                          </w:t>
      </w:r>
      <w:r>
        <w:rPr>
          <w:lang w:val="ru-RU"/>
        </w:rPr>
        <w:t>Гродненский областной комитет</w:t>
      </w:r>
      <w:r>
        <w:rPr/>
        <w:t xml:space="preserve">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/>
        <w:t xml:space="preserve">ПРЭЗІДЫУМ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ПРЕЗИДИУМ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ПАСТАНОВА</w:t>
      </w:r>
      <w:r>
        <w:rPr>
          <w:b/>
        </w:rPr>
        <w:t xml:space="preserve">        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____________  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</w:rPr>
        <w:t>г.Гродна                                                                                               г.Грод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922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частии профсоюз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и в проведении летнего оздоровления детей в 2014 год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иказом Республиканского центра по оздоровлению и санаторно-курортному лечению от 12.03.2014 № 10-0 «Об утверждении плановых объемов оздоровления детей и размеров средств государственного социального страхования на удешевление стоимости одной путевки в оздоровительные лагеря в летний период 2014 года» Гродненской области определены плановые задания оздоровления детей в оздоровительных, спортивно-оздоровительных лагерях в летний период 2014 г. в количестве 41610 человек, в т.ч. с круглосуточным пребыванием 19260 школьн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лена дотация из средств государственного социального страхования на одну путевку в оздоровительный лагерь с круглосуточным пребыванием в сумме 1.200.000 рублей, с дневным пребыванием – 500.000 рублей, в профильные оздоровительные лагеря с круглосуточным пребыванием сроком не менее 9 дней – 520.000  рублей, в лагеря труда и отдыха с дневным пребыванием – 560.0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Из средств Фонда социальной защиты населения Министерства труда и социальной защиты на оказание помощи в подготовке стационарных лагерей к работе Гродненской области выделено 470,0 млрд. рублей. Из областного бюджета на эти цели выделено 5,0 млрд. руб., а также 1,5 млрд. рублей на удешевление стоимости путевок в оздоровительные лагеря. Так же планируется оказание финансовой поддержки из Гродненского городского и районных бюджет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 сложившейся традиции профсоюзные организации области так же примут активное участие в подготовке и проведении летнего оздоровления детей, окажут материальную поддержку членам профсоюза в приобретении путевок на оздоровление их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зидиум Гродненского областного комитета Белорусского профессионального союза работников образования и наук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Информацию председателя областной организации профсоюза А.А.Подгайченко по данному вопросу принять к свед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комендовать районным, Гродненскому городскому комитетам профсоюза, профсоюзным комитет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инять участие в работе по организации и проведению летнего оздоровления де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казывать содействие в приобретении путевок на летнее оздоровление детей членов профсоюз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казать финансовую поддержку членам профсоюза на оплату путевок в оздоровительные лагеря за счет средств профсоюзного бюдж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существлять за счет средств профсоюзного бюджета доплату педагогическим работникам, работающим в детских оздоровительных лагерях с круглосуточным пребыванием системы образования, в размере от двух базовых величин и более за оздоровительную сме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анализировать состояние дел по оздоровлению детей членов профсоюз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Главному техническому инспектору труда областного комитета профсоюза Е.А.Венцкович провести мониторинг по соблюдению законодательства об охране труда работников детских оздоровительных лагерей «Голубая волна», «Спутник», «Берёзка», «Солнышко» и «Космодром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Материалы по результатам обследования детских оздоровительных лагерей представить в областное объединение профсоюзов до 13 июня 2014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ределить  выделенные Федерацией профсоюзов Беларуси денежные средства в размере 7.000.000 рублей на оказание материальной помощи членам  профсоюза для приобретения и удешевления детских путевок в летние оздоровительные лагеря с круглосуточным пребыванием между профсоюзными организациями пропорционально численности работающих членов профсоюза (по состоянию на 01.01.2014 г.). Приложение №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айонным, Гродненскому городскому комитетам профсоюза, профсоюзным комитет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1. при выделении материальной помощи на приобретение детских путевок учитывать интересы членов профсоюза из числа многодетных, неполных и малообеспеченны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2. отчет об использованных денежных средствах по форме, предусмотренной Приложением № 2, предоставить в областной комитет профсоюза до 20 августа 2014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. Главному бухгалтеру областного комитета профсоюза Л.Б.Иванишевской обеспечить контроль за целевым использованием выделенных денежных средств и до 1 сентября 2014 года представить областному объединению профсоюзов отчет об использованных денежных средств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Контроль за выполнением настоящего постановления возложить на председателя областной организации профсоюза А.А.Подгайченко, председателей районных, Гродненской городской организаций профсою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кома профсоюза                                                                             </w:t>
      </w:r>
      <w:r>
        <w:rPr/>
        <w:t>А.А.Подгайченко</w:t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704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становлению президиума                                                                                                   Гродненского областного комитета                                                                                                    Белорусского профессионального                  союза работников образования и нау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9.05.2014 № 74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ежных средств, поступивших из ФПБ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летнее оздоровление детей в 2014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15"/>
        <w:gridCol w:w="2435"/>
        <w:gridCol w:w="244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рганизации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ленов профсоюза (чел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умма к распределению (руб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стовиц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ыс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ов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2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днен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0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дненский Г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тлов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ьвен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ьев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лич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д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5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тов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руд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овец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шмян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слоч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им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ргон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7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учинский Р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ru-RU"/>
              </w:rPr>
              <w:t>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.000.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</w:t>
      </w:r>
    </w:p>
    <w:p>
      <w:pPr>
        <w:pStyle w:val="Normal"/>
        <w:rPr/>
      </w:pPr>
      <w:r>
        <w:rPr>
          <w:sz w:val="28"/>
          <w:szCs w:val="28"/>
          <w:lang w:val="ru-RU"/>
        </w:rPr>
        <w:t>обкома профсоюза                                                                          Л.Б.Иваниш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704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становлению президиума                                                                                                   Гродненского областного комитета                                                                                                    Белорусского профессионального                  союза работников образования и нау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9.05.2014 № 7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ьзовании денежных средств ФПБ на оказа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й помощи членам профсоюза дл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иобретения путевок в детские оздоровительные лагеря в 201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276"/>
        <w:gridCol w:w="992"/>
        <w:gridCol w:w="850"/>
        <w:gridCol w:w="851"/>
        <w:gridCol w:w="1070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-ная сумма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-ванная сумма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-во детей, на путевки которым оказана помощ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дети: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 размер помощи</w:t>
            </w:r>
          </w:p>
        </w:tc>
      </w:tr>
      <w:tr>
        <w:trPr>
          <w:trHeight w:val="13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мно-годет-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непол-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мало-обес-печен-ных семе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be-BY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51:00Z</dcterms:created>
  <dc:creator>Admin</dc:creator>
  <dc:description/>
  <cp:keywords/>
  <dc:language>en-US</dc:language>
  <cp:lastModifiedBy>user</cp:lastModifiedBy>
  <dcterms:modified xsi:type="dcterms:W3CDTF">2014-06-12T11:51:00Z</dcterms:modified>
  <cp:revision>2</cp:revision>
  <dc:subject/>
  <dc:title/>
</cp:coreProperties>
</file>