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76885</wp:posOffset>
            </wp:positionV>
            <wp:extent cx="61214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Беларускі 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 xml:space="preserve">саюз                                         Белорусский профессиональ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нікаў адукацыі і навукі                                    союз работников образования и науки</w:t>
      </w:r>
    </w:p>
    <w:p>
      <w:pPr>
        <w:pStyle w:val="Heading2"/>
        <w:rPr/>
      </w:pPr>
      <w:r>
        <w:rPr/>
        <w:t xml:space="preserve">  </w:t>
      </w:r>
      <w:r>
        <w:rPr/>
        <w:t xml:space="preserve">Гродзенскі абласны камітэт                                          </w:t>
      </w:r>
      <w:r>
        <w:rPr>
          <w:lang w:val="ru-RU"/>
        </w:rPr>
        <w:t>Гродненский областной комитет</w:t>
      </w: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 xml:space="preserve">ПРЭЗІДЫУМ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ПРЕЗИДИУМ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ПАСТАНОВ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  № 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родна                                                                                                  г.Гродно</w:t>
      </w:r>
    </w:p>
    <w:p>
      <w:pPr>
        <w:pStyle w:val="Heading1"/>
        <w:rPr/>
      </w:pP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с контроля учреждений образования Берестовицкого, Вороновского, Зельвенского и Щучинского районов по оплате тру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уполномоченного представителя профсоюза, главного технического инспектора труда  областного комитета профсоюза работников образования и науки Е.А.Венцкович «О снятии с контроля учреждений образования Берестовицкого, Вороновского, Зельвенского и Щучинского районов по оплате  труда» (прилагается),  президиум Гродненского областного комитета Белорусского профессионального союза  работников образования и науки отмечает следующе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об оплате труда, выявленные в ходе предыдущих мониторингов,   в основном устранен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айонах произведены все необходимые перерасчеты и до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у работников восстановлено  более 117 миллионов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-прежнему не во всех учреждениях образования  соблюдается  режим работы сторож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лачивается при увольнении компенсация за неиспользованный отпуск  работникам,  принимаемым на период временного отсутствия основного работника (отпуск, болезнь, курсы повышения квалификации и др.)  и проработавшим  более 15 календарных дней (ст. 177 Трудового кодекса Республики Беларус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 Гродненского областного комитета Белорусского профессионального союза  работников образования и науки 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целенаправленную совместную  работу отделов образования, спорта и туризма Берестовицкого, Вороновского, Зельвенского и Щучинского районных исполнительных комитетов и соответствующих райкомов профсоюза по устранению нарушений законодательства Республики Беларусь об оплате труда, выявленных в ходе проведения мониторингов в течение 2011-2013 год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с контроля  Берестовицкий, Вороновский, Зельвенский и Щучинский отделы образования, спорта и туризма по оплате труд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 отделам  образования, спорта и туризма  всех районных, Гродненского  городского исполнительных комитетов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верку выплаты в 2014 году компенсации за неиспользованный отпуск работникам,  принимаемым на период временного отсутствия основного работника и проработавшим  более 15 календарных дней, при необходимости произвести соответствующие выплаты,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июня 2014 года окончательно упорядочить работу подведомственных учреждений по установлению и неукоснительному соблюдению в соответствии с законодательством режима работы сторож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м комитетам профсоюз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контроль  вопросы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тарифных ставок заведующим хозяйством  за работу в сельской местности,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выплаты компенсации за неиспользованный отпуск работникам,  принимаемым на период временного отсутствия основного работника и проработавшим  более 15 календарных дней,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неукоснительного соблюдения в соответствии с законодательством режима работы стороже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данных вопросов в 2-3 учреждениях  образования своего региона, о результатах в срок до 1 октября 2014 г.  проинформировать областной комитет профсоюз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у комитету профсоюза:</w:t>
      </w:r>
    </w:p>
    <w:p>
      <w:pPr>
        <w:pStyle w:val="Style15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родолжить работу по осуществлению общественного контроля за соблюдением нанимателями законодательства Республики Беларусь по оплате труда,</w:t>
      </w:r>
    </w:p>
    <w:p>
      <w:pPr>
        <w:pStyle w:val="Style15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ыявления в дальнейшем нарушений в части установления и соблюдения режима работы сторожей направлять материалы для реагирования в прокуратуру соответствующего региона либо в Департамент государственной инспекции труда  Министерства труда и социальной защиты  Республики Белару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данное постановление во все отделы образования, спорта и туризма  районных, Гродненского городского исполнительных комитетов. Справку «О снятии с контроля учреждений образования Берестовицкого, Вороновского, Зельвенского и Щучинского районов по оплате труда» разместить на сайте областного комитета профсою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 настоящего постановления возложить на главного технического инспектора труда областного комитета профсоюза Е.А.Венцкович. </w:t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а профсоюза                                                                     А.А.Подгайченко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3:00Z</dcterms:created>
  <dc:creator>Admin</dc:creator>
  <dc:description/>
  <cp:keywords/>
  <dc:language>en-US</dc:language>
  <cp:lastModifiedBy>user</cp:lastModifiedBy>
  <dcterms:modified xsi:type="dcterms:W3CDTF">2014-05-12T11:53:00Z</dcterms:modified>
  <cp:revision>2</cp:revision>
  <dc:subject/>
  <dc:title/>
</cp:coreProperties>
</file>