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подписки на газету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Беларускі Ча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йонных, Гродненского городского комит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7"/>
        <w:gridCol w:w="4256"/>
      </w:tblGrid>
      <w:tr>
        <w:trPr>
          <w:trHeight w:val="10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мы,  горком профсоюз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кз. газеты «Беларускі Час»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. 2014 г. 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иц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ыс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ий Г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ьвен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ьев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уд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ц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мян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лоч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им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гон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Щучинский Р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Обком профсоюза просит выписать 1 экземпляр газеты «Звязда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и 1 экземпляр газеты «Республика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. В информации указать о подписке на другие газеты и журна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7:00Z</dcterms:created>
  <dc:creator>Admin</dc:creator>
  <dc:description/>
  <cp:keywords/>
  <dc:language>en-US</dc:language>
  <cp:lastModifiedBy>user</cp:lastModifiedBy>
  <dcterms:modified xsi:type="dcterms:W3CDTF">2014-06-13T08:27:00Z</dcterms:modified>
  <cp:revision>2</cp:revision>
  <dc:subject/>
  <dc:title/>
</cp:coreProperties>
</file>