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и отче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27"/>
        <w:gridCol w:w="21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отч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квартальная информация о создании первичных профсоюзных организаций и о работе, проведенной по созданию первичных профсоюзных организаций, однако в силу различных причин первичные профсоюзные организации созданы не бы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5 числа каждого квартал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формация о результатах мониторинга по применению контрактной формы найма з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лугодие 2015 год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5 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user</dc:creator>
  <dc:description/>
  <cp:keywords/>
  <dc:language>en-US</dc:language>
  <cp:lastModifiedBy>user</cp:lastModifiedBy>
  <dcterms:modified xsi:type="dcterms:W3CDTF">2015-06-03T08:57:00Z</dcterms:modified>
  <cp:revision>4</cp:revision>
  <dc:subject/>
  <dc:title/>
</cp:coreProperties>
</file>