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394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5pt;margin-top:-7.2pt;width:60.1pt;height:7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564108" r:id="rId2"/>
        </w:object>
      </w:r>
      <w:r>
        <w:rPr>
          <w:sz w:val="18"/>
        </w:rPr>
        <w:t xml:space="preserve">      </w:t>
      </w:r>
      <w:r>
        <w:rPr>
          <w:b/>
          <w:sz w:val="18"/>
        </w:rPr>
        <w:t>БЕЛАРУСКІ ПРАФЕСІЙНЫ САЮЗ                                            БЕЛОРУССКИЙ ПРОФЕССИОНАЛЬНЫЙ СОЮЗ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РАБОТНІКАЎ АДУКАЦЫІ І НАВУКІ</w:t>
      </w:r>
      <w:r>
        <w:rPr>
          <w:sz w:val="18"/>
        </w:rPr>
        <w:t xml:space="preserve">                                                  </w:t>
      </w:r>
      <w:r>
        <w:rPr>
          <w:b/>
          <w:sz w:val="18"/>
        </w:rPr>
        <w:t>РАБОТНИКОВ ОБРАЗОВАНИЯ И НАУК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ГРОДЗЕНСКАЯ АБЛАСНАЯ АРГАНІЗАЦЫЯ</w:t>
      </w:r>
      <w:r>
        <w:rPr>
          <w:sz w:val="18"/>
        </w:rPr>
        <w:t xml:space="preserve">                                </w:t>
      </w:r>
      <w:r>
        <w:rPr>
          <w:b/>
          <w:sz w:val="18"/>
        </w:rPr>
        <w:t>ГРОДНЕНСКАЯ ОБЛАСТНАЯ  ОРГАНИЗАЦИЯ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вуліца Савецкая, 4, каб. 18, 230023, г.Гродна,                                              ул</w:t>
      </w:r>
      <w:r>
        <w:rPr>
          <w:sz w:val="18"/>
          <w:lang w:val="ru-RU"/>
        </w:rPr>
        <w:t xml:space="preserve">ица </w:t>
      </w:r>
      <w:r>
        <w:rPr>
          <w:sz w:val="18"/>
        </w:rPr>
        <w:t>Советская, 4, каб. 18, 230023, г.Гродно,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тэл/факс 74-36-57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grodno</w:t>
      </w:r>
      <w:r>
        <w:rPr>
          <w:sz w:val="18"/>
        </w:rPr>
        <w:t>_</w:t>
      </w:r>
      <w:r>
        <w:rPr>
          <w:sz w:val="18"/>
          <w:lang w:val="en-US"/>
        </w:rPr>
        <w:t>edu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,                                           тел/факс 74-36-57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grodno</w:t>
      </w:r>
      <w:r>
        <w:rPr>
          <w:sz w:val="18"/>
        </w:rPr>
        <w:t>_</w:t>
      </w:r>
      <w:r>
        <w:rPr>
          <w:sz w:val="18"/>
          <w:lang w:val="en-US"/>
        </w:rPr>
        <w:t>edu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р/р 3015201440978, у ф-ле ОАО “Беларускі</w:t>
      </w:r>
      <w:r>
        <w:rPr>
          <w:sz w:val="18"/>
          <w:lang w:val="ru-RU"/>
        </w:rPr>
        <w:t xml:space="preserve">                                                 </w:t>
      </w:r>
      <w:r>
        <w:rPr>
          <w:sz w:val="18"/>
        </w:rPr>
        <w:t>р/с 3015201440978, в ф-ле ОАО “Белорусский</w:t>
      </w:r>
      <w:r>
        <w:rPr>
          <w:sz w:val="18"/>
          <w:lang w:val="ru-RU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  <w:lang w:val="ru-RU"/>
        </w:rPr>
        <w:t xml:space="preserve">   </w:t>
      </w:r>
      <w:r>
        <w:rPr>
          <w:sz w:val="18"/>
        </w:rPr>
        <w:t>індустрыяльны банк”</w:t>
      </w:r>
      <w:r>
        <w:rPr>
          <w:sz w:val="18"/>
          <w:lang w:val="ru-RU"/>
        </w:rPr>
        <w:t xml:space="preserve"> </w:t>
      </w:r>
      <w:r>
        <w:rPr>
          <w:sz w:val="18"/>
        </w:rPr>
        <w:t xml:space="preserve">г.Гродна </w:t>
      </w:r>
      <w:r>
        <w:rPr>
          <w:sz w:val="18"/>
          <w:lang w:val="ru-RU"/>
        </w:rPr>
        <w:t>(</w:t>
      </w:r>
      <w:r>
        <w:rPr>
          <w:sz w:val="18"/>
        </w:rPr>
        <w:t>код 857</w:t>
      </w:r>
      <w:r>
        <w:rPr>
          <w:sz w:val="18"/>
          <w:lang w:val="ru-RU"/>
        </w:rPr>
        <w:t xml:space="preserve">),                                                     </w:t>
      </w:r>
      <w:r>
        <w:rPr>
          <w:sz w:val="18"/>
        </w:rPr>
        <w:t xml:space="preserve">индустриальный банк” г.Гродно </w:t>
      </w:r>
      <w:r>
        <w:rPr>
          <w:sz w:val="18"/>
          <w:lang w:val="ru-RU"/>
        </w:rPr>
        <w:t>(</w:t>
      </w:r>
      <w:r>
        <w:rPr>
          <w:sz w:val="18"/>
        </w:rPr>
        <w:t>код 857</w:t>
      </w:r>
      <w:r>
        <w:rPr>
          <w:sz w:val="18"/>
          <w:lang w:val="ru-RU"/>
        </w:rPr>
        <w:t>),</w:t>
      </w:r>
    </w:p>
    <w:p>
      <w:pPr>
        <w:pStyle w:val="Normal"/>
        <w:rPr/>
      </w:pPr>
      <w:r>
        <w:rPr>
          <w:sz w:val="18"/>
          <w:lang w:val="ru-RU"/>
        </w:rPr>
        <w:t xml:space="preserve">   </w:t>
      </w:r>
      <w:r>
        <w:rPr>
          <w:sz w:val="18"/>
          <w:lang w:val="ru-RU"/>
        </w:rPr>
        <w:t>УНН 500080313, АКПА 02678864                                                                 УНН 500080313, ОКПО</w:t>
      </w:r>
      <w:r>
        <w:rPr>
          <w:sz w:val="28"/>
          <w:lang w:val="ru-RU"/>
        </w:rPr>
        <w:t xml:space="preserve"> </w:t>
      </w:r>
      <w:r>
        <w:rPr>
          <w:sz w:val="18"/>
          <w:lang w:val="ru-RU"/>
        </w:rPr>
        <w:t>02678864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06» ноября 2009 г. №  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труда Республики Беларусь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упчику М.Н.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иум Гродненской областной организации Белорусского профессионального союза работников образования и науки просит дать разъяснение по следующему вопрос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последних  лет на баланс учреждений образования Гродненской области стали передаваться столовые, осуществляющие питание учащихся,  которые раньше являлись структурными подразделениями комбинатов общественного питания.  Повара, бывшие работники общепита, перешли в подчинение руководителей учреждений образ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распределения стимулирующих выплат, касающихся данной категории работников,  в нашей области начали возникать труд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 указанию бухгалтерий районных управлений (отделов) образования со ссылкой на финансовые органы фонды премирования, надбавок  и материальной помощи работников столовой формируются исходя только из фонда заработной платы этих работников, что ограничивает возможности руководителя в стимулировании труда и ущемляет права работников столовых по сравнению с остальными работниками учреждений образования, которые имеют возможность получать премию и надбавку из общего фонда.  Еще более проблематичная ситуация складывается в случае каких-либо экстремальных  случаев, в частности, в случае болезни работника столовой или  смерти близкого родственника: оказать весомую материальную помощь человеку из мизерных средств фонда материальной помощи столовой  невозмож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имер: в сельской школе работает два повара и кухонный рабочий. Их фонд заработной платы составляет 186494руб. х 2+ 176854руб.= 549842 руб. Плюс 20% «сельских». Итого: 659810руб. Фонд материальной помощи составляет 32990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ак объяснить  повару или кухонному работнику, почему  учитель или уборщица в случае болезни получает 3-5 базовых величин, в случае смерти близкого родственника от 10 до 20 БВ, а работник столовой – в любом случае – не более 32990 руб.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месте с тем, п.п. 2.7., 2.8., 2.9. приложения № 1 «Условия оплаты труда, общие для работников организаций, финансируемых из бюджета и пользующихся государственными дотациями (если иное не предусмотрено отраслевыми условиями оплаты труда)»  к постановлению Министерства труда Республики Беларусь от 21.01.200 г. № 6 «О мерах по совершенствованию оплаты труда работников организаций, финансируемых из бюджета и пользующихся государственными дотациями» (с последующими изменениями и дополнениями)  предусматривают, что руководитель имеет право формировать фонды на оказание материальной помощи, установление надбавок руководителям, специалистам и служащим за высокие профессиональные, творческие, производственные достижения в труде…, премирование работников, исходя из </w:t>
      </w:r>
      <w:r>
        <w:rPr>
          <w:b/>
          <w:i/>
          <w:sz w:val="28"/>
          <w:szCs w:val="28"/>
          <w:lang w:val="ru-RU"/>
        </w:rPr>
        <w:t xml:space="preserve">планового фонда заработной платы работников организаци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 просим дать разъяснение, правомерно ли разделение фондов стимулирования и оказания материальной помощи организации на фонд, распространяющийся только на работников столовой, и фонд, распространяющийся на остальных работников учреждения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е противоречит ли такое разделение стимулирующих средств и средств на оказание материальной помощи постановлению Министерства труда Республики Беларусь от 21.01.200 г. № 6 «О мерах по совершенствованию оплаты труда работников организаций, финансируемых из бюджета и пользующихся государственными дотациями» (с последующими изменениями и дополнениями)?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м образом возможно  уравнять работников столовых в части стимулирования труда и оказания материальной помощи с остальными работниками учреждений образования?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                                 Подгайченко Александр Александрович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енцкович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77-00-19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8:00Z</dcterms:created>
  <dc:creator>Boss</dc:creator>
  <dc:description/>
  <cp:keywords/>
  <dc:language>en-US</dc:language>
  <cp:lastModifiedBy>ал</cp:lastModifiedBy>
  <dcterms:modified xsi:type="dcterms:W3CDTF">2010-04-23T12:08:00Z</dcterms:modified>
  <cp:revision>2</cp:revision>
  <dc:subject/>
  <dc:title>      БЕЛАРУСКІ ПРАФЕСІЙНЫ САЮЗ                                            БЕЛОРУССКИЙ ПРОФЕССИОНАЛЬНЫЙ СОЮЗ</dc:title>
</cp:coreProperties>
</file>