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о социальном партнерстве администраций и профкомов учреждений профессионального образования по созданию условий проживания и развитию самоуправления в общежи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Гродненского обкома профсоюза работников образования и науки на 2 полугодие 2015 года изучен вопрос о социальном партнерстве администраций и профкомов учреждений образования по созданию условий проживания и развитию самоуправления в общежи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вопроса проведены мониторинги в 5 общежитиях города Гродно (УО «ГрГУ имени Янки Купалы» - 2, </w:t>
      </w:r>
      <w:r>
        <w:rPr>
          <w:rFonts w:cs="Times New Roman" w:ascii="Times New Roman" w:hAnsi="Times New Roman"/>
          <w:sz w:val="28"/>
        </w:rPr>
        <w:t>Технологический колледж УО «ГрГУ имени Янки Купалы», УО «Гродненский государственный политехнический колледж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УО «Гродненский государственный профессионально-технический колледж приборостроения») и в 3 общежитиях учреждений образования Гродненской области, </w:t>
      </w:r>
      <w:r>
        <w:rPr>
          <w:rFonts w:cs="Times New Roman" w:ascii="Times New Roman" w:hAnsi="Times New Roman"/>
          <w:sz w:val="28"/>
          <w:szCs w:val="28"/>
        </w:rPr>
        <w:t>относящихся к областной профсоюзной организации (</w:t>
      </w:r>
      <w:r>
        <w:rPr>
          <w:rFonts w:cs="Times New Roman" w:ascii="Times New Roman" w:hAnsi="Times New Roman"/>
          <w:sz w:val="28"/>
        </w:rPr>
        <w:t>Лидский колледж УО «ГрГУ имени Я.Купалы», Волковысский колледж УО «ГрГУ имени Я.Купалы», УО «Новогрудский государственный торгово-экономический колледж»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дательством Республики Беларусь и Соглашением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3-2016 годы для обеспечения защиты прав и социально-экономических интересов обучающихся, в том числе решения жилищно-бытовых вопросов, во всех учреждениях образования заключены Соглашения между администрацией учреждения образования и профсоюзной организацией обучающихся, как приложение к коллективному договору соответствующего учреждения образования. Во все Соглашения включен раздел «Жилищно-бытовые вопросы», в котором отражаются вопросы взаимодействия администраций учреждений образования и профсоюзных организац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е комитеты принимают непосредственное участие в разработке и согласовыв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внутреннего распорядка в студенческих общежитиях, Положения о порядке заселения обучающихся в общежитие учреждения образования, Положения о жилищной комиссии, Положения о студенческих советах общежи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активно участвует в разработке локальных нормативно-правовых актов профком студентов УО «Гродненский государственный университет имени Я.Купал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Положение о порядке учета обучающихся, нуждающихся в предоставлении жилого помещения в общежитии и предоставления им жилых помещений в общежитиях университета были внесены следующие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смотрены сроки подачи заявлений и документов для постановки на учёт нуждающихся (с 1 июня по 30 июн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ы категории обучающихся, имеющих первоочередное и преимущественное право при за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ированы жилищно-бытовые комиссии факульт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ена процедура распределения квот для заселения между факультетами. Сначала койко-места в общежитиях получают обучающиеся, имеющие внеочередное право, затем заселению подлежат лица, имеющие первоочередное право на предоставление койко-мест в общежитии. Места, оставшиеся после заселения категорий обучающихся, указанных выше, распределяются между факультетами пропорционально количеству нуждающихся без учёта лиц, имеющих право на внеочередное и первоочередное заселение. В старой редакции Положения квоты между факультетами определялись в соответствии с общим количеством нуждающихся, зарегистрированных на каждом факульт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ая комиссия по предоставлению обучающимся университета койко-мест в общежитиях сформирована на паритетных началах из представителей администрации университета и профсоюзного комитета студ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Технологическом колледже УО «ГрГУ имени Янки Купалы» в </w:t>
      </w:r>
      <w:r>
        <w:rPr>
          <w:rFonts w:cs="Times New Roman" w:ascii="Times New Roman" w:hAnsi="Times New Roman"/>
          <w:sz w:val="28"/>
          <w:szCs w:val="28"/>
        </w:rPr>
        <w:t>2014-2015 году профсоюзным комитетом совместно с заместителем директора по воспитательной работе разработано Положение об органах самоуправления учащихся, проживающих в общежитии. Аналогичное Положение разработано и в УО «Гродненский государственный университет имени Я.Купа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социального партнерства способствует и то, что первичные профсоюзные организации обучающихся имеют представительство в составе жилищно-бытовых комиссий, которые созданы во всех учреждениях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жилищно-бытовых комиссий рассматриваются такие вопросы как постановка на учёт нуждающихся в общежитии, заселение обучающихся в общежитие, выселение их из общежития по различным причинам, возмещение расходов по найму жилья обучающимся, контроль за условиями проживания, изменение условий оплаты за проживание в общежитии, освобождение от уплаты за общежитие и др. На основании решения комиссии издается решение администрации, которое в обязательном порядке согласовывается с председателями профкомов обучающихся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еспублики Беларусь об образовании и Положением </w:t>
      </w:r>
      <w:r>
        <w:rPr>
          <w:rFonts w:cs="Times New Roman" w:ascii="Times New Roman" w:hAnsi="Times New Roman"/>
          <w:bCs/>
          <w:sz w:val="28"/>
          <w:szCs w:val="28"/>
        </w:rPr>
        <w:t>о порядке возмещения расходов по найму жилья иногородним учащимся и студентам, получающим образование в дневной форме за счет средств республиканского и (или) местных бюджетов, в случае необеспечения их местом для проживания в общежитии предусмотрено возмещение расходов по найму жилья, котор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ется с 1 сентября по 30 июня, но не ранее даты заключения договора и не позднее даты его расторжения, в сроки и в порядке, установленные в учреждении образования для выплаты стипендии.</w:t>
      </w:r>
      <w:r>
        <w:rPr>
          <w:rFonts w:cs="Times New Roman" w:ascii="Times New Roman" w:hAnsi="Times New Roman"/>
          <w:sz w:val="28"/>
          <w:szCs w:val="28"/>
        </w:rPr>
        <w:t xml:space="preserve"> Сумма компенсации составляет 2 базовые величины ежемеся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0 сентября больше всего возвращено средств по найму жилья в Волковысском колледже УО «Гродненский государственного университета имени Я.Купалы» - 43 учащимся и УО «Гродненский государственный университет имени Я.Купалы» - 12 студентам. К концу года эти данные будут меняться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м вопрос остается в </w:t>
      </w:r>
      <w:r>
        <w:rPr>
          <w:rFonts w:cs="Times New Roman" w:ascii="Times New Roman" w:hAnsi="Times New Roman"/>
          <w:sz w:val="28"/>
        </w:rPr>
        <w:t xml:space="preserve">УО «Гродненский государственный политехнический колледж». Практически не производится возмещение средств в Гуманитарном колледже УО «Гродненский государственный университет имени Я.Купалы». </w:t>
      </w:r>
    </w:p>
    <w:p>
      <w:pPr>
        <w:pStyle w:val="Normal"/>
        <w:tabs>
          <w:tab w:val="clear" w:pos="709"/>
          <w:tab w:val="left" w:pos="5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учреждениях в летний период работали студенческие отряды, организацией работы которых занимался ОО «БРСМ» с участием профкомов обучающихся. </w:t>
      </w:r>
    </w:p>
    <w:p>
      <w:pPr>
        <w:pStyle w:val="Normal"/>
        <w:tabs>
          <w:tab w:val="clear" w:pos="709"/>
          <w:tab w:val="left" w:pos="59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лковысском колледже УО «Гродненский государственного университета имени Я.Купалы» на подготовку общежития к началу учебного года затрачено средств по бюджету 39 млн.рублей, в УО «Гродненский профессионально-технический колледж приборостроения» - 22,4 млн.рублей, в Лидском колледже УО ««Гродненский государственного университета имени Я.Купалы» - 89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рганизации проживания в студенческих общежитиях показал, что все общежития имеют комнаты для самоподготовки, а в одном из общежитий </w:t>
      </w:r>
      <w:r>
        <w:rPr>
          <w:rFonts w:cs="Times New Roman" w:ascii="Times New Roman" w:hAnsi="Times New Roman"/>
          <w:sz w:val="28"/>
        </w:rPr>
        <w:t>УО «Новогрудский государственный торгово-экономический колледж» их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житиях всех учреждений образования соблюдается температурный режим. Так, например, в каждом блоке общежития </w:t>
      </w:r>
      <w:r>
        <w:rPr>
          <w:rFonts w:cs="Times New Roman" w:ascii="Times New Roman" w:hAnsi="Times New Roman"/>
          <w:sz w:val="28"/>
        </w:rPr>
        <w:t xml:space="preserve">УО «Гродненский государственный профессионально-технический колледж приборостроения» </w:t>
      </w:r>
      <w:r>
        <w:rPr>
          <w:rFonts w:cs="Times New Roman" w:ascii="Times New Roman" w:hAnsi="Times New Roman"/>
          <w:sz w:val="28"/>
          <w:szCs w:val="28"/>
        </w:rPr>
        <w:t>имеется лист учета температурного режима, в котором работник колледжа (воспитатель, заведующая общежитием и т.д.) ежедневно фиксирует температуру воздуха в комна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этаж всех общежитий оборудован кухнями (по 2 кухни в общежитиях коридорного типа, по 1 кухне – блочного типа), на каждой из которых имеется две электроплиты (резиновые коврики перед плитами), столы из нержавеющей стали, шкафы для хранения посуды. Только в общежитиях УО «ГрГУ имени Я.Купалы» 121 кухня и 3 буф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ухнях размещены инструкции по электро- и пожарной безопасности, правила пользования электроплитами, напоминания о бережном отношении к энергоресурсам («Выключай свет и электроприборы», «Экономь воду» и т.д.). В общежитии </w:t>
      </w:r>
      <w:r>
        <w:rPr>
          <w:rFonts w:cs="Times New Roman" w:ascii="Times New Roman" w:hAnsi="Times New Roman"/>
          <w:sz w:val="28"/>
        </w:rPr>
        <w:t>УО «Гродненский государственный профессионально-технический колледж приборостроения» в</w:t>
      </w:r>
      <w:r>
        <w:rPr>
          <w:rFonts w:cs="Times New Roman" w:ascii="Times New Roman" w:hAnsi="Times New Roman"/>
          <w:sz w:val="28"/>
          <w:szCs w:val="28"/>
        </w:rPr>
        <w:t>оспитатели и информационный сектор Совета общежития оформляют стенды о здоровом питании, размещают рецепты приготовления блюд. В колледже имеется столовая, все учащиеся обеспечены бесплатным горячим питанием (обед), дети-сироты и дети из малообеспеченных семей обеспечиваются трехразовым питанием. При столовой имеется буфет, в котором реализуется продукция собственного производства, продаётся чай, соки, можно подогреть пищу в микроволновой п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щежитиях оборудованы постирочные, сушильные и гладильные комнаты. Например, в общежитии Волковысского колледжа УО «ГрГУ имени Я.Купалы» постирочные оборудованы стиральными машинами-автоматами. В каждой комнате оборудованы гардеробные, в блоке - место для обуви, хранения кухонной посуды. 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рофкома за условиями проживания в общежитиях осуществляется благодаря тесному взаимодействию с воспитателями и социально-педагогическими и психологическими службами, что позволяет оперативно получать информацию, необходимую для осуществления контроля за соблюдением гарантий и льгот различных категорий обучающихся, организовывать консультации, проводить различные мероприятия (анкетирование, беседы, круглые столы, собрания, индивидуальные и групповые беседы и т.д.). В общежитиях есть специальные комнаты для занятий с психологом, педагогом социальным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комами совместно с воспитателями, представителями администраций учреждений образования регулярно проводятся рейды проверки санитарного состояния комнат и соблюдения правил проживания. По итогам рейда составляется справка и при необходимости проводится совместное заседание совета самоуправления общежития и профкома, с приглашением учащихся нарушающих правила проживания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дненским областным комитетом Белорусского профессионального союза работников образования и науки в феврале 2015 года был проведен мониторинг организации проживания в студенческих общежитиях учреждений высшего, среднего специального и профессионально-технического образования. Сравнительный анализ </w:t>
      </w:r>
      <w:r>
        <w:rPr>
          <w:rFonts w:cs="Times New Roman" w:ascii="Times New Roman" w:hAnsi="Times New Roman"/>
          <w:sz w:val="28"/>
        </w:rPr>
        <w:t xml:space="preserve">обеспеченности </w:t>
      </w:r>
      <w:r>
        <w:rPr>
          <w:rFonts w:cs="Times New Roman" w:ascii="Times New Roman" w:hAnsi="Times New Roman"/>
          <w:sz w:val="28"/>
          <w:szCs w:val="28"/>
        </w:rPr>
        <w:t>общежитиями</w:t>
      </w:r>
      <w:r>
        <w:rPr>
          <w:rFonts w:cs="Times New Roman" w:ascii="Times New Roman" w:hAnsi="Times New Roman"/>
          <w:sz w:val="28"/>
        </w:rPr>
        <w:t xml:space="preserve"> студентов </w:t>
      </w:r>
      <w:r>
        <w:rPr>
          <w:rFonts w:cs="Times New Roman" w:ascii="Times New Roman" w:hAnsi="Times New Roman"/>
          <w:sz w:val="28"/>
          <w:szCs w:val="28"/>
        </w:rPr>
        <w:t>и учащихся в 2014-2015 учебном году и на 30 сентября 2015 показал тенденцию увеличения процента обеспеченности местами в общежитии:</w:t>
      </w:r>
    </w:p>
    <w:p>
      <w:pPr>
        <w:pStyle w:val="Style19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О «Гродненский государственный политехнический колледж» на 5,3%;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О «ГрГУ имени Янки Купалы» - на 5,7%;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ковысский колледж УО «ГрГУ имени Я.Купалы» - на 9,8%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тарный колледж УО «ГрГУ имени Я.Купалы» - на 3,4% (Приложение 1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рофкомов первичных профсоюзных организаций обучающихся являются членами студенческих Советов общежитий, что позволяет поддерживать тесную связь с воспитателями, заведующими общежитиями, руководством студенческого городка и продуктивно решать возникающие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 УО «Гродненский государственный университет имени Я.Купалы» создан Координационный студенческий Совет, который курирует работу всех органов студенческого самоуправления, в том числе и студенческого Совета общежитий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уденческих общежитиях всех учреждений образования при организационной и финансовой поддержке профсоюзных комитетов в течение года проводится ряд спортивных и культурно-массовых мероприятий. В течение 2014-2015 учебного года профкомом студентов УО «Гродненский государственный университет имени Я.Купалы» выделено для проведения мероприятий в общежитиях около 8 млн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ей традицией в профкоме Технологического колледжа УО «Гродненский государственный университет им. Я.Купалы» стало сотрудничество с благотворительным католическим обществом «Каритас», Гродненской епархии Римско-католической церкви в Республике Беларусь и Обществом «Красного креста». Общественные организации оказывают гуманитарную помощь в виде продуктов питания, одежды, обуви, средств личной гигиены. Профком ежегодно (как правило, в октябре-ноябре месяце) подает списки с указанием размеров и адресности помощи, для детей из малообеспеченных, неполных и многодетных семей, сирот, инвалидов, учащихся, имеющих детей; детей, из семей находящихся в СОП.</w:t>
        <w:tab/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проблема по изучаемому вопросу - нехватка мест в общежитиях УО «ГрГУ имени Янки Купалы» </w:t>
      </w:r>
      <w:r>
        <w:rPr>
          <w:rFonts w:cs="Times New Roman" w:ascii="Times New Roman" w:hAnsi="Times New Roman"/>
          <w:sz w:val="28"/>
        </w:rPr>
        <w:t xml:space="preserve">Волковысский колледж УО «ГрГУ имени Я.Купалы», Гуманитарный колледж </w:t>
      </w:r>
      <w:r>
        <w:rPr>
          <w:rFonts w:cs="Times New Roman" w:ascii="Times New Roman" w:hAnsi="Times New Roman"/>
          <w:sz w:val="28"/>
          <w:szCs w:val="28"/>
        </w:rPr>
        <w:t>УО «ГрГУ имени Я.Купалы».</w:t>
      </w:r>
    </w:p>
    <w:p>
      <w:pPr>
        <w:pStyle w:val="Style19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ходе мониторинга социального партнерства администраций и профкомов учреждений профессионального образования по созданию условий проживания и развитию самоуправления в общежитиях были выявлены следующие проблемные моменты:</w:t>
      </w:r>
    </w:p>
    <w:p>
      <w:pPr>
        <w:pStyle w:val="Style19"/>
        <w:numPr>
          <w:ilvl w:val="0"/>
          <w:numId w:val="1"/>
        </w:numPr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количество учащихся, которым возмещаются средства по найму жиль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ица между стоимостью съемного жилья по договору и без договора нередко превышает сумму, уплачиваемую арендодателями в Инспекцию по налогам и сборам, что делает не совсем выгодным сдачу жилья по договору;</w:t>
      </w:r>
    </w:p>
    <w:p>
      <w:pPr>
        <w:pStyle w:val="Style19"/>
        <w:numPr>
          <w:ilvl w:val="0"/>
          <w:numId w:val="1"/>
        </w:numPr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ло практикой рассмотрение вопросов по созданию условий для проживания обучающихся на заседаниях профкомов, не инициируется их рассмотрение на заседаниях коллегиальных органов учреждений образова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 проводится работа профкомами первичных профсоюзных организаций по привлечению обучающихся в бригады вторичной занятости для обеспечения ремонтных работ в общежития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Главный специалист 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по организационной работе </w:t>
        <w:tab/>
        <w:t>Т.Б.Абрикосов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средств по найму жилья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0 сентября 2015 года</w:t>
      </w:r>
    </w:p>
    <w:p>
      <w:pPr>
        <w:pStyle w:val="Style19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693"/>
        <w:gridCol w:w="280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учрежде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щихся, кому возмещены средства по найму жилья на 30.09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щихся, кому возмещены средства по найму жилья в 2014-2015г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ысский колледж УО «Гродненский государственный университет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государственный университет имени Я.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колледж УО «Гродненский государственный университет имени Янки Куп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государственный политехнический колледж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обеспеченности общежитиями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518"/>
        <w:gridCol w:w="222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в 2014/2015 уч.г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на 30.09.2015г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государственный профессионально-технический колледж приборостроения»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колледж УО «ГрГУ имени Янки Купал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Новогрудский государственный торгово-экономический колледж»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колледж УО «ГрГУ имени Я.Купал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государственный политехнический колледж»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%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ГУ имени Янки Купалы»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%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ысский колледж УО «ГрГУ имени Я.Купал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5%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%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колледж УО «ГрГУ имени Я.Купалы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4:00Z</dcterms:created>
  <dc:creator>user</dc:creator>
  <dc:description/>
  <cp:keywords/>
  <dc:language>en-US</dc:language>
  <cp:lastModifiedBy>user</cp:lastModifiedBy>
  <cp:lastPrinted>2015-10-07T08:23:00Z</cp:lastPrinted>
  <dcterms:modified xsi:type="dcterms:W3CDTF">2015-10-26T06:34:00Z</dcterms:modified>
  <cp:revision>2</cp:revision>
  <dc:subject/>
  <dc:title/>
</cp:coreProperties>
</file>