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итогах участия структур отраслевого профсоюза в летнем оздоровлении детей членов отраслевого профсоюз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2015 году областным, районными, Гродненским городским комитетами профсоюза, первичными профсоюзными организациями области был осуществлен ряд мер по организации оздоровления детей членов отраслевого профсоюза. Вопрос «Об участии профсоюзных организаций области в проведении летнего оздоровления школьников в 2015 году» был рассмотрен на заседании президиума областного комитета профсоюза  28 мая 2015 года, № 77. Представители отраслевого профсоюза области работали в составе комиссий по приемке лагерей к оздоровительному сезону, главный технический инспектор труда обкома профсоюза проводила мониторинг состояния детских оздоровительных лагерей по вопросам охраны труда, по итогам мониторингов выдавались рекомендации по устранению выявленных недостатк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сего в Гродненской области летом 2015 года функционировало 730 лагерей, оздоровлено 43214 детей. В 227 лагерях с круглосуточным пребыванием оздоровлено 20060 детей, из них на базе 23 стационарных лагерей – 13596 детей. В 503 лагерях с дневным пребыванием оздоравливалось 20382 ребенка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ериод летней оздоровительной кампании 2015 года в Гродненской области функционировали 17 детских  оздоровительных лагерей, находящихся на балансе управления образования Гродненского облисполкома и отделов образования, спорта и туризма райисполкомов. В них отдохнуло 9189 детей (из них - 1065 детей-сирот и детей, оставшихся без попечения родителей, детей-инвалидов – 4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Средняя стоимость путевки в детские оздоровительные лагеря составила – 2.530.800 рублей (в 2014 году она составляла 1.983.000 рублей)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На подготовку детских лагерей к летнему оздоровительному сезону за счет средств организаций-собственников лагерей было выделено 4 млрд. 902 млн.618 тыс.900 рублей.  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касается детей членов отраслевого профсоюза, то в летний период в детских оздоровительных лагерях области их отдохнуло 1539  человек (в 2014 году – 1968), из них: из многодетных семей -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67, из малообеспеченных семей -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51, детей-инвалидов - 32, детей-сирот и детей, оставшихся без попечения родителей - 91. На удешевление детских путевок в оздоровительные лагеря из средств профсоюзного бюджета райкомов, Гродненского горкома профсоюза, профкомов было выделено 210.414.700 рублей  (в 2014 году – 202.074.140 руб.), Гродненским областным комитетом профсоюза – 40.000.000 рублей (в 2014 году не выделялись), ФПБ – 14.600.000 рублей (в 2014 году – 7.000.000 рублей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Наибольшая сумма денег для удешевления путевок была выделена Берестовицким, Волковысским, Гродненским ГК профсоюза, Зельвенским, Лидским, Островецким, Ошмянским райкомами профсоюза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Щучинский районный комитет профсоюза работников образования и науки, комиссия по оздоровлению и санаторно-курортному  лечению отдела образования, спорта и туризма Щучинского райисполкома в соответствии с п.14 постановления Совета Министров Республики Беларусь № 662 от 02.06.2004 г. «О некоторых вопросах организации оздоровления детей» ходатайствовали о выделении средств для оплаты за путевки неполным, многодетным и малообеспеченным семьям. В результате Щучинским районным исполнительным комитетом 7 семьям (10 детей) оказана помощь в оплате за путевку в размере родительского взноса плюс помощь профсоюза.  В итоге эти семьи получили путевки на оздоровление детей бесплатно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ходатайства первичной профсоюзной организации ГУО «Средняя школа № 2 г.Щучина» за счет профсоюзных средств оказана помощь в приобретения путевки учителю этой школы Пешко Т.И. для оздоровления ее сына, победителя республиканских олимпиад, в республиканском оздоровительном лагере «Бригантина».  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делом образования, спорта и туризма Сморгонского райисполкома выделен автобус ДОЛ «Орлёнок» для подвоза работников и детей на мероприятия. Также в Сморгонском районе наниматели учреждений образования оказывают материальную помощь для приобретения путевки в детский оздоровительный лагерь: в детских садах – в размере 3 базовых величин, в школах - в размере 7 базовых величин, в результате чего родители оплачивают 10 % от стоимости путевки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ктивно работали по подготовке лагерей к оздоровительному сезону председатели райкомов профсоюза Горбатко Г.Г., Гойло Т.А.             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ложения по улучшению организации летнего оздоровления детей, поступившие от районных комитетов профсоюза: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Постоянно актуализировать банк данных о педагогических кадрах для работы в оздоровительных лагерях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 Предусмотреть в коллективных договорах учреждений образования дополнительные меры стимулирования для учителей за работу в летних оздоровительных лагерях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Выйти с предложением в Министерство труда и социальной защиты Республики Беларусь о повышении оплаты труда работников лагер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ный специалист 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по информационной работе                                                  И.А.Брусницы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15:00Z</dcterms:created>
  <dc:creator>Admin</dc:creator>
  <dc:description/>
  <cp:keywords/>
  <dc:language>en-US</dc:language>
  <cp:lastModifiedBy>user</cp:lastModifiedBy>
  <cp:lastPrinted>2015-10-15T11:32:00Z</cp:lastPrinted>
  <dcterms:modified xsi:type="dcterms:W3CDTF">2015-10-26T06:15:00Z</dcterms:modified>
  <cp:revision>2</cp:revision>
  <dc:subject/>
  <dc:title/>
</cp:coreProperties>
</file>