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ности работников учреждений образования Гродненской области средствами индивидуальной защи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Закона Республики Беларусь № 356-З от 23.06.2008 г.  № Об охране труда», ст. 230 Трудового кодекса Республики Беларусь  на работах с вредными и опасными условиями труда наниматель обязан обеспечить выдачу работникам средств индивидуальной защиты (СИЗ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отраслевые нормы бесплатной выдачи средств индивидуальной защиты работникам, занятым в организациях образования устано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Министерства образования Республики Беларусь 24.11.1999  № 696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Республики Беларусь 22.09.2006 № 11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 28.07.2009 № 9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СИЗ  из названных постановлений  относительно работников, занятых в учреждениях  и организациях системы образования Гродненской области  содержится в приложении № 3 к Соглашению между управлением образования Гродненского областного исполнительного комитета и Гродненской областной организацией</w:t>
        <w:tab/>
        <w:t xml:space="preserve"> Белорусского профессионального союза работников образования и науки на 2013-2016 г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2.2.3. Устава отраслевого профсоюза   комитеты профсоюза всех уровней области  держат вопрос обеспечения работников средствами индивидуальной защиты на контр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совместными усилиями нанимателей и профсоюзных комитетов положение с обеспечением работников СИЗ несколько улучшилось (приложения 1, 2, 3, 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поступившей от профсоюзных комитетов информации показывает, что </w:t>
      </w:r>
      <w:r>
        <w:rPr>
          <w:rFonts w:cs="Times New Roman" w:ascii="Times New Roman" w:hAnsi="Times New Roman"/>
          <w:b/>
          <w:sz w:val="28"/>
          <w:szCs w:val="28"/>
        </w:rPr>
        <w:t>работники школ и учебно-педагогических комплексов</w:t>
      </w:r>
      <w:r>
        <w:rPr>
          <w:rFonts w:cs="Times New Roman" w:ascii="Times New Roman" w:hAnsi="Times New Roman"/>
          <w:sz w:val="28"/>
          <w:szCs w:val="28"/>
        </w:rPr>
        <w:t xml:space="preserve"> обеспечены СИЗ в среднем  </w:t>
      </w:r>
      <w:r>
        <w:rPr>
          <w:rFonts w:cs="Times New Roman" w:ascii="Times New Roman" w:hAnsi="Times New Roman"/>
          <w:b/>
          <w:sz w:val="28"/>
          <w:szCs w:val="28"/>
        </w:rPr>
        <w:t>на 63,6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процент обеспеченности в Гродненском и Кореличском районах  - 80%.  В Лидском и Сморгонском районах соответственно  77,7% и 77%. В Свислочском и Слонимском  - 72%. Самый низкий процент обеспеченности в Мостовском  районе – 17,5%.  В Зельвенском районе данной информацией соответствующие специалисты не владе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всех «прибавил» г. Гродно  - 160%. Вместе  с тем, процент обеспеченности работников гродненских учреждений СИЗ составляет только 47%. На 20% увеличилось обеспечение СИЗ в Гродненском районе, на 19,5% - в Слонимском. По всем районам, предоставившим информацию, за исключением Мостовского,  динамика обеспеченности СИЗ в 2013году положительная.  Мостовский район остался на уровне 2012 г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а приобретают СИЗ в Лидском районе  в 98%, в Островецком –в  97%, в Гродненском – в 60%. В остальных районах  процент гораздо скромнее : в основном, 7-2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счет внебюджетных поступлений  работники обеспечиваются  СИЗ  в Свислочском районе, на 81% в Слонимском, на 80% в Сморгонс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мянский,  Ивьевский и Новогрудский районы изыскали иные источники поступления средств на приобретение СИЗ в размере   85,7%,   83,3% и 71,2% соответственно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иболее обеспеченных учреждений образования следует отметить  ГУО «Гимназия № 1 г. Волковыска», «Гимназия № 2 г. Волковыска», «СШ № 4 г Волковыска», «Волковысская спецшкола-интернат», ГУО «СШ № 3 г. Свислочь»,   «Добровольский УПК д-с-СШ, Новодворский  д-с Свислочского района,  ГУО «СШ «№2  г. Слонима», «СШ № 9 г. Слонима», «Сеньковщинская СШ», «ЦКРОиР Слонимского района», ГУО «СШ № 1 г. Сморгонь», «СШ № 7 г. Сморгон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етских </w:t>
      </w:r>
      <w:r>
        <w:rPr>
          <w:rFonts w:cs="Times New Roman" w:ascii="Times New Roman" w:hAnsi="Times New Roman"/>
          <w:b/>
          <w:sz w:val="28"/>
          <w:szCs w:val="28"/>
        </w:rPr>
        <w:t>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беспечены СИЗ в среднем </w:t>
      </w:r>
      <w:r>
        <w:rPr>
          <w:rFonts w:cs="Times New Roman" w:ascii="Times New Roman" w:hAnsi="Times New Roman"/>
          <w:b/>
          <w:sz w:val="28"/>
          <w:szCs w:val="28"/>
        </w:rPr>
        <w:t>на 67,5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 всего обеспечены работники ДДУ также  в Гродненском районе – на 90%. В Лидском районе – на 83,5, в Кореличском, Ошмянском, Свислочском, Сморгонском – на 80%. Меньше всего – в Мостовском – 27,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как и по школам, в ДДУ  всех районов, кроме Мостовского (0%), имеется положительна динамика в обеспеченности работников СИЗ.  На 200% увеличили ассигнования на СИЗ в г.Гродно. Правда, в целом, обеспечить работников спецодеждой  и спецобувью удалось только на 50%. На 30%  улучшилось обеспечение СИЗ в Гродненском район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ух районах, Берестовицком и Гродненском, СИЗ приобретались исключительно за счет бюджета.  В Лидском и Островецком – на 99,5% и 94,5% соответствен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0% за счет внебюджетки СИЗ приобретались в Свислочском районе, на 60% - в г.Гродно и Кореличском районе, от 0,5% до 43% - в других восьми регио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ьевский и Сморгонский районы изыскали на 100% для указанных целей иные сред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обеспечены СИЗ в среднем </w:t>
      </w:r>
      <w:r>
        <w:rPr>
          <w:rFonts w:cs="Times New Roman" w:ascii="Times New Roman" w:hAnsi="Times New Roman"/>
          <w:b/>
          <w:sz w:val="28"/>
          <w:szCs w:val="28"/>
        </w:rPr>
        <w:t>на 66,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высокий процент  обеспеченности в Лидском районе – 93,3%. По 85%  - в Свислочском и Щучинском районах, 83- 80% - в Слонимском, Кореличском  и Ошмянском район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ырех районах обеспечение  СИЗ осталось на прежнем уровне, в 12-ти районах отмечается тенденция увеличения, причем,  в  г.Гродно, в 12 ра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приобретались в Лидском районе  на 100% за счет бюджета,  в Островецком  - на 96,04%, в г.Гродно – на 95%, в Берестовицком – на 80%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счет внебюджетных средств  обеспечивались работники в Свислочском и Гродненском районах, на 60% - в Кореличс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за счет иных средств – в Дятловском и Новогрудском районах,  на  90% - в Сморгонском, на 80%- в Слонимско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 не используются личные средства  работников на приобретение СИЗ в Гродненском, Дятловском, Лидском, Мостовском и Свислочском районах. В Ивьевском и Слонимском районах используются.  В семи  районах личные средства работников на данные цели используются с последующей компенсацией, но как показывает практика, как правило, такая компенсация производится из средств стимулирования труда или оказания материальной помощи, что не соответствует законодательству Республики Беларусь и целевому назначению  вышеуказанных средств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 регионах, где обеспечение спецодеждой и спецобувью на 100% осуществляется за счет внебюджетных средств,  органы управления образованием практически полностью устранились от   решения вопроса по соблюдению законодательства Республики Беларусь об охране труда в этой части, полностью переложив свои функции на плечи самих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 и организациях системы образования, которые находятся на профсоюзном обслуживании областного комитета профсоюза,  полностью обеспечены в соответствии  с нормами работники УО «Лидский государственный профессиональный политехнический лицей» (ЛГППЛ), У «Научно-исследовательский центр проблем ресурсосбережения Национальной академии наук», Гуманитарный колледж  УО «Гродненский государственный университет имени Янки Купалы», У «Гродненский государственный областной центр физического воспитания и спорта учащихся и студентов» (ГГОЦФВиСУиС), УО «Гродненский государственный эколого-биологический центр детей и молодежи» (ГГОЭБЦДиМ), КУП ДРОЦ «Лесная поляна». На 83,2% обеспечены СИЗ работники УО «Гродненский государственный политехнический колледж», УО «Гродненский государственный областной дворец творчества детей и молодежи, на 80% - Волковысского колледжа УО «Гродненский государственный университет имени Янки Купалы». Хуже всех обстоит дело в Лидском колледже  УО «Гродненский государственный университет имени Янки Купалы»- только 5%.  Причем, в 2013 году процент обеспеченности  снизи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, НГТЭК, ГГОЦФВиСУиС, ГГОЭБЦДиМ  обеспечивают работников спецодеждой и спецобувью за счет бюджетных средств,  ЛГППЛ, НИЦПРС НАН  - за счет внебюджетных поступлений.  Остальные учреждения – в разных пропорциях используют разные источники финанс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лно во всех учреждениях обеспечиваются СИЗ работники пищеблоков, помощники воспит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е проблемы возникают с обеспечением сторожей и дворников, особенно, утепленными куртками, брюками, валяной обувью, плащами, головными уборам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отметить, что ряд подведомственных учреждений не предоставили  необходимую информацию: ГГИРО (председатель  профсоюзного комитета Кемежук Н.Р.), ГГОДТУиРУПО  (Тихончук Е.В.),  ГГОЦТиКУиМ (Епифанов В.В.),  УО «Понемуньский детский дом г. Гродно» (Лабовская М.С.),  РТДУП  «Глобус-5» (Парасочка Т.Л.), УСУ «Гродненская областная специализированная ДЮСШОР им. А.Н.Сапеги» (Богатырева Е.А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кома профсоюза                                                                        Е.А.Венцкович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6:00Z</dcterms:created>
  <dc:creator>User</dc:creator>
  <dc:description/>
  <cp:keywords/>
  <dc:language>en-US</dc:language>
  <cp:lastModifiedBy>user</cp:lastModifiedBy>
  <cp:lastPrinted>2013-12-03T15:57:00Z</cp:lastPrinted>
  <dcterms:modified xsi:type="dcterms:W3CDTF">2013-12-06T12:26:00Z</dcterms:modified>
  <cp:revision>2</cp:revision>
  <dc:subject/>
  <dc:title/>
</cp:coreProperties>
</file>