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4 № 05-21/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сполкомов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ор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кументообороте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общего средне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документооборота в учреждениях общего среднего образования, конкретизации перечня документов, которые образуются в деятельности отдельных категорий педагогических работников в соответствии с их должностными обязанностями, Министром образования Республики Беларусь Маскевичем С.А. утвержден перечень документов для отдельных педагогических работников учреждений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, что при ведении документации в учреждении общего среднего образования рекомендуем руководствоваться переч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Национального архивного фонда Республики Беларусь, образующихся в процессе деятельности Министерства образования Республики Беларусь, структурных подразделений областных и Минского городского исполнительных комитетов, осуществляющих государственно-властные полномочия в сфере образования и по делам молодежи, государственных организаций, подчиненных Министерству образования Республики Беларусь, с указанием сроков хранения, установленным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к постановлению Министерства образования Республики Беларусь от 24.05.2012 №52 (размещен на сайте Министерства образования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указанный перечень документов является типовым, на основании которого составляется номенклатура дел конкретного учреждения образования. Следовательно, руководитель учреждения образования с учетом специфики деятельности учреждения образования определяет перечень документов, образующихся в работе учреждения, и несет ответственность за состояние дел по вопросам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общего среднего образования также на основании данного перечня документов и с учетом должностных обязанностей заместителей (по учебной, учебно-воспитательной, воспитательной, учебно-методической работе) определяет перечень документов, образующихся в деятельности каждого заместителя директ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роме того, в инструктивно-методическом письме Министерства образования «Об организации образовательного процесса в учреждениях общего среднего образования в 2014/2015 учебном году» (утверждено заместителем Министра образования Республики Беларусь от 31.07.2014) акцентировано внимание на документообороте учреждений общего средн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иложении 2 к инструктивно-методическому письму Министерства образования «Особенности организации идеологической и воспитательной работы в учреждениях общего среднего образования в 2014/2015 учебном году»(утверждено заместителем Министра образования Республики Беларусь от 01.08.2014)утверждены требования к документации, регламентирующей организацию воспитательного процесса в учреждении общего средн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званные инструктивно-методические письма размещены на сайте Министерства образования Республики Беларусь (edu.gov.by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0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чень документов для отдельных педагогических работников учреждений общего среднего образования на 3 л. в 1 экз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Министр                                                                     С.А.Мас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 Каржова 222 66 47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4 С.А. Мас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для отдельных педагогических работников учреждений общего средн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группы продленного дня учреждений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на четв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продленного дня, утверждённый руководителем учреждения общего средн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го класса, класса интегрированного обучения и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жур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ое планирование по учебным предметам и коррекционным занят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пециального класса, класса интегрированного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по учебным предметам и коррекционны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и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ункта коррекционно-педагог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обследованных и зачисленных в пункт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проведенных занятий и посещения их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й отчет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, в которых отражены индивидуально-типологические особ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ы коррекционно-педагогической помощи (на каждую группу, подгруппу, индивидуаль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, выполняющий функции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деологической и воспитательной работы классного руководителя на четверть (полугодие)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характеристика класса (поддерживается в актуальном состоянии в течение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учащихся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карточка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едагога-организатора на четверть (полугодие).</w:t>
      </w:r>
    </w:p>
    <w:p>
      <w:pPr>
        <w:pStyle w:val="Normal"/>
        <w:spacing w:lineRule="auto" w:line="240" w:before="0" w:after="0"/>
        <w:ind w:right="4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, педагог социальный (СПП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ППС учреждения образования на год (раздел плана идеологической и воспитательной работы учреждения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специалистов СППС учреждения образования на четверть (полугод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работы специалистов СППС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характеристика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рганизации и оказанию помощи обучающимся, в том числе индивидуальные планы защиты прав и законных интересов детей, находящихся в социально опасном положении,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детей, указанных категорий, иные рабоч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и аналитические материалы о реализации: мероприятий по оказанию социально-педагогической и психологической помощи обучающимся; индивидуальных планов защиты прав и законных интересов детей; находящихся в социально опасном положении; планов защиты прав и законных интересов детей, признанных нуждающимися в государствен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консультаций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зкультурно-оздоровительных и спортив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внутришкольных спортивных меропри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ланирования и учета работы объединения по интере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ения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3:00Z</dcterms:created>
  <dc:creator>Irina Korzhova</dc:creator>
  <dc:description/>
  <cp:keywords/>
  <dc:language>en-US</dc:language>
  <cp:lastModifiedBy>user</cp:lastModifiedBy>
  <cp:lastPrinted>2014-10-21T15:47:00Z</cp:lastPrinted>
  <dcterms:modified xsi:type="dcterms:W3CDTF">2014-10-27T13:23:00Z</dcterms:modified>
  <cp:revision>2</cp:revision>
  <dc:subject/>
  <dc:title/>
</cp:coreProperties>
</file>