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ДОКЛАД</w:t>
      </w:r>
    </w:p>
    <w:p>
      <w:pPr>
        <w:pStyle w:val="Normal"/>
        <w:spacing w:before="0" w:after="240"/>
        <w:jc w:val="center"/>
        <w:rPr>
          <w:rFonts w:ascii="Times New Roman" w:hAnsi="Times New Roman" w:cs="Times New Roman"/>
          <w:sz w:val="30"/>
          <w:szCs w:val="30"/>
        </w:rPr>
      </w:pPr>
      <w:r>
        <w:rPr>
          <w:rFonts w:cs="Times New Roman" w:ascii="Times New Roman" w:hAnsi="Times New Roman"/>
          <w:sz w:val="30"/>
          <w:szCs w:val="30"/>
        </w:rPr>
        <w:t>О работе Гродненской областной организации Белорусского профессионального союза работников образования и науки по защите прав и законных интересов членов профсоюз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3 декабря 2013 года                                                            город Гродн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jc w:val="center"/>
        <w:rPr>
          <w:rFonts w:ascii="Times New Roman" w:hAnsi="Times New Roman" w:cs="Times New Roman"/>
          <w:sz w:val="30"/>
          <w:szCs w:val="30"/>
        </w:rPr>
      </w:pPr>
      <w:r>
        <w:rPr>
          <w:rFonts w:cs="Times New Roman" w:ascii="Times New Roman" w:hAnsi="Times New Roman"/>
          <w:sz w:val="30"/>
          <w:szCs w:val="30"/>
        </w:rPr>
        <w:t>Уважаемые участники Пленум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Задача сегодняшнего пленума определить стратегию действий областной организации профсоюза на период до очередной областной отчетно-выборной конференции в главном вопросе – защиты прав и законных интересов членов профсоюза. Поэтому сегодня основное внимание должно быть уделено тому, что и как областной организации профсоюза необходимо делать, чтобы иметь положительное влияние на происходяще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рофсоюз не существует сам по себе. Он работает в рамках социального партнерства, правового поля. Только в этом году Центральный комитет отраслевого профсоюза, областной комитет профсоюза направили Министерству образования пакет предложений по совершенствованию оплаты труда, а также по просьбе руководства Министерства – видение профсоюзами реально возможного наполнения «социального пакета» работников отрасли. Не единожды вносились предложения по Кодексу «Об образовании». По просьбе профильной комиссии Палаты представителей Национального собрания были направлены предложения отраслевого профсоюза по мониторингу Кодекса «Об образовании», в том числе предложения всех областных организаций и Совета председателей профкомов учреждений высшего образования. Постоянно в средствах массовой информации доводится профсоюзное конструктивное видение ситуации педагогическому сообществу и общественности в целом. По ряду вопросов приходится обращаться к органам государственного управления. Это и предложения, и просьбы о разъяснении пробелов законодательства и нормативной баз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 xml:space="preserve">Вместе с тем, с августа 2012 года система образования по уровню начисленной среднемесячной заработной платы среди показателей по отдельным видам экономической деятельности прочно стала на предпоследнюю позицию, на которой она находится по настоящее время. Данная проблема обсуждалась в прошлом году на </w:t>
      </w:r>
      <w:r>
        <w:rPr>
          <w:rFonts w:cs="Times New Roman" w:ascii="Times New Roman" w:hAnsi="Times New Roman"/>
          <w:sz w:val="30"/>
          <w:szCs w:val="30"/>
          <w:lang w:val="en-US"/>
        </w:rPr>
        <w:t>VII</w:t>
      </w:r>
      <w:r>
        <w:rPr>
          <w:rFonts w:cs="Times New Roman" w:ascii="Times New Roman" w:hAnsi="Times New Roman"/>
          <w:sz w:val="30"/>
          <w:szCs w:val="30"/>
        </w:rPr>
        <w:t xml:space="preserve"> съезде отраслевого профсоюза. По его итогам профсоюз обратился в Совет Министров, Палату представителей Национального собрания, ФПБ, Министерство образования Республики Беларусь. Однако положение не изменяется.</w:t>
      </w:r>
    </w:p>
    <w:p>
      <w:pPr>
        <w:pStyle w:val="Normal"/>
        <w:spacing w:before="0" w:after="0"/>
        <w:ind w:firstLine="709"/>
        <w:jc w:val="both"/>
        <w:rPr/>
      </w:pPr>
      <w:r>
        <w:rPr>
          <w:rFonts w:cs="Times New Roman" w:ascii="Times New Roman" w:hAnsi="Times New Roman"/>
          <w:sz w:val="30"/>
          <w:szCs w:val="30"/>
        </w:rPr>
        <w:t>К сожалению, и заработная плата работников системы образования Гродненской области остается самой низкой среди областей в республике и среди отраслей социальной сферы нашей области, несмотря на то, что педагогические работники в среднем работают не на одну ставку, а больше: 2012/2013 уч. год – 1,21 ст., 2013/2014 уч. год – 1,12 ст.</w:t>
      </w:r>
    </w:p>
    <w:p>
      <w:pPr>
        <w:pStyle w:val="Normal"/>
        <w:spacing w:before="0" w:after="0"/>
        <w:ind w:firstLine="709"/>
        <w:jc w:val="both"/>
        <w:rPr/>
      </w:pPr>
      <w:r>
        <w:rPr>
          <w:rFonts w:cs="Times New Roman" w:ascii="Times New Roman" w:hAnsi="Times New Roman"/>
          <w:sz w:val="30"/>
          <w:szCs w:val="30"/>
        </w:rPr>
        <w:t>Начиная с 2005 года (за исключением 2009 г.), заработная плата работников системы образования по сравнению  со средней заработной платой по области постоянно снижается: 2005 г. – 86,8%, 2007 г. -78,8%, 2008 г. –71,3%, за 9 месяцев 2013 г. - 68,3%.</w:t>
      </w:r>
    </w:p>
    <w:p>
      <w:pPr>
        <w:pStyle w:val="Normal"/>
        <w:spacing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редняя заработная плата в ноябре 2013 г. составила 3053,3 млн. рублей, опустившись ниже апрельской отметки. Повышение ставки первого тарифного разряда с одновременным введением корректирующих коэффициентов, а также тарифных ставок отдельным категориям работников, производимое правительством Республики Беларусь, положения практически не меняет: оно только покрывает инфляционные процессы.    </w:t>
      </w:r>
    </w:p>
    <w:p>
      <w:pPr>
        <w:pStyle w:val="Normal"/>
        <w:spacing w:before="0" w:after="0"/>
        <w:ind w:firstLine="709"/>
        <w:jc w:val="both"/>
        <w:rPr/>
      </w:pPr>
      <w:r>
        <w:rPr>
          <w:rFonts w:cs="Times New Roman" w:ascii="Times New Roman" w:hAnsi="Times New Roman"/>
          <w:sz w:val="30"/>
          <w:szCs w:val="30"/>
        </w:rPr>
        <w:t xml:space="preserve">Педагоги уходят в совершенно другие сферы деятельности: в строительство, в торговлю, в промышленность, оформляют индивидуальное предпринимательство  и т.д. </w:t>
      </w:r>
    </w:p>
    <w:p>
      <w:pPr>
        <w:pStyle w:val="Normal"/>
        <w:spacing w:before="0" w:after="0"/>
        <w:ind w:firstLine="709"/>
        <w:jc w:val="both"/>
        <w:rPr/>
      </w:pPr>
      <w:r>
        <w:rPr>
          <w:rFonts w:cs="Times New Roman" w:ascii="Times New Roman" w:hAnsi="Times New Roman"/>
          <w:sz w:val="30"/>
          <w:szCs w:val="30"/>
        </w:rPr>
        <w:t xml:space="preserve">По оперативным данным на 1 декабря 2013 года в учреждениях образования области не хватает 868 специалистов: руководителей, заместителей руководителей и педагогических работников. Из них, воспитателей детских дошкольных учреждений – 142, учителей иностранного языка – 48, учителей математики и информатики - 33, педагогов-психологов – 31, социальных педагогов – 27, учителей физической культуры и руководителей физического воспитания - 24 и т.д. Свободны две ставки руководителей учреждений образования и 16 ставок заместителей руководителе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асть ставок делятся между работающими, на 433 местах работают пенсионеры (примерно 10% от всех педагогических работников), которые по разным причинам в любой момент могут оставить работу. Таким образом, реально в 2013/2014 учебном году в системе образования не хватает порядка 1300 работников.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трудом закрываются ставки поваров, водителей школьных автобусов и другие.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чинами являются и низкий уровень заработной платы, и повышение педагогической нагрузки до 20 часов на ставку, и возложение на учреждения образования множества несвойственных им функций,  и снижение  престижа педагогической деятельности в цело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бластной комитет профсоюза в силу своих возможностей  предпринимает попытки  по стабилизации полож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выходов для закрепления педагогических кадров и других категорий работников обком профсоюза видит в повышении тарифных ставок работающих по контрактной форме найма.  С этой целью предлагаю от имени пленума областного комитета профсоюза  направить письмо  председателю областного исполнительного комитета В.В.Кравцову с просьбой изыскать в 2014 г. средства для повышения  тарифных ставок соответствующим работникам  на 30%.</w:t>
      </w:r>
    </w:p>
    <w:p>
      <w:pPr>
        <w:pStyle w:val="Normal"/>
        <w:spacing w:before="0" w:after="0"/>
        <w:ind w:firstLine="709"/>
        <w:jc w:val="both"/>
        <w:rPr/>
      </w:pPr>
      <w:r>
        <w:rPr>
          <w:rFonts w:cs="Times New Roman" w:ascii="Times New Roman" w:hAnsi="Times New Roman"/>
          <w:sz w:val="30"/>
          <w:szCs w:val="30"/>
        </w:rPr>
        <w:t xml:space="preserve">Работники обкома профсоюза принимали участие в работе «круглого стола» по вопросам оплаты труда, организованного Центральным комитетом отраслевого профсоюза с участием специалистов Министерства образования Республики Беларусь, в эти инстанции направлялись нами предложения по совершенствованию типовых штатов общеобразовательных школ и  оплаты труда в отрасли. </w:t>
      </w:r>
    </w:p>
    <w:p>
      <w:pPr>
        <w:pStyle w:val="Normal"/>
        <w:spacing w:before="0" w:after="0"/>
        <w:ind w:firstLine="709"/>
        <w:jc w:val="both"/>
        <w:rPr/>
      </w:pPr>
      <w:r>
        <w:rPr>
          <w:rFonts w:cs="Times New Roman" w:ascii="Times New Roman" w:hAnsi="Times New Roman"/>
          <w:sz w:val="30"/>
          <w:szCs w:val="30"/>
        </w:rPr>
        <w:t>Выполняя п. 22.1. раздела «Организация, нормирование и оплата труда», областной комитет профсоюза оперативно доводил до сведения профсоюзных комитетов руководящие документы, разъяснения, инструктивные письма, проводил семинары для освобожденных профсоюзных работников и профсоюзного актива.</w:t>
      </w:r>
    </w:p>
    <w:p>
      <w:pPr>
        <w:pStyle w:val="Normal"/>
        <w:spacing w:lineRule="auto" w:line="240" w:before="0" w:after="200"/>
        <w:ind w:firstLine="709"/>
        <w:contextualSpacing/>
        <w:jc w:val="both"/>
        <w:rPr/>
      </w:pPr>
      <w:r>
        <w:rPr>
          <w:rFonts w:cs="Times New Roman" w:ascii="Times New Roman" w:hAnsi="Times New Roman"/>
          <w:sz w:val="30"/>
          <w:szCs w:val="30"/>
        </w:rPr>
        <w:t>Работниками обкома профсоюза осуществлялся также общественный контроль за соблюдением законодательства об оплате труда. В 2013 году проведен мониторинг соблюдения  законодательства об оплате труда в учреждениях образования Зельвенского района,  выполнения постановлений областного комитета профсоюза по оплате труда в учреждениях образования Берестовицкого и Щучинского районов.</w:t>
      </w:r>
    </w:p>
    <w:p>
      <w:pPr>
        <w:pStyle w:val="Normal"/>
        <w:spacing w:lineRule="auto" w:line="240" w:before="0" w:after="0"/>
        <w:ind w:firstLine="709"/>
        <w:contextualSpacing/>
        <w:jc w:val="both"/>
        <w:rPr>
          <w:rFonts w:ascii="Times New Roman" w:hAnsi="Times New Roman" w:cs="Times New Roman"/>
          <w:sz w:val="30"/>
          <w:szCs w:val="30"/>
        </w:rPr>
      </w:pPr>
      <w:r>
        <w:rPr>
          <w:rStyle w:val="FontStyle11"/>
          <w:rFonts w:cs="Calibri"/>
          <w:sz w:val="30"/>
          <w:szCs w:val="30"/>
        </w:rPr>
        <w:t xml:space="preserve"> </w:t>
      </w:r>
      <w:r>
        <w:rPr>
          <w:rStyle w:val="FontStyle11"/>
          <w:sz w:val="30"/>
          <w:szCs w:val="30"/>
        </w:rPr>
        <w:t>К сожалению, при проведении мониторинга в Берестовицком районе выяснилось, что ни отдел образования, ни райком профсоюза не уделили должного внимания выполнению постановлений обкома профсоюза, в связи с чем пришлось принимать меры активизации их работы в данном направлении.</w:t>
      </w:r>
    </w:p>
    <w:p>
      <w:pPr>
        <w:pStyle w:val="Style18"/>
        <w:spacing w:lineRule="auto" w:line="240" w:before="0" w:after="0"/>
        <w:ind w:left="0" w:firstLine="709"/>
        <w:contextualSpacing/>
        <w:jc w:val="both"/>
        <w:rPr>
          <w:rStyle w:val="FontStyle11"/>
          <w:sz w:val="30"/>
          <w:szCs w:val="30"/>
        </w:rPr>
      </w:pPr>
      <w:r>
        <w:rPr>
          <w:rFonts w:cs="Times New Roman" w:ascii="Times New Roman" w:hAnsi="Times New Roman"/>
          <w:sz w:val="30"/>
          <w:szCs w:val="30"/>
        </w:rPr>
        <w:t xml:space="preserve">Справки по итогам проведения мониторингов размещались на сайте областного комитета профсоюза,  постановления  президиума  направлялись в районные, Гродненский городской комитеты профсоюза, первичные профсоюзные организации, находящиеся на профобслуживании обкома профсоюза. Учитывая, что нарушения по оплате труда, в первую очередь, происходят по вине нанимателей,  в 2013 году постановления президиума обкома профсоюза также направлялись начальникам отделов (управлений) образования, спорта и туризма горрайисполкомов. </w:t>
      </w:r>
    </w:p>
    <w:p>
      <w:pPr>
        <w:pStyle w:val="Normal"/>
        <w:spacing w:lineRule="auto" w:line="240" w:before="0" w:after="0"/>
        <w:ind w:firstLine="709"/>
        <w:contextualSpacing/>
        <w:jc w:val="both"/>
        <w:rPr/>
      </w:pPr>
      <w:r>
        <w:rPr>
          <w:rFonts w:cs="Times New Roman" w:ascii="Times New Roman" w:hAnsi="Times New Roman"/>
          <w:sz w:val="30"/>
          <w:szCs w:val="30"/>
        </w:rPr>
        <w:t>Сегодня необходимо отметить, что наиболее типичными нарушениями по оплате труда являются:</w:t>
      </w:r>
    </w:p>
    <w:p>
      <w:pPr>
        <w:pStyle w:val="Style18"/>
        <w:numPr>
          <w:ilvl w:val="0"/>
          <w:numId w:val="1"/>
        </w:numPr>
        <w:spacing w:lineRule="auto" w:line="240"/>
        <w:ind w:left="0" w:firstLine="709"/>
        <w:jc w:val="both"/>
        <w:rPr>
          <w:sz w:val="30"/>
          <w:szCs w:val="30"/>
        </w:rPr>
      </w:pPr>
      <w:r>
        <w:rPr>
          <w:rFonts w:cs="Times New Roman" w:ascii="Times New Roman" w:hAnsi="Times New Roman"/>
          <w:sz w:val="30"/>
          <w:szCs w:val="30"/>
        </w:rPr>
        <w:t xml:space="preserve">неправильная оплата труда воспитателей детских дошкольных учреждений за часы сверхурочной работы, что является следствием неграмотного оформления замены отсутствующих воспитателей, а также прием на работу более чем на ставку по одному трудовому договору,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ключение критерия депремирования за невыполнение плана внебюджетной деятельности в положения о стимулировании труда руководителей учреждений образования,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мер стимулирования труда внутренних совместителей,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конкретных размеров стимулирования за конкретные критерии в положениях  о материальном стимулировании труда, и применение размеров до…,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расшифровки с обоснованием размеров премий и надбавок  в приказах на материальное стимулирование туда работников,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согласования локальных нормативных актов по оплате труда с профкомами,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нарушение порядка распределения средств стимулирования труда, определенного в коллективных договорах,</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конкретных учетных периодов в перечнях работников, для которых вводится суммированный учет рабочего времени, а также искажение в табелях учета рабочего времени фактической работы данных категорий работников (за исключением Щучинского района),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сутствие оплаты работникам за фактически выполненную работу за период замены другого работника,  </w:t>
      </w:r>
    </w:p>
    <w:p>
      <w:pPr>
        <w:pStyle w:val="Style18"/>
        <w:numPr>
          <w:ilvl w:val="0"/>
          <w:numId w:val="1"/>
        </w:numPr>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отсутствие в контрактах мер стимулирования работников за ухудшение правового положения,</w:t>
      </w:r>
    </w:p>
    <w:p>
      <w:pPr>
        <w:pStyle w:val="Style18"/>
        <w:numPr>
          <w:ilvl w:val="0"/>
          <w:numId w:val="1"/>
        </w:numPr>
        <w:spacing w:lineRule="auto" w:line="240" w:before="0" w:after="0"/>
        <w:ind w:left="0" w:firstLine="709"/>
        <w:contextualSpacing/>
        <w:jc w:val="both"/>
        <w:rPr/>
      </w:pPr>
      <w:r>
        <w:rPr>
          <w:rStyle w:val="FontStyle11"/>
          <w:sz w:val="30"/>
          <w:szCs w:val="30"/>
        </w:rPr>
        <w:t>нецелевое использование  средств на оказание материальной помощи в случае их распределения пропорционально ставкам заработной платы.</w:t>
      </w:r>
    </w:p>
    <w:p>
      <w:pPr>
        <w:pStyle w:val="Style18"/>
        <w:spacing w:lineRule="auto" w:line="240" w:before="0" w:after="0"/>
        <w:ind w:left="0" w:firstLine="709"/>
        <w:contextualSpacing/>
        <w:jc w:val="both"/>
        <w:rPr>
          <w:rStyle w:val="FontStyle11"/>
          <w:sz w:val="30"/>
          <w:szCs w:val="30"/>
        </w:rPr>
      </w:pPr>
      <w:r>
        <w:rPr>
          <w:rStyle w:val="FontStyle11"/>
          <w:sz w:val="30"/>
          <w:szCs w:val="30"/>
        </w:rPr>
        <w:t xml:space="preserve">Из трех названных районов меньше всего системных нарушений выявлено в Щучинском районе, больше всего – в Берестовицком. </w:t>
      </w:r>
    </w:p>
    <w:p>
      <w:pPr>
        <w:pStyle w:val="Style18"/>
        <w:spacing w:lineRule="auto" w:line="240" w:before="0" w:after="0"/>
        <w:ind w:left="0" w:firstLine="709"/>
        <w:contextualSpacing/>
        <w:jc w:val="both"/>
        <w:rPr/>
      </w:pPr>
      <w:r>
        <w:rPr>
          <w:rFonts w:cs="Times New Roman" w:ascii="Times New Roman" w:hAnsi="Times New Roman"/>
          <w:sz w:val="30"/>
          <w:szCs w:val="30"/>
        </w:rPr>
        <w:t>В результате проведения мониторинга работникам Зельвенского и Берестовицкого районов возвращено недоначисленных средств на сумму более 12,7 млн. рублей.</w:t>
      </w:r>
    </w:p>
    <w:p>
      <w:pPr>
        <w:pStyle w:val="Style18"/>
        <w:spacing w:lineRule="auto" w:line="240"/>
        <w:ind w:left="0" w:firstLine="709"/>
        <w:jc w:val="both"/>
        <w:rPr/>
      </w:pPr>
      <w:r>
        <w:rPr>
          <w:rStyle w:val="FontStyle11"/>
          <w:sz w:val="30"/>
          <w:szCs w:val="30"/>
        </w:rPr>
        <w:t>К руководителям учреждений образования за нарушение законодательства Республики Беларусь в части оплаты труда,  условий областного и районных соглашений и коллективных договоров  рекомендовано применить меры взыскания.</w:t>
      </w:r>
    </w:p>
    <w:p>
      <w:pPr>
        <w:pStyle w:val="Style18"/>
        <w:spacing w:lineRule="auto" w:line="240"/>
        <w:ind w:left="0" w:firstLine="709"/>
        <w:jc w:val="both"/>
        <w:rPr>
          <w:rStyle w:val="FontStyle11"/>
          <w:sz w:val="30"/>
          <w:szCs w:val="30"/>
        </w:rPr>
      </w:pPr>
      <w:r>
        <w:rPr>
          <w:rStyle w:val="FontStyle11"/>
          <w:sz w:val="30"/>
          <w:szCs w:val="30"/>
        </w:rPr>
        <w:t>С целью предупреждения нарушений и повышения компетенции руководителей и профсоюзного актива в вопросах оплаты труда обкомом профсоюза оказывается помощь райкомам профсоюза и отделам образования спорта и труизма в проведении обучающих семинаров. Так, были проведены семинары по оплате труда в Ивьевском, Новогрудском, Гродненском и Щучинском районах. Всего обучено более 400 человек.</w:t>
      </w:r>
    </w:p>
    <w:p>
      <w:pPr>
        <w:pStyle w:val="Style18"/>
        <w:spacing w:lineRule="auto" w:line="240" w:before="0" w:after="0"/>
        <w:ind w:left="0" w:firstLine="709"/>
        <w:contextualSpacing/>
        <w:jc w:val="both"/>
        <w:rPr>
          <w:rStyle w:val="FontStyle11"/>
          <w:sz w:val="30"/>
          <w:szCs w:val="30"/>
        </w:rPr>
      </w:pPr>
      <w:r>
        <w:rPr>
          <w:rStyle w:val="FontStyle11"/>
          <w:sz w:val="30"/>
          <w:szCs w:val="30"/>
        </w:rPr>
        <w:t>На ухудшение социально-экономического положения работников оказало влияние постановление Совета Министров Республики Беларусь 28.06.2013 № 569, которым утверждено Положение о порядке обеспечения пособиями по временной нетрудоспособности и по беременности и родам. В результате внесенных данным постановлением изменений уменьшены выплаты по листам временной нетрудоспособности. Потери работников очевидны. На 14-дневном листке нетрудоспособности низкооплачиваемые работники отрасли теряют более 190 тысяч рублей. Особенно велики потери молодых специалистов в нашей женской отрасли. Так, потеря молодого специалиста-учителя в размере пособия по беременности и родам составляет более 9 миллионов рублей. В связи с этим обкомом профсоюза в рамках солидарной акции с ФПБ было направлено письменное обращение в Совет Министров. В нем предложено отменить постановление, провести консультации по урегулированию ситуации и издать новый документ, который бы не снижал гарантии трудящимся в случае нетрудоспособности.</w:t>
      </w:r>
    </w:p>
    <w:p>
      <w:pPr>
        <w:pStyle w:val="Normal"/>
        <w:spacing w:before="0" w:after="0"/>
        <w:ind w:firstLine="708"/>
        <w:jc w:val="both"/>
        <w:rPr/>
      </w:pPr>
      <w:r>
        <w:rPr>
          <w:rFonts w:cs="Times New Roman" w:ascii="Times New Roman" w:hAnsi="Times New Roman"/>
          <w:sz w:val="30"/>
          <w:szCs w:val="30"/>
        </w:rPr>
        <w:t>Своей ключевой задачей профессиональный союз считает дальнейшее повышение развития социального партнерства, создание системы эффективной правовой и экономической защиты прав и профессиональных интересов своих члено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Управление образования Гродненского облисполкома, органы управления местных исполнительных и распорядительных органов, учреждения образования совместно с Гродненской областной организацией Белорусского профсоюза работников образования и науки, ее структурами на местах накапливают и совершенствуют такой опыт, обеспечивают проведение необходимой работы по реализации в полном объеме содержания Соглашения между управлением образования Гродненского облисполкома и Гродненской областной организацией Белорусского профсоюза работников образования и наук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26 марта 2013 г. Заключено Соглашение между управлением образования Гродненского облисполкома и Гродненской областной организацией Белорусского профессионального союза работников образования и науки на 2013 – 2016 гг.</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рамках Соглашения урегулированы такие вопросы, как обязательность норм отраслевого соглаше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определение порядка участия и учета мнения профсоюзных организаций при решении вопросов работников и обучающихс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орядок осуществления отраслевым профсоюзом общественного контроля в организациях отрасли; аттестации и материального стимулирования работнико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оздания условий для питания работников и обучающихс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егодня действуют областное соглашение, заключенное на 2013 – 2016 гг., 18 районных соглашений, 687 коллективных договоро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ри заключении соглашений и коллективных договоров стороны стремятся сохранять, совершенствовать и закладывать такие позиции, которые реально влияют на социально-экономическое положение работающих и обучающихся.</w:t>
      </w:r>
    </w:p>
    <w:p>
      <w:pPr>
        <w:pStyle w:val="Normal"/>
        <w:spacing w:before="0" w:after="0"/>
        <w:jc w:val="both"/>
        <w:rPr/>
      </w:pPr>
      <w:r>
        <w:rPr>
          <w:rFonts w:cs="Times New Roman" w:ascii="Times New Roman" w:hAnsi="Times New Roman"/>
          <w:sz w:val="30"/>
          <w:szCs w:val="30"/>
        </w:rPr>
        <w:tab/>
        <w:t>Неоднократно мы определяем такие нормы, как сохранение 100% заработка работникам в случае простоя не по их вине, оплату отпусков для сдачи сессий и экзаменов работникам, успешно обучающимся без отрыва от производства в высших и средних специальных учебных заведениях, аспирантурах, магистратурах по направлению (заявке) нанимателя, по договорам нанимателя с работниками, а также в педагогических учебных заведениях или по специальности; предоставление одного рабочего дня в неделю с сохранением заработной платы для поиска работы 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Установлены гарантии при заключении контрактов для специалистов, женщин, имеющих дете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редусмотрены случаи отзыва работника из отпуска, определен процессуальный порядок расторжения трудового договора по инициативе нанимателя по определенным основаниям с согласия профсоюзных комитето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Заключение соглашений и коллективных договоров позволяет нанимателям решать многие вопросы по согласованию с комитетами профсоюза: распределение стимулирующих средств, учебной нагрузки, составление учебного расписания педагогов, правил внутреннего трудового распорядка, должностных и рабочих инструкций и других локальных нормативных актов, что в свою очередь способствует укреплению трудовой и исполнительской дисциплины, повышению качества образования, выполнению образовательных программ.</w:t>
      </w:r>
    </w:p>
    <w:p>
      <w:pPr>
        <w:pStyle w:val="Normal"/>
        <w:spacing w:before="0" w:after="0"/>
        <w:jc w:val="both"/>
        <w:rPr/>
      </w:pPr>
      <w:r>
        <w:rPr>
          <w:rFonts w:cs="Times New Roman" w:ascii="Times New Roman" w:hAnsi="Times New Roman"/>
          <w:sz w:val="30"/>
          <w:szCs w:val="30"/>
        </w:rPr>
        <w:tab/>
        <w:t>Одним из важных направлений работы профессионального союза является повышение социального статуса педагогических кадров, совершенствование механизма защиты социально-экономических прав и профессиональных интересов членов профсоюз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21 октября 2012 г. вступила в силу новая Инструкция о порядке проведения аттестации педагогических работников системы образования, которая вызвала неоднозначную реакцию в учительской среде, в частности, по вопросам о необходимости подтверждения высшей квалификационной категории один раз в пять лет; по п.20, где речь идет о переводе работника с определенных должностей, и ряду други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Обкомом профсоюза направлены предложения по совершенствованию порядка проведения аттестации педагогических работников в Центральный комитет, который проводил круглый стол по данной проблематике с участием специалистов ЦК профсоюза, Минобразования, Академии последипломного образования, представителей регионов.</w:t>
      </w:r>
    </w:p>
    <w:p>
      <w:pPr>
        <w:pStyle w:val="Normal"/>
        <w:spacing w:before="0" w:after="0"/>
        <w:jc w:val="both"/>
        <w:rPr/>
      </w:pPr>
      <w:r>
        <w:rPr>
          <w:rFonts w:cs="Times New Roman" w:ascii="Times New Roman" w:hAnsi="Times New Roman"/>
          <w:sz w:val="30"/>
          <w:szCs w:val="30"/>
        </w:rPr>
        <w:tab/>
        <w:t>По итогам совещания ЦК подготовил предложения, которые направлены  Министерству образования.</w:t>
      </w:r>
    </w:p>
    <w:p>
      <w:pPr>
        <w:pStyle w:val="Normal"/>
        <w:spacing w:before="0" w:after="0"/>
        <w:jc w:val="both"/>
        <w:rPr/>
      </w:pPr>
      <w:r>
        <w:rPr>
          <w:rFonts w:cs="Times New Roman" w:ascii="Times New Roman" w:hAnsi="Times New Roman"/>
          <w:sz w:val="30"/>
          <w:szCs w:val="30"/>
        </w:rPr>
        <w:tab/>
        <w:t>Однако, основной проблемой аттестации все же остаются низкие размеры надбавок за наличие квалификационной категории и крайне незначительная дифференциация этих размеров при присвоении более высокой квалификационной категории, отсюда и нежелание педработников совершенствовать свой уровень профессиональной деятельно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Отдельно необходимо остановиться на контрактной форме найм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о состоянию на 1 июля 2013 г. В области заключено контрактов 36414, что составляет 78,7 процента от количества работающих (46309).</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о срокам заключения контрактов цифры следующие: на один год – 6107 (16,8%),  до 2-х лет – 3477 (9,6%), на три года – 8515 (23,39%), от 2 до 4 лет – 3966 (10,9%), 4 года – 2107 (5,8%), на 5 лет – 12242 (33,7%).</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ледует отметить, что сохраняется тенденция увеличения количества контрактов, заключенных с работниками на пять ле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этом году в районах по решению исполнительных комитетов увеличены тарифные ставки до 30 процентов работникам централизованной бухгалтерии и аппарата управлений (отделов) образов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ополнительные меры стимулирования труда выплачиваются в минимальных размерах в пределах 0,1% или 1 % тарифной ставки и 1 дня поощрительного отпуска в управлениях (отделах) образов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Незначительное увеличение стимулирующих средств наблюдается в учебных заведениях за счет внебюджетной деятельности: УО «Гродненский государственный университет имени Янки Купалы» (1 день, 5 дней, 30 – 50%), КУП ДРОЦ «Лесная поляна» до 5 дней, 30 – 50% и други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ри проверках и мониторингах организаций, учебе нанимателям предлагается использовать свое право о переводе работников с их согласия, не допускающих нарушений трудовой и исполнительской дисциплины, проработавших не менее пяти лет, на бессрочные трудовые договор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Однако, в учреждениях руководители не руководствуются такой нормой, и получается, что они не выполняют Декрет Президента Республики Беларусь № 29 «О дополнительных мерах по совершенствованию трудовых отношений, укреплению трудовой и исполнительской дисциплины», поскольку в контрактах отсутствуют дополнительные меры стимулирования труд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Самый низкий процент заключения контрактов 6,7 (51 контракт) от количества работающих 765 человек в Берестовицком и Лидском районах – 734 контракта от количества работающих 5416 (13,5%).</w:t>
      </w:r>
    </w:p>
    <w:p>
      <w:pPr>
        <w:pStyle w:val="Normal"/>
        <w:spacing w:before="0" w:after="0"/>
        <w:jc w:val="both"/>
        <w:rPr/>
      </w:pPr>
      <w:r>
        <w:rPr>
          <w:rFonts w:cs="Times New Roman" w:ascii="Times New Roman" w:hAnsi="Times New Roman"/>
          <w:sz w:val="30"/>
          <w:szCs w:val="30"/>
        </w:rPr>
        <w:tab/>
        <w:t>Для защиты интересов своих членов профсоюза обком профсоюза использует имеющее в его распоряжении право общественного контроля за соблюдением законодательства о труде, выдачу представлений и рекомендаций нанимателям об устранении нарушений.</w:t>
      </w:r>
    </w:p>
    <w:p>
      <w:pPr>
        <w:pStyle w:val="Normal"/>
        <w:spacing w:before="0" w:after="0"/>
        <w:jc w:val="both"/>
        <w:rPr/>
      </w:pPr>
      <w:r>
        <w:rPr>
          <w:rFonts w:cs="Times New Roman" w:ascii="Times New Roman" w:hAnsi="Times New Roman"/>
          <w:sz w:val="30"/>
          <w:szCs w:val="30"/>
        </w:rPr>
        <w:tab/>
        <w:t>В 2013 году осуществлен общественный контроль в 47 организациях: из них проведено проверок 11, мониторингов – 36, выдано – 10 представлений, 35 – рекомендаций, составлено – 2 справки, выявлено нарушений – 163, устранено – 163.</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При осуществлении проверок, устного приема поднимаются актуальные вопросы, интересующие работников: о заработной плате, механизме распределения стимулирующих средств, аттестации педработников в связи с принятием нового документа, о документообороте, целесообразности проведения различных конкурсов.</w:t>
      </w:r>
    </w:p>
    <w:p>
      <w:pPr>
        <w:pStyle w:val="Msonormalbullet2gif"/>
        <w:spacing w:before="0" w:after="0"/>
        <w:ind w:firstLine="709"/>
        <w:contextualSpacing/>
        <w:jc w:val="both"/>
        <w:rPr/>
      </w:pPr>
      <w:r>
        <w:rPr>
          <w:sz w:val="30"/>
          <w:szCs w:val="30"/>
        </w:rPr>
        <w:t xml:space="preserve">В течение 2013 года неизменным оставалось внимание органов власти и профсоюза к вопросам охраны труда.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Шел процесс совершенствования законодательства, появлялись новые нормативные акты по охране труда, о чем  областной комитет профсоюза оперативно информировал районные, Гродненский городской комитеты профсоюза, первичные профсоюзные организации, организовывал работу в  виде оказания методической, консультативной и практической помощи первичным профсоюзным организациям и нанимателям по их выполнению. </w:t>
      </w:r>
    </w:p>
    <w:p>
      <w:pPr>
        <w:pStyle w:val="Normal"/>
        <w:spacing w:lineRule="auto" w:line="240" w:before="0" w:after="0"/>
        <w:ind w:firstLine="709"/>
        <w:contextualSpacing/>
        <w:jc w:val="both"/>
        <w:rPr/>
      </w:pPr>
      <w:r>
        <w:rPr>
          <w:rFonts w:cs="Times New Roman" w:ascii="Times New Roman" w:hAnsi="Times New Roman"/>
          <w:sz w:val="30"/>
          <w:szCs w:val="30"/>
        </w:rPr>
        <w:t xml:space="preserve">Основное внимание в 2013 году уделялось и уделяется совершенствованию системы управления охраной труда, а также проведению очередной аттестации рабочих мест по условиям труда.  Главным техническим инспектором труда обкома профсоюза Е.А.Венцкович подготовлены рекомендации  по актуальным вопросам проведения аттестации рабочих мест по условиям труда,  проведению областных дней охраны труда, проведено 4 семинара по данной теме для председателей райгоркомов профсоюза, инженеров по охране труда отделов образования, спорта и туризма горрайисполкомов, руководителей и профсоюзного актива учреждений образования, работников учреждений профессионально-технического образования.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верки и мониторинги подтвердили необходимость такой работы,  поскольку работникам учреждений образования, не имеющим технического и юридического образования, сложно без помощи разобраться в тонкостях нормативно-правовой базы.  К сожалению, юридические службы  отделов образования, спорта и туризма данным  аспектам  работы внимания по-прежнему не уделяют. </w:t>
      </w:r>
    </w:p>
    <w:p>
      <w:pPr>
        <w:pStyle w:val="Msonormalbullet2gif"/>
        <w:spacing w:before="0" w:after="0"/>
        <w:ind w:firstLine="709"/>
        <w:contextualSpacing/>
        <w:jc w:val="both"/>
        <w:rPr>
          <w:sz w:val="30"/>
          <w:szCs w:val="30"/>
        </w:rPr>
      </w:pPr>
      <w:r>
        <w:rPr>
          <w:sz w:val="30"/>
          <w:szCs w:val="30"/>
        </w:rPr>
        <w:t xml:space="preserve">Дважды в год совместно с коллегией областного управления образования подводились итоги выполнения соглашения, в том числе, по охране труда. </w:t>
      </w:r>
    </w:p>
    <w:p>
      <w:pPr>
        <w:pStyle w:val="Msonormalbullet2gif"/>
        <w:spacing w:before="0" w:after="0"/>
        <w:ind w:firstLine="709"/>
        <w:contextualSpacing/>
        <w:jc w:val="both"/>
        <w:rPr>
          <w:sz w:val="30"/>
          <w:szCs w:val="30"/>
        </w:rPr>
      </w:pPr>
      <w:r>
        <w:rPr>
          <w:sz w:val="30"/>
          <w:szCs w:val="30"/>
        </w:rPr>
        <w:t xml:space="preserve">На заседаниях президиума областного комитета профсоюза в течение 2013  года  вопросы охраны труда рассматривались 17 раз. </w:t>
      </w:r>
    </w:p>
    <w:p>
      <w:pPr>
        <w:pStyle w:val="Msonormalbullet2gif"/>
        <w:spacing w:before="0" w:after="0"/>
        <w:ind w:firstLine="709"/>
        <w:contextualSpacing/>
        <w:jc w:val="both"/>
        <w:rPr/>
      </w:pPr>
      <w:r>
        <w:rPr>
          <w:sz w:val="30"/>
          <w:szCs w:val="30"/>
        </w:rPr>
        <w:t>Кроме постоянных, по утверждению планов работы, подведению ее итогов, анализу травматизма и других, изучалась и анализировалась:</w:t>
      </w:r>
    </w:p>
    <w:p>
      <w:pPr>
        <w:pStyle w:val="Msonormalbullet2gif"/>
        <w:spacing w:before="0" w:after="0"/>
        <w:ind w:firstLine="709"/>
        <w:contextualSpacing/>
        <w:jc w:val="both"/>
        <w:rPr>
          <w:sz w:val="30"/>
          <w:szCs w:val="30"/>
        </w:rPr>
      </w:pPr>
      <w:r>
        <w:rPr>
          <w:sz w:val="30"/>
          <w:szCs w:val="30"/>
        </w:rPr>
        <w:t>-  работа администрации и профсоюзных комитетов учреждений образования Кореличского района по соблюдению законодательства об охране труда,</w:t>
      </w:r>
    </w:p>
    <w:p>
      <w:pPr>
        <w:pStyle w:val="Msonormalbullet2gif"/>
        <w:spacing w:before="0" w:after="0"/>
        <w:ind w:firstLine="709"/>
        <w:contextualSpacing/>
        <w:jc w:val="both"/>
        <w:rPr>
          <w:sz w:val="30"/>
          <w:szCs w:val="30"/>
        </w:rPr>
      </w:pPr>
      <w:r>
        <w:rPr>
          <w:sz w:val="30"/>
          <w:szCs w:val="30"/>
        </w:rPr>
        <w:t xml:space="preserve">- о состоянии санитарно-бытовых условий на производстве в учреждениях образования Гродненской  области в 2013г.,  </w:t>
      </w:r>
    </w:p>
    <w:p>
      <w:pPr>
        <w:pStyle w:val="Msonormalbullet2gif"/>
        <w:spacing w:before="0" w:after="0"/>
        <w:ind w:firstLine="709"/>
        <w:contextualSpacing/>
        <w:jc w:val="both"/>
        <w:rPr/>
      </w:pPr>
      <w:r>
        <w:rPr>
          <w:sz w:val="30"/>
          <w:szCs w:val="30"/>
        </w:rPr>
        <w:t>- о состоянии обеспеченности работников системы образования области средствами индивидуальной защиты в 2013 году,</w:t>
      </w:r>
    </w:p>
    <w:p>
      <w:pPr>
        <w:pStyle w:val="Msonormalbullet2gif"/>
        <w:spacing w:before="0" w:after="0"/>
        <w:ind w:firstLine="709"/>
        <w:contextualSpacing/>
        <w:jc w:val="both"/>
        <w:rPr>
          <w:sz w:val="30"/>
          <w:szCs w:val="30"/>
        </w:rPr>
      </w:pPr>
      <w:r>
        <w:rPr>
          <w:sz w:val="30"/>
          <w:szCs w:val="30"/>
        </w:rPr>
        <w:t>- о содействии профсоюзных организаций области уборочной кампании,</w:t>
      </w:r>
    </w:p>
    <w:p>
      <w:pPr>
        <w:pStyle w:val="Msonormalbullet2gif"/>
        <w:spacing w:before="0" w:after="0"/>
        <w:ind w:firstLine="709"/>
        <w:contextualSpacing/>
        <w:jc w:val="both"/>
        <w:rPr/>
      </w:pPr>
      <w:r>
        <w:rPr>
          <w:sz w:val="30"/>
          <w:szCs w:val="30"/>
        </w:rPr>
        <w:t>- об участии  профсоюзных организаций  учреждений образования Гродненской  области в подготовке к началу нового учебного года,</w:t>
      </w:r>
    </w:p>
    <w:p>
      <w:pPr>
        <w:pStyle w:val="Msonormalbullet2gif"/>
        <w:spacing w:before="0" w:after="0"/>
        <w:ind w:firstLine="709"/>
        <w:contextualSpacing/>
        <w:jc w:val="both"/>
        <w:rPr/>
      </w:pPr>
      <w:r>
        <w:rPr>
          <w:sz w:val="30"/>
          <w:szCs w:val="30"/>
        </w:rPr>
        <w:t>-</w:t>
      </w:r>
      <w:r>
        <w:rPr>
          <w:bCs/>
          <w:sz w:val="30"/>
          <w:szCs w:val="30"/>
        </w:rPr>
        <w:t xml:space="preserve"> о подготовке учреждений образования  Гродненской области </w:t>
      </w:r>
      <w:r>
        <w:rPr>
          <w:sz w:val="30"/>
          <w:szCs w:val="30"/>
        </w:rPr>
        <w:t>к работе в осенне-зимний период 2013-2014 учебного года,</w:t>
      </w:r>
    </w:p>
    <w:p>
      <w:pPr>
        <w:pStyle w:val="Msonormalbullet2gif"/>
        <w:spacing w:before="0" w:after="0"/>
        <w:ind w:firstLine="709"/>
        <w:contextualSpacing/>
        <w:jc w:val="both"/>
        <w:rPr/>
      </w:pPr>
      <w:r>
        <w:rPr>
          <w:sz w:val="30"/>
          <w:szCs w:val="30"/>
        </w:rPr>
        <w:t>- о совместной работе администрации и профсоюзных комитетов  УО «Новогрудский государственный торгово-экономический колледж» и Волковысский колледж  УО «Гродненский государственный университет  имени Янки Купалы» по созданию здоровых и безопасных условий труда.</w:t>
      </w:r>
    </w:p>
    <w:p>
      <w:pPr>
        <w:pStyle w:val="Normal"/>
        <w:spacing w:before="0" w:after="0"/>
        <w:ind w:firstLine="709"/>
        <w:jc w:val="both"/>
        <w:rPr/>
      </w:pPr>
      <w:r>
        <w:rPr>
          <w:rFonts w:cs="Times New Roman" w:ascii="Times New Roman" w:hAnsi="Times New Roman"/>
          <w:sz w:val="30"/>
          <w:szCs w:val="30"/>
        </w:rPr>
        <w:t xml:space="preserve">Анализ  поступившей от профсоюзных комитетов информации показывает, что </w:t>
      </w:r>
      <w:r>
        <w:rPr>
          <w:rFonts w:cs="Times New Roman" w:ascii="Times New Roman" w:hAnsi="Times New Roman"/>
          <w:b/>
          <w:sz w:val="30"/>
          <w:szCs w:val="30"/>
        </w:rPr>
        <w:t>работники школ и учебно-педагогических комплексов</w:t>
      </w:r>
      <w:r>
        <w:rPr>
          <w:rFonts w:cs="Times New Roman" w:ascii="Times New Roman" w:hAnsi="Times New Roman"/>
          <w:sz w:val="30"/>
          <w:szCs w:val="30"/>
        </w:rPr>
        <w:t xml:space="preserve"> обеспечены средствами индивидуальной защиты в среднем  </w:t>
      </w:r>
      <w:r>
        <w:rPr>
          <w:rFonts w:cs="Times New Roman" w:ascii="Times New Roman" w:hAnsi="Times New Roman"/>
          <w:b/>
          <w:sz w:val="30"/>
          <w:szCs w:val="30"/>
        </w:rPr>
        <w:t xml:space="preserve">на 63,6%, </w:t>
      </w:r>
      <w:r>
        <w:rPr>
          <w:rFonts w:cs="Times New Roman" w:ascii="Times New Roman" w:hAnsi="Times New Roman"/>
          <w:sz w:val="30"/>
          <w:szCs w:val="30"/>
        </w:rPr>
        <w:t xml:space="preserve">детских </w:t>
      </w:r>
      <w:r>
        <w:rPr>
          <w:rFonts w:cs="Times New Roman" w:ascii="Times New Roman" w:hAnsi="Times New Roman"/>
          <w:b/>
          <w:sz w:val="30"/>
          <w:szCs w:val="30"/>
        </w:rPr>
        <w:t>дошкольных учреждений</w:t>
      </w:r>
      <w:r>
        <w:rPr>
          <w:rFonts w:cs="Times New Roman" w:ascii="Times New Roman" w:hAnsi="Times New Roman"/>
          <w:sz w:val="30"/>
          <w:szCs w:val="30"/>
        </w:rPr>
        <w:t xml:space="preserve"> – на </w:t>
      </w:r>
      <w:r>
        <w:rPr>
          <w:rFonts w:cs="Times New Roman" w:ascii="Times New Roman" w:hAnsi="Times New Roman"/>
          <w:b/>
          <w:sz w:val="30"/>
          <w:szCs w:val="30"/>
        </w:rPr>
        <w:t xml:space="preserve">67,5 %, </w:t>
      </w:r>
      <w:r>
        <w:rPr>
          <w:rFonts w:cs="Times New Roman" w:ascii="Times New Roman" w:hAnsi="Times New Roman"/>
          <w:sz w:val="30"/>
          <w:szCs w:val="30"/>
        </w:rPr>
        <w:t xml:space="preserve">учреждений </w:t>
      </w:r>
      <w:r>
        <w:rPr>
          <w:rFonts w:cs="Times New Roman" w:ascii="Times New Roman" w:hAnsi="Times New Roman"/>
          <w:b/>
          <w:sz w:val="30"/>
          <w:szCs w:val="30"/>
        </w:rPr>
        <w:t>дополнительного образования</w:t>
      </w:r>
      <w:r>
        <w:rPr>
          <w:rFonts w:cs="Times New Roman" w:ascii="Times New Roman" w:hAnsi="Times New Roman"/>
          <w:sz w:val="30"/>
          <w:szCs w:val="30"/>
        </w:rPr>
        <w:t xml:space="preserve">  - в среднем </w:t>
      </w:r>
      <w:r>
        <w:rPr>
          <w:rFonts w:cs="Times New Roman" w:ascii="Times New Roman" w:hAnsi="Times New Roman"/>
          <w:b/>
          <w:sz w:val="30"/>
          <w:szCs w:val="30"/>
        </w:rPr>
        <w:t>на 66,5%.</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sz w:val="30"/>
          <w:szCs w:val="30"/>
        </w:rPr>
        <w:t>Достаточно высокий процент обеспеченности по разным категориям работников в Гродненском, Кореличском, Лидском, Сморгонском. Свислочском и Слонимском  районах. Самый низкий процент обеспеченности в Мостовском  районе – 17,5%.  В Зельвенском районе данной информацией соответствующие специалисты не владеют.</w:t>
      </w:r>
    </w:p>
    <w:p>
      <w:pPr>
        <w:pStyle w:val="Msonormalbullet2gif"/>
        <w:spacing w:before="0" w:after="0"/>
        <w:ind w:firstLine="709"/>
        <w:contextualSpacing/>
        <w:jc w:val="both"/>
        <w:rPr/>
      </w:pPr>
      <w:r>
        <w:rPr>
          <w:sz w:val="30"/>
          <w:szCs w:val="30"/>
        </w:rPr>
        <w:t xml:space="preserve">Больше всех «прибавил» г. Гродно  - 120-160%. Вместе  с тем, процент обеспеченности работников гродненских учреждений средствами индивидуальной защиты составляет только 47 -50%.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чет бюджета средства индивидуальной защиты приобретались в Лидском районе  на 100%,  в Островецком  - на 96,04%, в г.Гродно – на 95%, в Берестовицком – на 80%.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за счет внебюджетных средств  обеспечивались работники в Свислочском и Гродненском районах, на 60% - в Кореличском.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стью за счет иных средств – в Дятловском и Новогрудском районах,  на  90% - в Сморгонском, на 80%- в Слонимском.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тех  регионах, где обеспечение спецодеждой и спецобувью на 100% осуществляется за счет внебюджетных средств,  органы управления образованием практически полностью устранились от   решения вопроса по соблюдению законодательства Республики Беларусь об охране труда в этой части, полностью переложив свои функции на плечи самих работников.</w:t>
      </w:r>
    </w:p>
    <w:p>
      <w:pPr>
        <w:pStyle w:val="Normal"/>
        <w:spacing w:before="0" w:after="0"/>
        <w:ind w:firstLine="709"/>
        <w:jc w:val="both"/>
        <w:rPr/>
      </w:pPr>
      <w:r>
        <w:rPr>
          <w:rFonts w:cs="Times New Roman" w:ascii="Times New Roman" w:hAnsi="Times New Roman"/>
          <w:sz w:val="30"/>
          <w:szCs w:val="30"/>
        </w:rPr>
        <w:t>В учреждениях  и организациях системы образования, которые находятся на профсоюзном обслуживании областного комитета профсоюза,  полностью обеспечены в соответствии  с нормами работники УО «Лидский государственный профессиональный политехнический лицей», У «Научно-исследовательский центр проблем ресурсосбережения Национальной академии наук», Гуманитарный колледж  УО «Гродненский государственный университет имени Янки Купалы», Гродненский государственный областной центр физического воспитания и спорта учащихся и студентов, УО «Гродненский государственный эколого-биологический центр детей и молодежи», КУП ДРОЦ «Лесная поляна», УО «Гродненский государственный областной дворец творчества детей и молодежи. На 83,2% обеспечены средствами индивидуальной защиты работники УО «Гродненский государственный политехнический колледж», на 80% - Волковысского колледжа УО «Гродненский государственный университет имени Янки Купалы». Хуже всех обстоит дело в Лидском колледже УО «Гродненский государственный университет имени Янки Купалы» - только 5%.</w:t>
      </w:r>
    </w:p>
    <w:p>
      <w:pPr>
        <w:pStyle w:val="Msonormalbullet2gif"/>
        <w:spacing w:before="0" w:after="0"/>
        <w:ind w:firstLine="709"/>
        <w:contextualSpacing/>
        <w:jc w:val="both"/>
        <w:rPr/>
      </w:pPr>
      <w:r>
        <w:rPr>
          <w:sz w:val="30"/>
          <w:szCs w:val="30"/>
        </w:rPr>
        <w:t>При подготовке вопросов на заседания президиума, а также в соответствии с планом работы технической инспекции труда обкома профсоюза всего проведено 66 проверок и мониторингов в учреждениях образования  г.Гродно, Гродненского, Кореличского, Ошмянского и Слонимского районов, ОАО «Волковыскспецавтотранс», СПК Ошмянского района,  студенческих отрядов и  детских оздоровительных лагерей.</w:t>
      </w:r>
    </w:p>
    <w:p>
      <w:pPr>
        <w:pStyle w:val="Normal"/>
        <w:spacing w:lineRule="auto" w:line="240" w:before="0" w:after="200"/>
        <w:ind w:firstLine="709"/>
        <w:contextualSpacing/>
        <w:jc w:val="both"/>
        <w:rPr/>
      </w:pPr>
      <w:r>
        <w:rPr>
          <w:rFonts w:cs="Times New Roman" w:ascii="Times New Roman" w:hAnsi="Times New Roman"/>
          <w:sz w:val="30"/>
          <w:szCs w:val="30"/>
        </w:rPr>
        <w:t>Необходимо отметить достойный уровень постановки работы по охране</w:t>
      </w:r>
      <w:r>
        <w:rPr>
          <w:sz w:val="30"/>
          <w:szCs w:val="30"/>
        </w:rPr>
        <w:t xml:space="preserve"> </w:t>
      </w:r>
      <w:r>
        <w:rPr>
          <w:rFonts w:cs="Times New Roman" w:ascii="Times New Roman" w:hAnsi="Times New Roman"/>
          <w:sz w:val="30"/>
          <w:szCs w:val="30"/>
        </w:rPr>
        <w:t>труда в ГУО:</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СШ № 2 г. Скиделя» (директор Маскевич Е.Н., председатель ПК Кумаса Е.И.),</w:t>
      </w:r>
    </w:p>
    <w:p>
      <w:pPr>
        <w:pStyle w:val="Normal"/>
        <w:spacing w:lineRule="auto" w:line="240" w:before="0" w:after="200"/>
        <w:ind w:firstLine="709"/>
        <w:contextualSpacing/>
        <w:jc w:val="both"/>
        <w:rPr/>
      </w:pPr>
      <w:r>
        <w:rPr>
          <w:rFonts w:cs="Times New Roman" w:ascii="Times New Roman" w:hAnsi="Times New Roman"/>
          <w:sz w:val="30"/>
          <w:szCs w:val="30"/>
        </w:rPr>
        <w:t xml:space="preserve">- «Санаторный ясли-сад № 34 г. Гродно» (заведующая Шведова А.П., председатель ПК  Николаенкова Л.А.),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Ясли-сад агрогородка Свислочь» Гродненского района (заведующая Шевченко С.В., председатель ППО   Конон И.И.),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Гродненский районный социально-педагогический центр» (директор Пик Т.Н., председатель Булкина Т.Н.),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Гимназия № 6 г. Гродно» (директор Бобчик В.П., председатель ПК Бойко Э.И.), </w:t>
      </w:r>
    </w:p>
    <w:p>
      <w:pPr>
        <w:pStyle w:val="Normal"/>
        <w:spacing w:lineRule="auto" w:line="240" w:before="0" w:after="200"/>
        <w:ind w:firstLine="709"/>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Центр творчества детей и молодежи «Прамень» г. Гродно» (директор Чикова Н.М. председатель  ПК Кушнеревич Л.В.), </w:t>
      </w:r>
    </w:p>
    <w:p>
      <w:pPr>
        <w:pStyle w:val="Normal"/>
        <w:spacing w:lineRule="auto" w:line="240" w:before="0" w:after="200"/>
        <w:ind w:firstLine="709"/>
        <w:contextualSpacing/>
        <w:jc w:val="both"/>
        <w:rPr/>
      </w:pPr>
      <w:r>
        <w:rPr>
          <w:rFonts w:cs="Times New Roman" w:ascii="Times New Roman" w:hAnsi="Times New Roman"/>
          <w:sz w:val="30"/>
          <w:szCs w:val="30"/>
        </w:rPr>
        <w:t>- ДОЛ «Березка» Лидского района (начальник Анюховский Э.А.),</w:t>
      </w:r>
    </w:p>
    <w:p>
      <w:pPr>
        <w:pStyle w:val="Normal"/>
        <w:spacing w:lineRule="auto" w:line="240" w:before="0" w:after="200"/>
        <w:ind w:firstLine="709"/>
        <w:contextualSpacing/>
        <w:jc w:val="both"/>
        <w:rPr/>
      </w:pPr>
      <w:r>
        <w:rPr>
          <w:rFonts w:cs="Times New Roman" w:ascii="Times New Roman" w:hAnsi="Times New Roman"/>
          <w:sz w:val="30"/>
          <w:szCs w:val="30"/>
        </w:rPr>
        <w:t xml:space="preserve">- «Ошмянский центр коррекционно-развивающего обучения и реабилитации» (директор Козловская Л.Н., председатель ПК Мухо С.А.),  </w:t>
      </w:r>
    </w:p>
    <w:p>
      <w:pPr>
        <w:pStyle w:val="Normal"/>
        <w:spacing w:lineRule="auto" w:line="240" w:before="0" w:after="200"/>
        <w:ind w:firstLine="709"/>
        <w:contextualSpacing/>
        <w:jc w:val="both"/>
        <w:rPr/>
      </w:pPr>
      <w:r>
        <w:rPr>
          <w:rFonts w:cs="Times New Roman" w:ascii="Times New Roman" w:hAnsi="Times New Roman"/>
          <w:sz w:val="30"/>
          <w:szCs w:val="30"/>
        </w:rPr>
        <w:t xml:space="preserve">- «Ясли-сад д.Краковка Ошмянского района» (заведующая Яблонская С.И., председатель ПК Войнюш Н.В.), </w:t>
      </w:r>
    </w:p>
    <w:p>
      <w:pPr>
        <w:pStyle w:val="Normal"/>
        <w:spacing w:lineRule="auto" w:line="240" w:before="0" w:after="200"/>
        <w:ind w:firstLine="709"/>
        <w:contextualSpacing/>
        <w:jc w:val="both"/>
        <w:rPr/>
      </w:pPr>
      <w:r>
        <w:rPr>
          <w:rFonts w:cs="Times New Roman" w:ascii="Times New Roman" w:hAnsi="Times New Roman"/>
          <w:sz w:val="30"/>
          <w:szCs w:val="30"/>
        </w:rPr>
        <w:t xml:space="preserve">- «Средняя школа № 3 г. Ошмяны» (директор Жвиридовская Я.И., председатель ПК </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Волковысский колледж УО «Гродненский государственный университет  им. Я.Купалы» (директор Семенчик М.Б., председатель ПК Самойлович Н.В.),</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Новогрудский государственный торгово-экономический колледж (директор Олиевич А.Б., председатель ПК Королько Ю.В.).</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В целом за год выявлено 1204 нарушения законодательства Республики Беларусь об охране труда.  Выдано 65 представлений и рекомендаций, а также 2 справки об отсутствии нарушений. Приостанавливалась эксплуатация 59 единиц оборудования и помещений, состояние которых представляло угрозу здоровью и жизни работающих.</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В пользу работников СПК взыскано 12,5 млн. рублей за неправильно предоставляемые дополнительные отпуска  за работу во вредных условиях труд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Членам профсоюза оказывалась консультационная помощь. За отчетный период проконсультировано членов профсоюза по 1093 вопросам.</w:t>
      </w:r>
    </w:p>
    <w:p>
      <w:pPr>
        <w:pStyle w:val="Normal"/>
        <w:spacing w:lineRule="auto" w:line="240" w:before="0" w:after="0"/>
        <w:ind w:firstLine="709"/>
        <w:contextualSpacing/>
        <w:jc w:val="both"/>
        <w:rPr/>
      </w:pPr>
      <w:r>
        <w:rPr>
          <w:rFonts w:cs="Times New Roman" w:ascii="Times New Roman" w:hAnsi="Times New Roman"/>
          <w:sz w:val="30"/>
          <w:szCs w:val="30"/>
        </w:rPr>
        <w:t>Главный технический инспектор труда обкома профсоюза участвовал в работе областной комиссии по проверке знаний по вопросам охраны труда: за 2013 год проверку знаний в комиссии прошел  281 человек.</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вместно с райгоркомами профсоюза проведено 10 семинаров для специалистов по охране труда районных отделов образования, спорта и туризма,   профсоюзного актива и руководителей учреждений образования, лекция по охране труда для учителей физического воспитания –слушателей курсов повышения квалификации в Гродненском областном институте регионального образования. Также проводилось обучение и в ходе осуществляемых проверок и мониторингов.  За год обучено   1106 человек.</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просьбе руководителей и профсоюзных комитетов  осуществлялись методические выезды непосредственно в   учреждения образования  областного подчинения и  ряда районов.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Активное участие принимали профсоюзные организации учреждений образования  области в республиканском смотре-конкурсе на лучшую организацию общественного контроля по охране труда, в рамках которого проводился областной этап смотра-конкурса.</w:t>
      </w:r>
    </w:p>
    <w:p>
      <w:pPr>
        <w:pStyle w:val="Normal"/>
        <w:spacing w:lineRule="auto" w:line="240" w:before="0" w:after="0"/>
        <w:ind w:firstLine="709"/>
        <w:contextualSpacing/>
        <w:jc w:val="both"/>
        <w:rPr/>
      </w:pPr>
      <w:r>
        <w:rPr>
          <w:rFonts w:cs="Times New Roman" w:ascii="Times New Roman" w:hAnsi="Times New Roman"/>
          <w:sz w:val="30"/>
          <w:szCs w:val="30"/>
        </w:rPr>
        <w:t xml:space="preserve">Лучшие первичные профсоюзные организации были представлены  для участия в областном межотраслевом и республиканском отраслевом этапах смотра-конкурса. </w:t>
      </w:r>
    </w:p>
    <w:p>
      <w:pPr>
        <w:pStyle w:val="Normal"/>
        <w:spacing w:lineRule="auto" w:line="240" w:before="0" w:after="0"/>
        <w:ind w:firstLine="709"/>
        <w:contextualSpacing/>
        <w:jc w:val="both"/>
        <w:rPr/>
      </w:pPr>
      <w:r>
        <w:rPr>
          <w:rFonts w:cs="Times New Roman" w:ascii="Times New Roman" w:hAnsi="Times New Roman"/>
          <w:sz w:val="30"/>
          <w:szCs w:val="30"/>
        </w:rPr>
        <w:t xml:space="preserve">В рамках Гродненского областного объединения профсоюзов признаны    победителями и отмечены дипломами профсоюзный комитет ГУО «Средняя школа № 1 г. Ошмяны» (председатель профкома Михневич Людмила Игнатьевна, директор Гружевский Михаил Марьянович) и общественная комиссия по охране труда ГУО «ДЦРР № 1 г Лида» (председатель  комиссии Шибутович Лилия Яновна), Благодарственным письмом отмечен общественный инспектор по охране труда ГУО «УПК Бобровичский детский сад-средняя школа» Ивьевского района Капуста Владимир Войтехович.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рамках  республиканского отраслевого смотра-конкурса признаны победителями  первичная профсоюзная организация  ГУО «Средняя  школа № 2 г. Скиделя» Гродненского района (председатель профкома   Кумаса Елена Ильинична, директор Маскевич Елена Николаевна) и общественная комиссия по охране труда первичной профсоюзной организации ГУО «Субботникская средняя школа» Ивьевского района (председатель комиссии Станкевич Оксана Владимировна). Благодарственным письмом отмечена председатель первичной профсоюзной организации ГУО «Мальковичский УПК детский сад-средняя школа» Мостовского района Овечко Светлана Евгеньевн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протоколом заседания Национального совета по трудовым и социальным вопросам и постановлением Президиума Совета ФПБ обкомом профсоюза в течение 2013 года проводились мониторинги по изучению ситуаций по созданию санитарно-бытовых условий для работников отрасли и организации их питания. Продолжена совместная работа по модернизации материально-технической базы столовых, кафе, буфетов и других объектов питания учреждений с учетом обеспечения внедрения энергосберегающих технологий, современных видов технологического и холодильного оборудования. Уделяется внимание созданию, оборудованию комнат приема пищи в тех учреждениях, где отсутствуют столовые, чтобы каждый работник мог реализовать право на полноценное горячее питание.</w:t>
      </w:r>
    </w:p>
    <w:p>
      <w:pPr>
        <w:pStyle w:val="Normal"/>
        <w:spacing w:lineRule="auto" w:line="240" w:before="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На контроле обкома профсоюза вопросы предоставления работникам компенсаций за работу с вредными и опасными условиями труда по результатам аттестации рабочих мест. В соответствии с представлениями технического инспектора труда обкома профсоюза повара и водители учреждений Волковысского района получили право на 4 календарных дня дополнительного отпуска и доплаты, 26 дворников учреждений Ошмянского района – право на 4 дня отпуска.</w:t>
      </w:r>
    </w:p>
    <w:p>
      <w:pPr>
        <w:pStyle w:val="Normal"/>
        <w:spacing w:lineRule="auto" w:line="240" w:before="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Уважаемые участники Пленум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истема образования была и будет в авангарде начинаний общества и государства. Мы гордимся нашими членами профсоюза. Победы и достижения их, а также их воспитанников говорят сами за себя. Олимпиады, научные открытия, но прежде всего качество образования и квалифицированные специалисты для инновационной экономики будущего – это и сфера деятельности, и продукт нашей системы. Призвать общество и власть уделить этой сфере должное внимание – наша с вами задач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Уверен, вместе мы способны на многое.</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contextualSpacing/>
        <w:jc w:val="center"/>
        <w:rPr>
          <w:rFonts w:ascii="Times New Roman" w:hAnsi="Times New Roman" w:cs="Times New Roman"/>
          <w:sz w:val="30"/>
          <w:szCs w:val="30"/>
        </w:rPr>
      </w:pPr>
      <w:r>
        <w:rPr>
          <w:rFonts w:cs="Times New Roman" w:ascii="Times New Roman" w:hAnsi="Times New Roman"/>
          <w:sz w:val="30"/>
          <w:szCs w:val="30"/>
        </w:rPr>
        <w:t>Спасибо за внимание!</w:t>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3:00Z</dcterms:created>
  <dc:creator>Admin</dc:creator>
  <dc:description/>
  <cp:keywords/>
  <dc:language>en-US</dc:language>
  <cp:lastModifiedBy>user</cp:lastModifiedBy>
  <cp:lastPrinted>2013-12-23T14:04:00Z</cp:lastPrinted>
  <dcterms:modified xsi:type="dcterms:W3CDTF">2013-12-26T06:23:00Z</dcterms:modified>
  <cp:revision>2</cp:revision>
  <dc:subject/>
  <dc:title/>
</cp:coreProperties>
</file>