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б участии профсоюзных организаций области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е и проведении выборов в местные Советы депутатов Республики Беларусь двадцать седьмого созы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 декабря 2013 года                                                                        г.Гродно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участники Пленум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езидент Республики Беларусь А.Г.Лукашенко 16 декабря 2013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значил выборы в местные Советы депутатов Республики Беларусь двадцать седьмого созыва  на 23 марта 2014 года (Указ № 55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зидиум Совета Федерации профсоюзов Беларуси принял постановление «Об участии Федерации профсоюзов Беларуси в подготовке и проведении выборов в местные Советы депутатов Республики Беларусь двадцать седьмого созыва», такое же постановление принято и президиумом Центрального комитета Белорусского профессионального союза работников образования и науки, которые считают необходимым избрание в состав местных Советов депутатов представителей  профсоюзов, входящих в ФПБ, а также членов профсоюза, работающих в системе образования. Профсоюзным органам поручено содействовать выдвижению кандидатами в депутаты местных Советов конкретных профсоюзных активистов. Необходимо также обеспечить выдвижение профсоюзных активистов в окружные и участковые избирательные комиссии в соответствии с календарным планом организационных мероприятий по подготовке и проведению выборов в местные Советы депутатов Республики Беларусь двадцать седьмого созы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предыдущем Пленуме областного комитета профсоюза работников образования и науки 23 декабря 2013 года в состав Гродненской областной избирательной комиссии по выборам депутатов местных Советов депутатов двадцать седьмого созыва от Гродненской областной организации Белорусского профессионального союза работников образования и науки была выдвинута Ольга Рышардовна Снетько, заведующая государственным учреждением образования «Ясли-сад № 2 г.Мосты», родилась 3 декабря 1973 года, беспартийная. Сегодня нам предстоит выдвинуть представителей областной организации профсоюза в окружные избирательные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андидаты в депутаты местных Советов от профсоюзов могут выдвигаться от трудовых коллективов или путем сбора подпис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этому необходимо обратить самое пристальное внимание на дан-ный этап избирательной кампании, подбор авторитетных профсоюзных активистов, помощь в их выдвижении, организации предвыборной агита-ции, связь с профсоюзными средствами массовой информации (газета «Бе-ларус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Час», радиостанция «НОВОЕ РАДИО», Интернет-сайт ФПБ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фсоюзы интересует работа в Советах, их комиссиях, возможность влиять на принятие решений по социально значимым вопросам, на расширение возможности защиты членов профсоюза от бюрократизма и произвола отдельных работников на местах. Ставится задача, чтобы в составы местных советов были избраны и профсоюзные работники и активис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ближайшее время на заседаниях президиумов райкомов, горкома профсоюза, профкомов следует рассмотреть вопросы участия представителей районных, Гродненской городской организаций профсоюза, профсоюзных активистов в выборах, определить формы и методы участия в избирательной кампании. Мы должны активно участвовать в работе участковых и окружных избирательных комиссий по выборам в местные Советы депутатов, в контроле за ходом голосования, выдвижении кандидатов, то есть там, где профсоюзы, не нарушая законодательства, могут активно проводить свои интересы, реально защищая своих членов профсо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вязи с этим вношу предложение принять постановление нашего сегодняшнего Пленума «Об участии профсоюзных организаций области в подготовке и проведении выборов в местные Советы депутатов Республики Беларусь двадцать седьмого созы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пасибо за внимание!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7:00Z</dcterms:created>
  <dc:creator>Admin</dc:creator>
  <dc:description/>
  <cp:keywords/>
  <dc:language>en-US</dc:language>
  <cp:lastModifiedBy>user</cp:lastModifiedBy>
  <dcterms:modified xsi:type="dcterms:W3CDTF">2013-12-30T12:47:00Z</dcterms:modified>
  <cp:revision>2</cp:revision>
  <dc:subject/>
  <dc:title/>
</cp:coreProperties>
</file>