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ности работников учреждений образования Гродненской области средствами индивидуальной защи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2 Закона Республики Беларусь № 356-З от 23.06.2008 г.  № Об охране труда», ст. 230 Трудового кодекса Республики Беларусь  на работах с вредными и опасными условиями труда наниматель обязан обеспечить работников специальной одеждой, специальной обувью и иными средствами  индивидуальной защиты (СИЗ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отраслевые нормы бесплатной выдачи средств индивидуальной защиты работникам, занятым в организациях образования устано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Министерства образования Республики Беларусь 24.11.1999  № 696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уда и социальной защиты Республики Беларусь 22.09.2006 № 110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 28.07.2009 № 9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2.2.3. Устава отраслевого профсоюза   комитеты профсоюза всех уровней области  держат вопрос обеспечения работников средствами индивидуальной защиты на контр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 совместными усилиями нанимателей и профсоюзных комитетов положение с обеспечением работников СИЗ улучшилось (приложения 1, 2, 3, 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поступившей от профсоюзных комитетов информации показывает, что </w:t>
      </w:r>
      <w:r>
        <w:rPr>
          <w:rFonts w:cs="Times New Roman" w:ascii="Times New Roman" w:hAnsi="Times New Roman"/>
          <w:b/>
          <w:sz w:val="28"/>
          <w:szCs w:val="28"/>
        </w:rPr>
        <w:t>работники школ и учебно-педагогических комплексов</w:t>
      </w:r>
      <w:r>
        <w:rPr>
          <w:rFonts w:cs="Times New Roman" w:ascii="Times New Roman" w:hAnsi="Times New Roman"/>
          <w:sz w:val="28"/>
          <w:szCs w:val="28"/>
        </w:rPr>
        <w:t xml:space="preserve"> обеспечены СИЗ в среднем  </w:t>
      </w:r>
      <w:r>
        <w:rPr>
          <w:rFonts w:cs="Times New Roman" w:ascii="Times New Roman" w:hAnsi="Times New Roman"/>
          <w:b/>
          <w:sz w:val="28"/>
          <w:szCs w:val="28"/>
        </w:rPr>
        <w:t>на 71,4% (+7,8 % к 2013г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высокий процент обеспеченности в Вороновском районе – 98 %. В Гродненском, Слонимском районах - 85%,   Сморгонском 84% и Кореличском 80%.    В семи районах  - 70%  и выше.  В Ивьевском, Новогрудском, Щучинском районах 60, 65, 65 процентов соответственно. Необходимо отметить серьезную работу  Мостовского отдела образования, спорта и туризма в данном направлении: обеспеченность СИЗ  выросла на 30%. Аналогично «прибавил» Дятловский район.  На 13% увеличил обеспеченность СИЗ  Слонимский райо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8 районов области положительная тенденция характерна для 11 районов.  5 районов остались на прежнем уров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изкий процент обеспеченности в г.Гродно - 40%, причем по сравнению с 2013годом обеспеченность СИЗ снизилась на 7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стью за счет бюджета приобретают СИЗ в Вороновском районе,  на 97% - Лидском (-1% к 2013г.),  на 70 %  в Гродненском и Дятловском.  На 30% увеличилось бюджетное финансирование на СИЗ в Сморгонском рай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за счет внебюджетных поступлений,  как и в 2013 году, работники обеспечиваются  СИЗ  в Свислочском районе, на 70% в Волковысском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грудском и Щучинском районах  имеются случаи использования личных средств работников  для приобретения средств индивидуальной защиты без последующей  компенс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иболее обеспеченных учреждений образования следует отметить  учреждения образования Вороновского района, ГУО «СШ № 2 г. Сморгони», «СШ № 3 г. Сморгони», ГУСУ «ДЮСШ по футболу г. Сморгони» - 90%, «СШ г.п. Мир», ГУО «УПК Раклевичский детский сад-базовая школа»,  «УПК Крутиловичский детский сад-средняя  школа», «Новоельнянская СШ»,  «СШ № 1 г. Дятлово» Дятловского района – 80%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детских </w:t>
      </w:r>
      <w:r>
        <w:rPr>
          <w:rFonts w:cs="Times New Roman" w:ascii="Times New Roman" w:hAnsi="Times New Roman"/>
          <w:b/>
          <w:sz w:val="28"/>
          <w:szCs w:val="28"/>
        </w:rPr>
        <w:t>дошко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обеспечены СИЗ в средне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76,5</w:t>
      </w:r>
      <w:r>
        <w:rPr>
          <w:rFonts w:cs="Times New Roman" w:ascii="Times New Roman" w:hAnsi="Times New Roman"/>
          <w:b/>
          <w:sz w:val="28"/>
          <w:szCs w:val="28"/>
        </w:rPr>
        <w:t>% (+9% к 2013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обеспечены работники ДДУ в Вороновском (99%), Гродненском и Ошмянском районах  (90%). На 80% и выше - в г. Гродно, Свислочском, Лидском, Сморгонском, Зельвенском и  Кореличском районах. Самый низкий процент обеспеченности  остается в   Мостовском районе – 54%.  Однако тенденция  увеличения  обеспеченности в данном районе  в 2014 году хорошая - + 26,5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а динамика в обеспеченности работников СИЗ  характерна для 12 районов, на уровне 2013 года остались 4 района. Наиболее целенаправленную работу провели учреждения образования г. Гродно и Дятловского района - +30%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ельно за счет бюджета приобретались СИЗ в Берестовицком, Вороновском,  Гродненском районах, на 99% - в Лидск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80% за счет внебюджетки СИЗ приобретались в Свислочском районе, на 73%- В Слонимском.  На 30% уменьшилось бюджетное финансирование  в г. Грод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й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обеспечены СИЗ в средне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66,1% (-0,4% </w:t>
      </w:r>
      <w:r>
        <w:rPr>
          <w:rFonts w:cs="Times New Roman" w:ascii="Times New Roman" w:hAnsi="Times New Roman"/>
          <w:sz w:val="28"/>
          <w:szCs w:val="28"/>
        </w:rPr>
        <w:t>к 2013году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процент  обеспеченности в Вороновском районе- 98%. В Лидском – 93,5%, в Щучинском – 88%,  85%  - в Свислочском, 80% - в Ошмянском. В четырех районах от 70% и выше. В пяти районах обеспечение СИЗ составляет 50 процентов и ни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ли возможности увеличения финансирования на СИЗ  в Дятловском (+60%),  Новогрудском (+29%), Мостовском (+14%), Гродненском (+10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и районах обеспечение  СИЗ осталось на прежнем уровне, в трех районах – уменьшилось: в Зельвенском –на 10%, в Кореличском – на 30%, в Слонимском – на 12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на 100% за счет бюджета приобретались в Вороновском и Гродненском районах,  в Лидском –на 99%, в Берестовицком  и Дятловском– на 80%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а счет внебюджетных средств  обеспечивались СИЗ работники в Свислочском рай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  регионах, где обеспечение спецодеждой и спецобувью на 100% осуществляется за счет внебюджетных средств,  органы управления образованием практически полностью устранились от   решения вопроса по соблюдению законодательства Республики Беларусь об охране труда в этой части, полностью переложив свои функции на плечи самих работнико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учреждениях  и организациях систем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находятся </w:t>
      </w:r>
      <w:r>
        <w:rPr>
          <w:rFonts w:cs="Times New Roman" w:ascii="Times New Roman" w:hAnsi="Times New Roman"/>
          <w:b/>
          <w:sz w:val="28"/>
          <w:szCs w:val="28"/>
        </w:rPr>
        <w:t>на профсоюзном обслуживании областного комитета профсоюза</w:t>
      </w:r>
      <w:r>
        <w:rPr>
          <w:rFonts w:cs="Times New Roman" w:ascii="Times New Roman" w:hAnsi="Times New Roman"/>
          <w:sz w:val="28"/>
          <w:szCs w:val="28"/>
        </w:rPr>
        <w:t>,  полностью обеспечены в соответствии  с нормами работники Технологического колледжа УО «Гродненский государственный университет имени Янки Купалы» (далее- ТК УО «ГрГУ им. Я Купалы»),  У «Научно-исследовательский центр проблем ресурсосбережения Национальной академии наук», У «Гродненский государственный областной центр физического воспитания и спорта учащихся и студентов», КУП ДРОЦ «Лесная поляна», «Гродненский государственный эколого-биологический центр детей и молодежи», РТДУП «Глобус-5», на 85% «Лидский государственный профессиональный политехнический лицей» (ЛГППЛ), на 80% - Волковысского колледжа УО «Гродненский государственный университет имени Янки Купалы» и ГУО «Понемуньский детский дом г. Грод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низкий процент обеспеченности СИЗ остается в Лидском колледже  УО «Гродненский государственный университет имени Янки Купалы»- 36,4%.  Вместе с тем, в 2014 году в учреждении данному вопросу  уделено значительное внимание: процент обеспеченности увеличился  на 31, 4 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86% увеличилось обеспечение СИЗ в ТК УО «ГрГУ им. Я Купалы», на 15 % в УО «ГрГУ им. Я Купалы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 УО «Гродненский государственный политехнический колледж» и «Лидский государственный профессиональный политехнический лицей» снизили показатели: - 3,7% и -15%  соответствен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еспечены спецодеждой, спецобувью и иными средствами индивидуальной защиты работники  ГУО «Гродненский областной институт развития образова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спользуют  в разных пропорциях разные источники финанс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лно во всех учреждениях обеспечиваются СИЗ работники пищеблоков, помощники воспит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е проблемы возникают с обеспечением сторожей и дворников, особенно, утепленными куртками, брюками, валяной обувью, плащами, головными уборам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ехнический инспектор тру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кома профсоюза                                                                        Е.А.Венцкович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443865</wp:posOffset>
            </wp:positionV>
            <wp:extent cx="60960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ларускі праф</w:t>
      </w:r>
      <w:r>
        <w:rPr>
          <w:rFonts w:cs="Times New Roman" w:ascii="Times New Roman" w:hAnsi="Times New Roman"/>
          <w:color w:val="000000"/>
          <w:sz w:val="24"/>
          <w:lang w:val="be-BY"/>
        </w:rPr>
        <w:t xml:space="preserve">есійны </w:t>
      </w:r>
      <w:r>
        <w:rPr>
          <w:rFonts w:cs="Times New Roman" w:ascii="Times New Roman" w:hAnsi="Times New Roman"/>
          <w:color w:val="000000"/>
          <w:sz w:val="24"/>
        </w:rPr>
        <w:t>саюз                                   Белорусский профессиональный сою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нікаў адукацыі і навукі                                    работников образования и нау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Гродзенскі абласны камітэт                               Гродненский областной комитет            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ПРЭЗІДЫУМ                                                                          ПРЕЗИДИУМ</w:t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ПАСТАНОВ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03/12/2014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en-US"/>
        </w:rPr>
        <w:t>1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Гродна                                                                                                  г.Грод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еспеченности в 2014 году работ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реждений образования Гроднен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ми индивиду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ного технического инспектора труда Гродненского областного комитета Белорусского профессионального союза работников образования и науки Венцкович Е.А. «Об  </w:t>
      </w:r>
      <w:r>
        <w:rPr>
          <w:rFonts w:cs="Times New Roman" w:ascii="Times New Roman" w:hAnsi="Times New Roman"/>
          <w:sz w:val="28"/>
        </w:rPr>
        <w:t>обеспеченности в 2014 году работников учреждений образования Гродненской области  средствами индивидуальной защиты»</w:t>
      </w:r>
      <w:r>
        <w:rPr>
          <w:rFonts w:cs="Times New Roman" w:ascii="Times New Roman" w:hAnsi="Times New Roman"/>
          <w:sz w:val="28"/>
          <w:szCs w:val="28"/>
        </w:rPr>
        <w:t xml:space="preserve"> президиум Гродненского областного комитета Белорусского профессионального союза  работников образования и науки отмечает, что в </w:t>
      </w:r>
      <w:r>
        <w:rPr>
          <w:rFonts w:cs="Times New Roman" w:ascii="Times New Roman" w:hAnsi="Times New Roman"/>
          <w:sz w:val="28"/>
        </w:rPr>
        <w:t xml:space="preserve">2014 году в учреждениях образования  Гродненской области  обеспечение работников средствами индивидуальной защиты улучшилос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более плодотворно поработали в данном направлении наниматели и профсоюзные комитеты  Вороновского,  Гродненского, Дятловского, районов, Технологического колледжа  УО «Гродненский государственный университет имени Янки Купалы», </w:t>
      </w:r>
      <w:r>
        <w:rPr>
          <w:rFonts w:cs="Times New Roman" w:ascii="Times New Roman" w:hAnsi="Times New Roman"/>
          <w:sz w:val="28"/>
          <w:szCs w:val="28"/>
        </w:rPr>
        <w:t xml:space="preserve">У «Научно-исследовательский центр проблем ресурсосбережения Национальной академии наук», «Гродненский государственный эколого-биологический центр детей и молодежи», РТДУП «Глобус-5», </w:t>
      </w:r>
      <w:r>
        <w:rPr>
          <w:rFonts w:cs="Times New Roman" w:ascii="Times New Roman" w:hAnsi="Times New Roman"/>
          <w:sz w:val="28"/>
        </w:rPr>
        <w:t xml:space="preserve">значительно улучшили свои позиции Мостовский район и </w:t>
      </w:r>
      <w:r>
        <w:rPr>
          <w:rFonts w:cs="Times New Roman" w:ascii="Times New Roman" w:hAnsi="Times New Roman"/>
          <w:sz w:val="28"/>
          <w:szCs w:val="28"/>
        </w:rPr>
        <w:t>Лидский колледж  УО «Гродненский государственный университет имени Янки Купал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 законодательством, в основном за счет средств бюджета, в 2014 году обеспечивались СИЗ  работники Вороновского, Лидского, Гродненского, Дятловского районов, Технологического колледжа  УО «Гродненский государственный университет имени Янки Купалы», УО «Новогрудский государственный торгово-экономический колледж». Активно изыскивали  иные дополнительные источники финансирования  на закупку средств индивидуальной защиты в Ивьевском, Ошмянском, Новогрудском районах.  За счет прибыли от приносящей доходы деятельности  обеспечивали работников СИЗ  УО «Лидский государственный профессиональный политехнический лицей»,  </w:t>
      </w:r>
      <w:r>
        <w:rPr>
          <w:rFonts w:cs="Times New Roman" w:ascii="Times New Roman" w:hAnsi="Times New Roman"/>
          <w:sz w:val="28"/>
          <w:szCs w:val="28"/>
        </w:rPr>
        <w:t xml:space="preserve">«Гродненский государственный эколого-биологический центр детей и молодежи», РТДУП «Глобус-5», </w:t>
      </w:r>
      <w:r>
        <w:rPr>
          <w:rFonts w:cs="Times New Roman" w:ascii="Times New Roman" w:hAnsi="Times New Roman"/>
          <w:sz w:val="28"/>
        </w:rPr>
        <w:t>У «Научно-исследовательский центр проблем ресурсосбережения Национальной академии наук», работающий на хозрасчетных начал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чреждениях образования Свислочского (100%, 80%, 100%), ДДУ Слонимского (73 %)¸ УДО Щучинского (78%) районов обеспечение работников средствами индивидуальной защиты осуществлялось за счет внебюджетных средств, т. е. решение данной задачи переложено на плечи учреждений, еще точнее, самих работников.  Причем в Свислочском районе  такая ситуация не первый год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грудском и Щучинском районах  имеются случаи использования личных средств работников  для приобретения средств индивидуальной защиты без последующей  компенс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ены спецодеждой, спецобувью и иными средствами индивидуальной защиты работники  ГУО «Гродненский областной институт развития образования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Гродненского областного комитета Белорусского профессионального союза  работников образования и науки ПОСТАНОВЛЯЕТ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нформацию главного технического инспектора труда Гродненского областного комитета Белорусского профессионального союза работников образования и науки Венцкович Е.А. «Об  </w:t>
      </w:r>
      <w:r>
        <w:rPr>
          <w:rFonts w:cs="Times New Roman" w:ascii="Times New Roman" w:hAnsi="Times New Roman"/>
          <w:sz w:val="28"/>
        </w:rPr>
        <w:t>обеспеченности в 2014 году работников учреждений образования Гродненской области  средствами индивидуальной защиты»  принять к свед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Отметить, что наметившаяся в 2013 году тенденция улучшения  обеспечения работников учреждений системы образования области  средствами индивидуальной защиты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</w:rPr>
        <w:t>2014 году закрепила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екомендовать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 отделу образования, спорта и туризма, руководителям учреждений образования  Свислочского района, ГУО «Гродненский областной институт развития образования»     принять дополнительные меры по обеспечению работников средствами индивидуальной защиты в соответствии с отраслевыми нормами за счет средств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Указать  Новогрудскому и Щучинскому отделам образования, спорта и туризма  и районным комитетам профсоюза на недопустимость  нарушения законодательства  Республики Беларусь  в плане использования  личных средств работников  на приобретение средств индивидуальной защи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омендовать применить к руководителям учреждений образования, не обеспечившим компенсацию личных средств работников на приобретение средств индивидуальной защиты, меры материального взыскания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йонным, Гродненскому городскому комитету профсоюза постоянно держать на контроле, а  профсоюзным комитетам  первичных профсоюзных организаций не допускать использования средств материального стимулирования труда и материальной помощи  на приобретение спецодежды, спецобуви, других средств индивидуальной защиты; при необходимости вносить предложения  в  вышестоящие органы управления образованием по применению мер взыскания к руководителям учреждений     за нецелевое использования фондов премий, надбавок, материальной помощ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выполнением постановления возложить на главного технического инспектора труда  областного комитета профсоюза Венцкович Е.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кома профсоюза                                                                      А.А.Подгайченко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6:00Z</dcterms:created>
  <dc:creator>User</dc:creator>
  <dc:description/>
  <cp:keywords/>
  <dc:language>en-US</dc:language>
  <cp:lastModifiedBy>user</cp:lastModifiedBy>
  <cp:lastPrinted>2014-12-04T15:03:00Z</cp:lastPrinted>
  <dcterms:modified xsi:type="dcterms:W3CDTF">2014-12-08T13:16:00Z</dcterms:modified>
  <cp:revision>3</cp:revision>
  <dc:subject/>
  <dc:title/>
</cp:coreProperties>
</file>