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  совместной работе администрации и профсоюзных комитетов </w:t>
      </w:r>
    </w:p>
    <w:p>
      <w:pPr>
        <w:pStyle w:val="Normal"/>
        <w:spacing w:before="0" w:after="0"/>
        <w:contextualSpacing/>
        <w:jc w:val="center"/>
        <w:rPr/>
      </w:pPr>
      <w:r>
        <w:rPr>
          <w:rFonts w:cs="Times New Roman" w:ascii="Times New Roman" w:hAnsi="Times New Roman"/>
          <w:sz w:val="28"/>
          <w:szCs w:val="28"/>
        </w:rPr>
        <w:t xml:space="preserve">УО «Новогрудский государственный торгово-экономический колледж»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Волковысского колледжа «Гродненский государственный университет имени Я.Купалы» по созданию здоровых и безопасных условий труда работников»</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contextualSpacing/>
        <w:jc w:val="both"/>
        <w:rPr/>
      </w:pPr>
      <w:r>
        <w:rPr>
          <w:rFonts w:cs="Times New Roman" w:ascii="Times New Roman" w:hAnsi="Times New Roman"/>
          <w:sz w:val="28"/>
          <w:szCs w:val="28"/>
        </w:rPr>
        <w:t>В соответствии с планом работы Гродненского областного комитета Белорусского профессионального союза работников образования и науки  на второе полугодие 2013 года главным техническим инспектором   Венцкович Е.А. изучена работа администрации и профсоюзных комитетов УО «Новогрудский государственный торгово-экономический колледж (директор Алиевич А.Б., председатель профкома Королько Ю.В.) (далее НГТЭК)  и  Волковысского колледжа УО «Гродненский государственный университет имени Я.Купалы» (далее ВК) (директор Семенчик М.Б., председатель профкома Самойлович Н.В.) по созданию здоровых и безопасных условий труда работников.</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ходе изучения установлено следующее.</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ой совместной работы администрации и профсоюзных комитетов колледжей по созданию здоровых условий труда работников являются коллективные договоры. В обоих учреждениях коллективные договоры имеют раздел «Охрана труда», предусматривающие взаимные обязанности сторон по обеспечению соблюдения законодательства Республики Беларусь  по охране труда, а также гарантии областного соглашения.</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Имеются также приложения к коллективным договорам, касающиеся льгот и гарантий работников по условиям труда: по нормам бесплатной выдачи спецодежды, спецобуви, смывающих и обезвреживающих средств, отпусков и доплат по итогам аттестации рабочих мест по условиям труда, суммирования рабочего времени, отпусков за ненормированный рабочий день и др.  </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 исполнение норм коллективных договоров вопросам создания здоровых условий труда в учебных заведениях уделяется значительное внимание на различных уровнях.</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Ежегодно на совещаниях рассматриваются вопросы готовности колледжей к началу нового учебного года, к работе в осенне-зимний период, держатся на контроле вопросы выполнения Директив Президента Республики Беларусь  № 1, № 2, № 3.  </w:t>
      </w:r>
    </w:p>
    <w:p>
      <w:pPr>
        <w:pStyle w:val="Normal"/>
        <w:spacing w:before="0" w:after="0"/>
        <w:ind w:firstLine="540"/>
        <w:contextualSpacing/>
        <w:jc w:val="both"/>
        <w:rPr/>
      </w:pPr>
      <w:r>
        <w:rPr>
          <w:rFonts w:cs="Times New Roman" w:ascii="Times New Roman" w:hAnsi="Times New Roman"/>
          <w:sz w:val="28"/>
          <w:szCs w:val="28"/>
        </w:rPr>
        <w:t>Профсоюзные комитеты рассматривают различные вопросы охраны труда практически ежемесячно.</w:t>
      </w:r>
    </w:p>
    <w:p>
      <w:pPr>
        <w:pStyle w:val="Normal"/>
        <w:spacing w:before="0" w:after="0"/>
        <w:ind w:firstLine="540"/>
        <w:contextualSpacing/>
        <w:jc w:val="both"/>
        <w:rPr/>
      </w:pPr>
      <w:r>
        <w:rPr>
          <w:rFonts w:cs="Times New Roman" w:ascii="Times New Roman" w:hAnsi="Times New Roman"/>
          <w:sz w:val="28"/>
          <w:szCs w:val="28"/>
        </w:rPr>
        <w:t>Так,  профсоюзным комитетом НГТЭК в 2013 году обсуждались:</w:t>
      </w:r>
    </w:p>
    <w:p>
      <w:pPr>
        <w:pStyle w:val="Normal"/>
        <w:spacing w:before="0" w:after="0"/>
        <w:contextualSpacing/>
        <w:jc w:val="both"/>
        <w:rPr/>
      </w:pPr>
      <w:r>
        <w:rPr>
          <w:rFonts w:cs="Times New Roman" w:ascii="Times New Roman" w:hAnsi="Times New Roman"/>
          <w:sz w:val="28"/>
          <w:szCs w:val="28"/>
        </w:rPr>
        <w:t>- о согласовании Плана мероприятий по охране труда на 2013 г. ,  перечней на обучение и проверку знаний работников по вопросам охраны труда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о внедрении системы управления охраной труда в колледж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о создании условий быта в учебном заведении,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 проведении Дня охраны труда,</w:t>
      </w:r>
    </w:p>
    <w:p>
      <w:pPr>
        <w:pStyle w:val="Normal"/>
        <w:spacing w:before="0" w:after="0"/>
        <w:contextualSpacing/>
        <w:jc w:val="both"/>
        <w:rPr/>
      </w:pPr>
      <w:r>
        <w:rPr>
          <w:rFonts w:cs="Times New Roman" w:ascii="Times New Roman" w:hAnsi="Times New Roman"/>
          <w:sz w:val="28"/>
          <w:szCs w:val="28"/>
        </w:rPr>
        <w:t xml:space="preserve">- о подготовке к началу нового учебного года,  о согласовании инструкций по охране труда  и др. </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фсоюзным комитетом ВК:</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о делегировании представителя ПК в состав комиссии по аттестации рабочих мест по условиям труда,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о периодическом контроле за соблюдением законодательства по охране труда в колледж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об обеспеченности работников средствами индивидуальной защиты, чистящими и моющими средствами и др. </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Обсуждались положение с соблюдением трудовой дисциплины, охраной труда в учебном заведении, условия питания работников. </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учебных заведениях имеются оборудованные раздевалки или места для переодевания специалистов, служащих и рабочих.  Отдельно расположены шкафчики для верхней и рабочей одежды. </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НГТЭК комната для  маляров оборудована не только шкафами, но также диваном, стульями, зеркалом.  В общежитиях для обслуживающего персонала дополнительно имеются секции для  сумок. Выделено отдельное помещение для хранения чистящих и моющих средств.  По предложению профсоюзного комитета изыскиваются возможности для  оборудования отдельного помещения для уборщиц учебного корпуса. </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надлежащем состоянии находятся санитарно-бытовые помещения. В ВК для женщин оборудована комната личной гигиены. </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обоих колледжах созданы условия для нормального питания работников: имеются стационарные столовые, работают также буфеты. </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Средняя стоимость комплексного обеда в НГТЭК составляет 11 тысяч рублей,  в ВК – 10-15 тысяч рублей.. </w:t>
      </w:r>
    </w:p>
    <w:p>
      <w:pPr>
        <w:pStyle w:val="Normal"/>
        <w:spacing w:before="0" w:after="0"/>
        <w:ind w:firstLine="540"/>
        <w:contextualSpacing/>
        <w:jc w:val="both"/>
        <w:rPr/>
      </w:pPr>
      <w:r>
        <w:rPr>
          <w:rFonts w:cs="Times New Roman" w:ascii="Times New Roman" w:hAnsi="Times New Roman"/>
          <w:sz w:val="28"/>
          <w:szCs w:val="28"/>
        </w:rPr>
        <w:t>В общежитиях НГТЭК для обслуживающего персонала создана комната для приема пищи с  секцией для посуды, обеденным столом, микроволновой  печью, электрочайником.</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 целью нормирования труда, а также выполнения  законодательства Республики Беларусь по охране труда в колледжах для всех категорий руководителей и специалистов разработаны должностные обязанности по охране труда. Работники ознакомлены с ними под роспись.</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тем, в НГТЭК отсутствовали должностные обязанности по охране труда для заместителей директора по учебной и учебно-производственной работе. </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должностными обязанностями приказами руководителей назначаются ответственные за различные участки по охране труда.  В основном они назначаются правильно.</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ГТЭК не назначено лицо, ответственное за сбор, учет, хранение и сдачу на утилизацию ртуть содержащих отходов </w:t>
      </w:r>
      <w:r>
        <w:rPr>
          <w:rFonts w:cs="Times New Roman" w:ascii="Times New Roman" w:hAnsi="Times New Roman"/>
          <w:sz w:val="24"/>
          <w:szCs w:val="24"/>
        </w:rPr>
        <w:t>(Положение о порядке учета, хранения и сбора ртути, ртутьсодержащих отходов, утв. пост. Минздрава Республики Беларусь от 31.07.1998, Министерства природных ресурсов и охраны окружающей среды Республики Беларусь от 03.08.1998, Министерства по чрезвычайным ситуациям Республики Беларусь от 03.08.1998, Минэкономики Республики Беларусь от 31.07.1998, п.2.)</w:t>
      </w:r>
      <w:r>
        <w:rPr>
          <w:rFonts w:cs="Times New Roman" w:ascii="Times New Roman" w:hAnsi="Times New Roman"/>
          <w:sz w:val="28"/>
          <w:szCs w:val="28"/>
        </w:rPr>
        <w:t xml:space="preserve">, в ВК  ответственным за проведение инструктажей по охране труда с административно –педагогическим персоналом назначен инспектор по кадрам, не являющийся непосредственным руководителем работ </w:t>
      </w:r>
      <w:r>
        <w:rPr>
          <w:rFonts w:cs="Times New Roman" w:ascii="Times New Roman" w:hAnsi="Times New Roman"/>
          <w:sz w:val="24"/>
          <w:szCs w:val="24"/>
        </w:rPr>
        <w:t>(п. 59 пост. Министерства труда и социальной защиты Республики Беларусь № 175 от 28.11.2008г. «Инструкция о порядке обучения, стажировки, инструктажа и проверки знаний работающих по вопросам охраны труда»).</w:t>
      </w:r>
    </w:p>
    <w:p>
      <w:pPr>
        <w:pStyle w:val="Normal"/>
        <w:spacing w:before="0" w:after="0"/>
        <w:ind w:firstLine="540"/>
        <w:contextualSpacing/>
        <w:jc w:val="both"/>
        <w:rPr/>
      </w:pPr>
      <w:r>
        <w:rPr>
          <w:rFonts w:cs="Times New Roman" w:ascii="Times New Roman" w:hAnsi="Times New Roman"/>
          <w:sz w:val="28"/>
          <w:szCs w:val="28"/>
        </w:rPr>
        <w:t>С учетом требований законодательства Республики Беларусь при приеме на работу с работниками проводится вводный инструктаж по охране труда  с регистрацией в соответствующих журналах.  Программа вводного инструктажа по охране труда в ВК практически полностью дает информацию, предусмотренную  типовым  перечнем вопросов приложения 6 к постановлению  МТиСЗ РБ № 175 от 28.11.2008г., (</w:t>
      </w:r>
      <w:r>
        <w:rPr>
          <w:rFonts w:cs="Times New Roman" w:ascii="Times New Roman" w:hAnsi="Times New Roman"/>
          <w:sz w:val="24"/>
          <w:szCs w:val="24"/>
        </w:rPr>
        <w:t>исключение составляет п. 1</w:t>
      </w:r>
      <w:r>
        <w:rPr>
          <w:rFonts w:cs="Times New Roman" w:ascii="Times New Roman" w:hAnsi="Times New Roman"/>
          <w:sz w:val="28"/>
          <w:szCs w:val="28"/>
        </w:rPr>
        <w:t>), в НГТЭК требуют доработки п.п. 4-11.</w:t>
      </w:r>
    </w:p>
    <w:p>
      <w:pPr>
        <w:pStyle w:val="Normal"/>
        <w:spacing w:before="0" w:after="0"/>
        <w:ind w:firstLine="540"/>
        <w:contextualSpacing/>
        <w:jc w:val="both"/>
        <w:rPr/>
      </w:pPr>
      <w:r>
        <w:rPr>
          <w:rFonts w:cs="Times New Roman" w:ascii="Times New Roman" w:hAnsi="Times New Roman"/>
          <w:sz w:val="28"/>
          <w:szCs w:val="28"/>
        </w:rPr>
        <w:t xml:space="preserve">Для поддержания на должном уровне компетентности  работников с ними  проводятся все виды инструктажей. </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Инструктажи с работающими проводятся своевременно, что подтверждается подписями инструктирующего и инструктируемого. </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С этой целью  в учреждениях разработаны инструкции по охране труда для профессий и по видам работ.   </w:t>
      </w:r>
    </w:p>
    <w:p>
      <w:pPr>
        <w:pStyle w:val="22"/>
        <w:ind w:firstLine="567"/>
        <w:jc w:val="both"/>
        <w:rPr/>
      </w:pPr>
      <w:r>
        <w:rPr>
          <w:rFonts w:cs="Times New Roman" w:ascii="Times New Roman" w:hAnsi="Times New Roman"/>
        </w:rPr>
        <w:t>Перечень инструкций по охране труда, в соответствии с которым разрабатываются инструкции, в ВК соответствует требованиям законодательства, в НГТЭК –</w:t>
      </w:r>
      <w:r>
        <w:rPr>
          <w:i/>
          <w:sz w:val="24"/>
          <w:szCs w:val="24"/>
        </w:rPr>
        <w:t xml:space="preserve"> </w:t>
      </w:r>
      <w:r>
        <w:rPr/>
        <w:t>содержит</w:t>
      </w:r>
      <w:r>
        <w:rPr>
          <w:sz w:val="24"/>
          <w:szCs w:val="24"/>
        </w:rPr>
        <w:t xml:space="preserve"> </w:t>
      </w:r>
      <w:r>
        <w:rPr/>
        <w:t xml:space="preserve">ряд документов,  не являющихся инструкциями  по охране труда (по электробезопасности, для кабинетов, для должностей). </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держание инструкций по охране труда  в основном соответствует постановлению МТиСЗ РБ № 176 от 28.11.2008г. «Инструкция о порядке принятия локальных нормативных правовых актов по охране труда для профессий и отдельных видов работ (услуг)», т.е. грамотно  определяет порядок выполнения работ.</w:t>
      </w:r>
    </w:p>
    <w:p>
      <w:pPr>
        <w:pStyle w:val="Normal"/>
        <w:spacing w:before="0" w:after="0"/>
        <w:ind w:firstLine="540"/>
        <w:contextualSpacing/>
        <w:jc w:val="both"/>
        <w:rPr/>
      </w:pPr>
      <w:r>
        <w:rPr>
          <w:rFonts w:cs="Times New Roman" w:ascii="Times New Roman" w:hAnsi="Times New Roman"/>
          <w:sz w:val="28"/>
          <w:szCs w:val="28"/>
        </w:rPr>
        <w:t xml:space="preserve">Доработки требуют п. 1 главы 1 ряда инструкций по охране труда, в которых излагаются требования к персоналу, выполняющему тот или иной вид работ:  </w:t>
      </w:r>
    </w:p>
    <w:p>
      <w:pPr>
        <w:pStyle w:val="22"/>
        <w:ind w:hanging="0"/>
        <w:jc w:val="both"/>
        <w:rPr/>
      </w:pPr>
      <w:r>
        <w:rPr>
          <w:rFonts w:cs="Times New Roman" w:ascii="Times New Roman" w:hAnsi="Times New Roman"/>
        </w:rPr>
        <w:t xml:space="preserve">-  не все  </w:t>
      </w:r>
      <w:r>
        <w:rPr/>
        <w:t>инструкции по охране труда для работ с повышенной опасностью и для работников, выполняющих эти работы, содержат полные требования, предъявляемые законодательством Республики Беларусь (</w:t>
      </w:r>
      <w:r>
        <w:rPr>
          <w:sz w:val="24"/>
          <w:szCs w:val="24"/>
        </w:rPr>
        <w:t>прохождение медицинского осмотра, вводного и первичного инструктажей по охране труда, проведения стажировки и проверки знаний по вопросам   охраны труда перед допуском  к самостоятельной работе),</w:t>
      </w:r>
    </w:p>
    <w:p>
      <w:pPr>
        <w:pStyle w:val="22"/>
        <w:ind w:hanging="0"/>
        <w:jc w:val="both"/>
        <w:rPr/>
      </w:pPr>
      <w:r>
        <w:rPr>
          <w:sz w:val="24"/>
          <w:szCs w:val="24"/>
        </w:rPr>
        <w:t xml:space="preserve">- </w:t>
      </w:r>
      <w:r>
        <w:rPr/>
        <w:t>инструкции по охране труда для работников, не выполняющих работы с повышенной опасностью,  не содержат требования прохождения при необходимости  стажировки.</w:t>
      </w:r>
    </w:p>
    <w:p>
      <w:pPr>
        <w:pStyle w:val="22"/>
        <w:ind w:firstLine="567"/>
        <w:jc w:val="both"/>
        <w:rPr/>
      </w:pPr>
      <w:r>
        <w:rPr/>
        <w:t xml:space="preserve">Инструкции по охране труда зарегистрированы в журналах регистрации инструкций по охране труда, их выдача отражается в журналах учета выдачи инструкций по охране труда, что подтверждается подписями получателей. </w:t>
      </w:r>
    </w:p>
    <w:p>
      <w:pPr>
        <w:pStyle w:val="Normal"/>
        <w:spacing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аны Перечни:</w:t>
      </w:r>
    </w:p>
    <w:p>
      <w:pPr>
        <w:pStyle w:val="Norma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 с повышенной опасностью</w:t>
      </w:r>
    </w:p>
    <w:p>
      <w:pPr>
        <w:pStyle w:val="Norma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фессий и должностей работников, освобождаемых от проведения первичного и повторного инструктажа на рабочем месте</w:t>
      </w:r>
    </w:p>
    <w:p>
      <w:pPr>
        <w:pStyle w:val="Norma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фессий и должностей работников, которые обязаны при приеме на работу проходить стажировку.</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Записи о проведении стажировки с работниками своевременно вносятся в журнал регистрации инструктажа по охране труда. </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НТЭК разработан перечень профессий и должностей работников неэлектротехнического персонала,  которым присваивается 1 группа по электробезопасности, проводится инструктаж работников по электробезопасности. </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учреждениях в соответствии с требованиями законодательства проводится периодическая проверка знаний по вопросам охраны труда. Разработаны и утверждены в установленном порядке  экзаменационные билеты по вопросам охраны труда для специалистов и для рабочих.</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НТЭК спланировано и проводится перед проверкой знаний  обучение работников вопросам охраны труда. </w:t>
      </w:r>
    </w:p>
    <w:p>
      <w:pPr>
        <w:pStyle w:val="Normal"/>
        <w:spacing w:before="0" w:after="0"/>
        <w:ind w:firstLine="540"/>
        <w:contextualSpacing/>
        <w:jc w:val="both"/>
        <w:rPr/>
      </w:pPr>
      <w:r>
        <w:rPr>
          <w:rFonts w:cs="Times New Roman" w:ascii="Times New Roman" w:hAnsi="Times New Roman"/>
          <w:sz w:val="28"/>
          <w:szCs w:val="28"/>
        </w:rPr>
        <w:t xml:space="preserve">Проверка знаний в колледжах проводится своевременно, оформляется протоколами установленной формы. </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ажным направлением работы по обеспечению здоровых и безопасных условий труда является обеспечение отдельных категорий работников спецодеждой, спецобувью и другими средствами индивидуальной защиты (СИЗ).  </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2013 году работники НТЭК обеспечены  СИЗ на 60% (+1% по сравнению с 2012г.), в ВК – на 80% (+10% по сравнению с 2012г.).</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нормами  выдаются  халаты, рукавицы и перчатки, фартуки. Не  обеспечиваются работники обувью,  в том числе, кожаными  ботинками.</w:t>
      </w:r>
    </w:p>
    <w:p>
      <w:pPr>
        <w:pStyle w:val="Normal"/>
        <w:spacing w:before="0" w:after="0"/>
        <w:ind w:firstLine="540"/>
        <w:contextualSpacing/>
        <w:jc w:val="both"/>
        <w:rPr/>
      </w:pPr>
      <w:r>
        <w:rPr>
          <w:rFonts w:cs="Times New Roman" w:ascii="Times New Roman" w:hAnsi="Times New Roman"/>
          <w:sz w:val="28"/>
          <w:szCs w:val="28"/>
        </w:rPr>
        <w:t xml:space="preserve">СИЗ соответствуют требованиям законодательства  на 90 % в НТЭК, на 100% -в ВК. Периодичность выдачи соблюдается.  </w:t>
      </w:r>
    </w:p>
    <w:p>
      <w:pPr>
        <w:pStyle w:val="Normal"/>
        <w:spacing w:before="0" w:after="0"/>
        <w:ind w:firstLine="540"/>
        <w:contextualSpacing/>
        <w:jc w:val="both"/>
        <w:rPr>
          <w:rFonts w:ascii="Times New Roman" w:hAnsi="Times New Roman" w:cs="Times New Roman"/>
          <w:sz w:val="32"/>
          <w:szCs w:val="28"/>
        </w:rPr>
      </w:pPr>
      <w:r>
        <w:rPr>
          <w:rFonts w:cs="Times New Roman" w:ascii="Times New Roman" w:hAnsi="Times New Roman"/>
          <w:sz w:val="28"/>
          <w:szCs w:val="28"/>
        </w:rPr>
        <w:t xml:space="preserve">Спецодежда и иные средства индивидуальной защиты  приобретаются за счет бюджетных ассигнований, личные средства работников и средства материального стимулирования труда учреждений на данные цели не используются.  </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Учет выдачи СИЗ ведется в личных карточках учета средств индивидуальной защиты.  </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учебных заведениях проводится трехступенчатый  периодический контроль за соблюдением законодательства об охране труда, что отражается в журналах ежедневного, ежемесячного и ежеквартального контроля.  </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аны положения о проведении данного вида контроля. </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Для совместной работы профсоюзными комитетами назначены общественные инспекторы по охране труда : в НТЭК – пока один, в ВК – создана общественная комиссия по охране труда, которую возглавляет Живица Е.В. Работа комиссии спланирована, проводится регулярно. </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Для общественных инспекторов по охране труда предусмотрены меры материального стимулирования. </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енность контроля подтверждает  тот факт, что в НТЭК замечаний в части практического соблюдения законодательства об охране труда не выявлено. В  ВК не соответствовали требованиям  законодательства три лестницы-стремянки: две металлические и деревянная.  Все остальные замечания, на которые было указано  в 2007 году, устранены.   </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Материалы периодического контроля за соблюдением законодательства об охране труда являются основой для разработки планов мероприятий по охране труда на следующий календарный год. </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ланы мероприятий по охране труда соответствуют требованиям законодательства и содержат конкретные мероприятия по улучшению условий труда работников с планированием сметной стоимости</w:t>
      </w:r>
      <w:r>
        <w:rPr>
          <w:rFonts w:cs="Times New Roman" w:ascii="Times New Roman" w:hAnsi="Times New Roman"/>
          <w:i/>
          <w:sz w:val="28"/>
          <w:szCs w:val="28"/>
        </w:rPr>
        <w:t>.</w:t>
      </w:r>
      <w:r>
        <w:rPr>
          <w:rFonts w:cs="Times New Roman" w:ascii="Times New Roman" w:hAnsi="Times New Roman"/>
          <w:sz w:val="28"/>
          <w:szCs w:val="28"/>
        </w:rPr>
        <w:t xml:space="preserve"> Выполнение планов регулярно анализируется и доводится до сведения членов коллективов.  </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С целью подтверждения права работников на льготы и компенсации по условиям труда в НТЭК начата процедура очередной  аттестации рабочих мест по условиям труда.  В ВК такая необходимость отсутствует, т.к. по результатам внеочередной аттестации рабочих мест по условиям труда 2008 года ни на одном рабочем месте вредные условия труда не подтвердились, новые рабочие места за прошедший период не создавались. </w:t>
      </w:r>
    </w:p>
    <w:p>
      <w:pPr>
        <w:pStyle w:val="Normal"/>
        <w:spacing w:before="0" w:after="0"/>
        <w:ind w:firstLine="540"/>
        <w:contextualSpacing/>
        <w:jc w:val="both"/>
        <w:rPr/>
      </w:pPr>
      <w:r>
        <w:rPr>
          <w:rFonts w:cs="Times New Roman" w:ascii="Times New Roman" w:hAnsi="Times New Roman"/>
          <w:sz w:val="28"/>
          <w:szCs w:val="28"/>
        </w:rPr>
        <w:t>Для укрепления здоровья работников, а также морально-психологического климата  в коллективах по инициативе профсоюзных комитетов  организуются экскурсии по историческим местам Беларуси  и зарубежья, посещение бассейнов.</w:t>
      </w:r>
    </w:p>
    <w:p>
      <w:pPr>
        <w:pStyle w:val="Normal"/>
        <w:spacing w:before="0" w:after="0"/>
        <w:ind w:firstLine="540"/>
        <w:contextualSpacing/>
        <w:jc w:val="both"/>
        <w:rPr/>
      </w:pPr>
      <w:r>
        <w:rPr>
          <w:rFonts w:cs="Times New Roman" w:ascii="Times New Roman" w:hAnsi="Times New Roman"/>
          <w:sz w:val="28"/>
          <w:szCs w:val="28"/>
        </w:rPr>
        <w:t>В ВК ежегодно весной проводится туристический слет  для работников, зимой – лыжня.</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ным показателем работы по созданию здоровых и безопасных условий труда  является травматизм. Случаи производственного травматизма  в  колледжах отсутствуют.</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целом, в учебных заведениях созданы надлежащие  условия труда для работников. </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ходе подготовки вопроса на президиум руководству учебных заведений и профсоюзным комитетам оказана необходимая помощь.</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sz w:val="28"/>
          <w:szCs w:val="28"/>
        </w:rPr>
        <w:t xml:space="preserve">Главный технический инспектор труда                                        Е.А.Венцкович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Heading1"/>
        <w:rPr>
          <w:rFonts w:ascii="Calibri" w:hAnsi="Calibri" w:cs="Calibri"/>
          <w:szCs w:val="28"/>
        </w:rPr>
      </w:pPr>
      <w:r>
        <w:rPr>
          <w:b/>
          <w:sz w:val="24"/>
        </w:rPr>
        <w:t xml:space="preserve">  </w:t>
      </w:r>
    </w:p>
    <w:p>
      <w:pPr>
        <w:pStyle w:val="Normal"/>
        <w:spacing w:before="0" w:after="0"/>
        <w:contextualSpacing/>
        <w:rPr>
          <w:rFonts w:ascii="Calibri" w:hAnsi="Calibri" w:cs="Calibri"/>
          <w:szCs w:val="28"/>
        </w:rPr>
      </w:pPr>
      <w:r>
        <w:rPr>
          <w:rFonts w:cs="Calibri"/>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Roman">
    <w:altName w:val="Times New Roman"/>
    <w:charset w:val="cc"/>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lang w:val="be-BY"/>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2">
    <w:name w:val="Основной текст с отступом 2 Знак"/>
    <w:qFormat/>
    <w:rPr>
      <w:rFonts w:ascii="Times-Roman" w:hAnsi="Times-Roman" w:eastAsia="Times New Roman" w:cs="Times New Roman"/>
      <w:sz w:val="28"/>
      <w:szCs w:val="28"/>
    </w:rPr>
  </w:style>
  <w:style w:type="character" w:styleId="1">
    <w:name w:val="Заголовок 1 Знак"/>
    <w:qFormat/>
    <w:rPr>
      <w:rFonts w:ascii="Times New Roman" w:hAnsi="Times New Roman" w:eastAsia="Times New Roman" w:cs="Times New Roman"/>
      <w:sz w:val="28"/>
      <w:szCs w:val="20"/>
    </w:rPr>
  </w:style>
  <w:style w:type="character" w:styleId="21">
    <w:name w:val="Заголовок 2 Знак"/>
    <w:qFormat/>
    <w:rPr>
      <w:rFonts w:ascii="Times New Roman" w:hAnsi="Times New Roman" w:eastAsia="Times New Roman" w:cs="Times New Roman"/>
      <w:b/>
      <w:sz w:val="24"/>
      <w:szCs w:val="20"/>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spacing w:lineRule="auto" w:line="240" w:before="0" w:after="0"/>
      <w:ind w:firstLine="708"/>
    </w:pPr>
    <w:rPr>
      <w:rFonts w:ascii="Times-Roman" w:hAnsi="Times-Roman" w:eastAsia="Times New Roman" w:cs="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57:00Z</dcterms:created>
  <dc:creator>User</dc:creator>
  <dc:description/>
  <cp:keywords/>
  <dc:language>en-US</dc:language>
  <cp:lastModifiedBy>user</cp:lastModifiedBy>
  <cp:lastPrinted>2013-10-30T08:57:00Z</cp:lastPrinted>
  <dcterms:modified xsi:type="dcterms:W3CDTF">2013-11-04T06:57:00Z</dcterms:modified>
  <cp:revision>2</cp:revision>
  <dc:subject/>
  <dc:title/>
</cp:coreProperties>
</file>