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енум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ьевского райкома профсою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6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Ивьевского райкома профсоюза работников образования и науки по выполнению Программы деятельности Федерации профсоюзов Белару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5096"/>
        <w:gridCol w:w="1826"/>
        <w:gridCol w:w="19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собрания в первичных профсоюзных организациях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ъезда ФП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П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ленум районного комитета профсоюза по итогам VII съезда ФП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 профсоюз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нформирование членов отраслевого профсоюза о результатах работы VII съезда ФПБ, довести до сведения всех первичных профсоюзных организаций информационные материалы съез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П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формы и методы работы по организационному укреплению профсоюзных организаций, повышению авторитета профсою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е комит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о повышению численности членов профсоюза в первичных профсоюзных организациях, усилить мотивационную работу, направленную на сохранение охвата профчленством в учреждениях образования райо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е комит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качество и уровень работы профсоюзных организаций, укреплять исполнительскую дисципли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е комит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оводить обучение вопросам по основным направлениям профсоюзной деятель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обеспечению социально-экономических, трудовых прав и законных интересов членов профсоюза, включать дополнительные льготы и гарантии членам отраслевого профсоюза в Соглашение, коллективные договоры учреждений образо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 профсоюзные комит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повышению эффективности общественного контроля за соблюдением законодательства о труде и охране труда с учетом изменений нормативной правовой базы в этой сфер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 профсоюзные комит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нтроль за устранением нарушений, указанных в представлениях правовых и технических инспекторов труд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 профсоюзные комите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целевое использование денежных средств и материальных ресурсов, выделенных для проведения мероприятий по охране тру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ные профсоюзные орга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работу по обучению профсоюзного актива профсоюзных организаций вопросам трудового законодательства, охраны труда, коллективно-договорных отношений, осуществления организационно-уставной деятельност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обучения профакти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ть в коллективных договорах учреждений образования премирование или установление надбавок общественным инспекторам за осуществление контроля и создание безопасных условий тру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сою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на заседании совета отдела образования и президиума райкома профсоюза выполнение постановлений совета отдела и президиума РК по обеспечению выполнения законодательства по охране тру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юк М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еминары, совещания по трудовым и социально-экономическим вопросам для участников сторон социального партнер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работу с обращениями членов профсоюза, содействовать своевременному решению поднимаемых в них вопросам и проблемам, регулярно анализировать работу с обращениями граждан на заседаниях профсоюзных органов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 Дни  социального партнерства и Дни профсоюзного информирования в, смотры-конкурсы  на лучшую организацию социального партнерства, на лучшую первичную профсоюзную организацию, лучшего профсоюзного лидер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е комите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рактическую, методическую помощь профсоюзным комитетам в организации совместной работы с руководителями учреждений образования в части организации коллективно-договорных отношений, обеспечения благоприятного микроклимата в трудовых коллектив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  профсоюз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практику информирования членов профсоюза о действиях вышестоящих профсоюзных органов и органов власти по обеспечению прав и интересов работников, о нормативных правовых актах, регламентирующих деятельность профсоюза и отрасли в цело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профко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здоровлению членов профсоюза и их семей; способствовать развитию культурно-массовой и спортивно-оздоровительной работы среди членов профсою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профко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целевое и законное расходование членских профсоюзных взносов, эффективность и рациональность в распоряжении профсоюзными средствами, соблюдение финансовой дисциплины; активизировать работу ревизионных комиссий профсоюзных организаций всех уровн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профко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взаимодействие со средствами массовой информации с целью полного и регулярного информирования членов профсоюза о работе профсоюзных органов и органов власти в части обеспечения трудовых и социально-экономических прав работников отрасли, о наиболее значимых проводимых мероприят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профко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Ивьевского РК                                                                  С.С.Зах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союза работников образования и наук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0:00Z</dcterms:created>
  <dc:creator>USER</dc:creator>
  <dc:description/>
  <cp:keywords/>
  <dc:language>en-US</dc:language>
  <cp:lastModifiedBy>user</cp:lastModifiedBy>
  <cp:lastPrinted>2015-06-08T16:04:00Z</cp:lastPrinted>
  <dcterms:modified xsi:type="dcterms:W3CDTF">2015-06-16T07:50:00Z</dcterms:modified>
  <cp:revision>2</cp:revision>
  <dc:subject/>
  <dc:title/>
</cp:coreProperties>
</file>