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АВНИТЕЛЬНАЯ ТАБЛИЦА ОСНОВНЫХ ИЗМЕНЕНИЙ ЗАКОНОД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ТРУДОВЫХ ОТНОШЕНИЙ, СВЯЗАННЫХ С ПРИНЯТИ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А РЕСПУБЛИКИ БЕЛАРУСЬ ОТ 08.01.2014 N 131-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ВНЕСЕНИИ ИЗМЕНЕНИЙ И ДОПОЛНЕНИЙ В ТРУДОВОЙ КОДЕКС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И БЕЛАРУСЬ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А.С.МАРТИНКЕВИЧ,</w:t>
      </w:r>
    </w:p>
    <w:p>
      <w:pPr>
        <w:pStyle w:val="ConsPlusNormal"/>
        <w:jc w:val="right"/>
        <w:rPr/>
      </w:pPr>
      <w:r>
        <w:rPr/>
        <w:t>ведущий юрисконсульт</w:t>
      </w:r>
    </w:p>
    <w:p>
      <w:pPr>
        <w:pStyle w:val="ConsPlusNormal"/>
        <w:jc w:val="right"/>
        <w:rPr/>
      </w:pPr>
      <w:r>
        <w:rPr/>
        <w:t>центра правовых решений</w:t>
      </w:r>
    </w:p>
    <w:p>
      <w:pPr>
        <w:pStyle w:val="ConsPlusNormal"/>
        <w:jc w:val="right"/>
        <w:rPr/>
      </w:pPr>
      <w:r>
        <w:rPr/>
        <w:t>ООО "ЮрСпектр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атериал подготовлен с использованием</w:t>
      </w:r>
    </w:p>
    <w:p>
      <w:pPr>
        <w:pStyle w:val="ConsPlusNormal"/>
        <w:jc w:val="right"/>
        <w:rPr/>
      </w:pPr>
      <w:r>
        <w:rPr/>
        <w:t>правовых актов по состоянию</w:t>
      </w:r>
    </w:p>
    <w:p>
      <w:pPr>
        <w:pStyle w:val="ConsPlusNormal"/>
        <w:jc w:val="right"/>
        <w:rPr/>
      </w:pPr>
      <w:r>
        <w:rPr/>
        <w:t>на 5 февраля 201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0"/>
        <w:gridCol w:w="4880"/>
        <w:gridCol w:w="5002"/>
      </w:tblGrid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25 июля 2014 г. </w:t>
            </w:r>
            <w:hyperlink w:anchor="Par8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5 июля 2014 г. </w:t>
            </w:r>
            <w:hyperlink w:anchor="Par8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риминация, то есть огранич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правах или получение каких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преимуществ в зависимости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а, расы, национального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го происхождения, язык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гиозных или полит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дений, участия или неучасти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союзах или иных обществ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ях, имущественного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ого положения, возраста,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ьства, недостатков физиче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сихического характера, 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ятствующих исполнени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х трудов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нностей, иных обстоятельств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ных с деловыми качествами и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словленных спецификой труд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и работника, запрещается (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. 14 Трудового кодекса Республ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арусь в редакции Закона N 131-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ТК (ред. от 08.01.2014))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риминация, то есть ограничение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правах или получение каких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преимуществ в зависимости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а, расы, националь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, языка, религиозных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ческих воззрений, участия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участия в профсоюзах или и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объединения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енного или служеб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я, недостатков физического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ческого характера, н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ятствующих выполнению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х трудовых обязанно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ется (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обстоятельст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ваемых дискриминационными.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ости, к таковым будут относить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происхождение, возраст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жительства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глашению сторон срочный тру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может заключаться без уч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к срочным трудов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м, предусмотре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втор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,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ми, принимаемыми на работу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му предпринимателю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икроорганизацию (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м предпринимателям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ациям предоставлено пра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ать срочные трудовые договоры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даже для вы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й работы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может быть измене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ько с согласия сторон, если и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едусмотрено настоящим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изменения законодательства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е условия трудового догово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ы быть приведены в соответств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законодательством о труде (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. 19 ТК (ред. от 08.01.2014))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может быть измене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лько с согласия сторон (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4 ст. 1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 (ред. от 05.01.2013))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 закреплена обязанн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 по приведению трудо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в соответствие с изменения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конодательстве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е испытание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и трудового договора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ется для молод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получивших средн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, высшее ил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вузовское образ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 ч. 5 ст. 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е испытание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и трудового договора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ется для молод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по окончании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х получение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го и высш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 ч. 5 ст. 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1.2013))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о, что молодым специалиста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м послевузовское образ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ое испытание при при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ту не устанавливается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ом признается пору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работнику работы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й профессии, специаль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, должности (з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изменения 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законодательством наимен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должности) по сравнению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словленными в трудовом договоре, 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ручение работы у друг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либо в другой мест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 исключением служеб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мандировки) (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3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1.2014))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дом признается пору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имателем работнику работы по д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специальности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, должности (з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изменения наиме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должности) по сравнению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словленными в трудовом договоре, 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ручение работы у друг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имателя либо в другой местности (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служебной командировк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3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в ред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1.2013))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о, что не является перевод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наименования долж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которое происходит в связ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иведением наименования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с законодательством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ми в законодательстве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м существенных условий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ется изменение системы опл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, режима рабочего времен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установление или отмен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олного рабочего времени, из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нтий, уменьшение размеров опла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, а также других услов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емых в 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и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енными условиями труд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ются системы и размеры опл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а, гарантии, режим работы, разря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и, долж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е или отмена непол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го времени, совмещение профе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угие условия, устанавливаемы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настоящим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ед. от 05.01.2013))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размера оплаты труда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существенным измен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труда и не требует соблю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й процедуры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мене собственника имуществ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еорганизации (слиян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оединении, разделении, выдел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зовании) организации труд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с согласия работника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, предусмотренных трудов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продолжаются. При отказ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от продолжения работы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 же профессии, занимаем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трудовой договор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ается в соответств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5 части второй статьи 3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го Кодекса (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3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мене собственника имуществ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организации (слиянии, присоединен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ении, выделении, преобразова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трудовые отношения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я работника на условия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трудовым договоро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аются. При отказе работника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ения работы по той ж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занимаемой долж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прекращае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5 статьи 3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го Кодекса (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3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. от 05.01.2013))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, регулирующие трудовые от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еорганизации организации и сме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ика имущества (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3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, буду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яться и на случаи, ког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дит реорганизация без сме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а имущества и сме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а имущества без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рганизации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по истечении срока действ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чного трудового договора труд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фактически продолжаютс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 одна из сторон не потребовала 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, то действие труд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считается продолженным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определенный срок (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1.2014))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по истечении срока труд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пункт 2 статьи 17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руд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я фактически продолжаю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и одна из сторон не потребовала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, то действие труд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считается продолженным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определенный срок (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ед. от 05.01.2013))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о, что нормы, регулиру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ение действия сроч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 на неопредел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, относятся ко всем видам ср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договоров, в т.ч. и трудов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м на время выпол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й работы, обязанност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 отсутствующего работника,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сохраняется место работы,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выполнения сезонных работ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, заключенный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пределенный срок, а также ср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до истечения сро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действия может быть расторгн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в случаях ликви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прекращения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а, представительства или и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прекращения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численности или шт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 (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ст.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в ред.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, заключенный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пределенный срок, а также ср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до истечения сро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действия может быть расторгн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в случаях ликвид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прекращения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численности или шт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 (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ст.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в ред.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е деятельности филиал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является дополните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м для прекращения труд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с работником по инициатив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в соответствии с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ст. 4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 (в ред. от 08.01.2014)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оржение трудового договор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м, указанным в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ликвидации организа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 деятельности филиал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прекращения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),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 статьи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кается, если невозмож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сти работника, с его соглас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другую работу (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ется увольнение работни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ременной нетрудоспособ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ме увольнения по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у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) и в период пребывания работни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е, за исключением случае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и организации, прекращ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филиала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прекращения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рекращении трудового договор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ликвидацией организ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ем деятельности филиал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осуществлением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кращению численности или шт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прекращением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выходное пособ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менее трехкрат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ого заработк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4 ст. 4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оржение трудового договор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м, указанным в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ликвидации организа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 деятельност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),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 статьи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ается, если невозможно переве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, с его согласия, на друг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(в том числе с переобучением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ется увольнение работни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ременной нетрудоспособ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ме увольнения по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у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) и в период пребывания работни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е, за исключением случае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и организации, прекращ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индивиду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я (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рекращении трудового договор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ликвидацией организ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м мероприятий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ю численности или шт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прекращением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выходное пособ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менее трехкрат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месячного заработка (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4 ст. 4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 (ред. от 05.01.2013))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а увольнения работника в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екращением деятельности филиал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аналогична прекраще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 в связ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ей организации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всего срока предуп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едстоящем увольнении наним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т работнику другую имеющую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 него работу, которую работник мо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ть с учетом его специа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валификации. В период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преждения о предстоящ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и по решению нанима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, подлежащий увольнению,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согласия также может направлять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еподготовку (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4 ст. 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о, что наниматель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и по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ст.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 обязан предлага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 вакансии в течение вс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предупреждения, но с учет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и и квалифик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. Также работник может бы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 в этот период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дготовку с его согласия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подлежит прекра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обстоятельствам,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ящим от воли сторон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никновение установлен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ограничений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определенными вида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, препятствующ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ению работы (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7 ст. 4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о дополнительное ос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 трудового договора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тоятельствам, не зависящим от во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   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имо оснований, предусмотр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им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трудовой догов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екоторыми категориями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прекращен в случа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никновения (установления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тоятельств, препятствую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ю педагогичес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или педаг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в сфере физ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спорта в 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ными акта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7 ст. 4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о дополнительное осн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я трудового договора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ми категориями работников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ых условиях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сторжении трудового договор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нарушением нанимател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о труд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работнику выплачива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е пособие в размере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недельного среднего заработка,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работников, котор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и законодательства установле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а минимальной компенсации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оржение срочного трудов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в связи с нарушени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законодательства о труд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 (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4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сторжении срочного труд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в связи с нарушени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законодательства о труд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или трудового догов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выплачивает уволен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 выходное пособие в разм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недельного среднего заработ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сторжении трудового договор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с нарушением нанимател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о труд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или трудового догов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е пособие выплачиваетс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менее двухнеде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заработка (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4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е пособие в размер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недельного среднего заработ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т выплачиваться только т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которым законодательств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установлена минимальная компенс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асторжение срочного труд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по требованию работни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ледствие нарушения нанимател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о труде, коллек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, трудового договора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я 67. Оплата труда пр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щении профессий (должностей)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обязанностей времен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ющего работника без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бождения от основной рабо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звание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6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я 67. Оплата труда при совме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й (должностей) и выполн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нностей временно отсутству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(название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6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5.01.2013))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обязанностей времен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ющего работника производи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свобождения от основной работы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ый час работы в сверхуроч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, в государственные праздни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е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часть первая статьи 147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выходные дни сверх заработной 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ной за указанное врем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ся доплата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ботникам со сдельной оплат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- не ниже сдельных расценок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работникам с повременной оплат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- не ниже часовых тариф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ок (окладов)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ретный размер доплаты в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и иных организация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субсидии, работн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приравнены по оплате труда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 бюджетных организац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ется Правительств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Беларусь, в и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- трудовым договоро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локальным нормативным правов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м.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аботу в сверхурочное врем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 взамен доплаты с согл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а может предоставляться д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плачиваемый день отдыха. При э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часы работы в сверхурочное врем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неоплачиваемый день отдых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из расче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ьмичасового рабочего дня (оди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отдыха за восемь часов работы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урочное время).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работа в государстве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ки и праздничные дн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часть первая статьи 147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ыполняла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рх месячной нормы рабочего време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 по его желанию помим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ы предоставляется друг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оплачиваемый день отдыха (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6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ый час работы в сверхуроч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тся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аботникам со сдельной оплат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- не ниже двойных сде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ценок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работникам с повременной оплат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, а также получающим должно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лады, - не ниже двойных час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ых ставок (окладов)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говоренности с нанимател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 за работу в сверхуроч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может предоставляться друг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отдыха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в государственные праздни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е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часть первая статьи 147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ыходные дни оплачивается не ниж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 в двойном размере по правил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.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м для работников, получающ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ый оклад, оплата производит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ниже одинарной час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й ставки (оклада) свер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чного оклада, если рабо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лась в пределах месяч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ы рабочего времени, и в размере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двойной часовой тарифной ста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клада) сверх месячного оклада, ес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производилась сверх месяч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.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аботу в сверхурочное время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праздники, праздн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часть первая статьи 147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выход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и премии начисляются на заработок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арным сдельным расценкам ил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динарную тарифную ставку (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6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ректирован порядок компенсации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в сверхурочное врем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праздники, праздни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ыходные дни. Один день отдых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компенсации может бы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 только за 8 часов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верхурочное время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изнается сверхурочной рабо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ая сверх установл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рабочего времен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по совместительству 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го же нанимателя, а также у друг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сверх времени осно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(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 ч. 2 ст. 1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ризнается сверхурочной рабо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ая сверх установл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рабочего времен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ами по совместительству у 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 нанимателя при исполнении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и, а также у другого наним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рх времени основной работы (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. 2 ст. 119 ТК (ред. от 05.01.2013))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о условие о выполнении друг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функции при внутренн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е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урочные работы не должн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ть для каждого работника 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рабочую неделю и 180 час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а продолжительность ежедне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учетом сверхурочных работ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а превышать 12 часов (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. 122 ТК (ред. от 08.01.2014))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урочные работы не должн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ть для каждого работни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часов в течение двух дн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яд и 120 часов в год (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2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 (ред. от 05.01.2013))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ое количество сверхуроч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установлено в том же размер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о и в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. 1.1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Указа Прези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Беларусь от 05.04.2012 N 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 некоторых вопросах регул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отношений" (далее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 N 156)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х работах, где это необходим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ледствие особого характера труда, 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ри производстве рабо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сть которых неодинаков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рабочего дня (смены), раб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может быть разделен на отд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с перерывами продолжитель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двух часов, включая переры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тдыха и питания. При этом общ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рабочего времени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превышать установл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ежедневной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х работах, где это необходим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ледствие особого характера труда, 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ри производстве рабо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сть которых неодинаков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рабочего дня (смены), раб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может быть разделен на отд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с перерывом, превышающим д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а, либо с двумя и более перерыв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перерыв для отдыха и пит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одолжительностью не бол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 часов. При этом общ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рабочего времени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превышать установл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ежедневной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о регулировани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 перерывов пр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и рабочего дня на части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явок на работу и ухода с н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тся в табелях 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времени, годовых таб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х и других документах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ем фамилии, инициал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, календарных дней у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, количества отработа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, в том числе в сверхуроч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, в государственные праздни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е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часть первая статьи 147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ыходные дни, и других необходи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й. Формы документов для уч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ок на работу и ухода с нее, а так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их заполнения утверждают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нимателем (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13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 явок на работу и ухода с н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тся в табелях 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времени установленной фор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годовых табельных карточках и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х (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13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ы и перечислены свед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е в обязательном порядке долж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ься в табелях исполь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го времени, годовых таб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х и других документах по уч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рабочего времени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о, что формы так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и порядок их заполн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аются нанимателем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, находящийся в служеб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ндировке, пользуется выход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ями в соответствии с правил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го трудового распорядка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ом работ (сменности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и у нанимателя, 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му направлен работник. Ес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специально командирован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работы в свой выход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, то компенсация за работу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день производится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6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екса (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13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, находящийся в служеб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ндировке, пользуется выход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ями в соответствии с правил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го трудового распорядка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ом работ (сменности)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и у нанимателя, 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му направлен работник. Ес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специально командирован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 работы в свой выходно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обязывается нанимателем в эт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 выехать в служебную командиров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 по возвращении из служеб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андировки работнику предоста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ой день отдыха (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13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компенсации в случае, ес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специально командирован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работы в свой выход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, будет такой же, как и за рабо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верхурочное время, 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ки, праздничные и выходные дни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 с ненормированным рабоч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м наниматель устанавлива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отпуск з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ормированный рабочий ден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ю до 7 календа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.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, условия предоставле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этого отпус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ются коллективным и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 договором, нанимателем, 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работников бюджет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и иных организац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субсидии, работни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приравнены по оплате труда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 бюджетных организаций,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м Республики Беларус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5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 с ненормированным рабоч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м наниматель за счет соб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устанавливает дополнит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уск за ненормированный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ю до 7 календа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.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, условия предоставлен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этого отпус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яются коллективным или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ом, нанимателем (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5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К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ед. от 08.01.2014) не буд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ировать источник выпла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заработка, сохраняемого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дополнительного отпуска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ормированный рабочий день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имеющим продолж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в одной организ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, наниматель може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ть дополнительный отпус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одолжительный стаж работы до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лендарных дней (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5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имеющим продолж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в одной организ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, наниматель за сче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средств може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ть дополнительный отпуск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ый стаж работы до 3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лендарных дней (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5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К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ед. от 08.01.2014) не буд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ировать источник выпла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заработка, сохраняемого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дополнительного отпуска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ый стаж работы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поощрительные отпус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устанавливаться коллектив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соглашением ил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всем работника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м их категориям (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ям и видам произво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структурных подразделений), 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о - трудовым договор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6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поощрительные отпус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устанавливаться за сч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средств нанима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м договором, соглаш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нимателем всем работника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м их категориям (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ям и видам производ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структурных подразделений), 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о - трудовым договор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6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К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ед. от 08.01.2014) не буд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ировать источник выпла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заработка, сохраняемого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дополнительных поощрит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ов 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, включаемые в рабочий год,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предоставляютс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отпуска за работу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особый характер рабо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статья 157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определяютс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м Республики Беларус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16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периодов, включаемы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год для целей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отпуска за работу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особый характер работ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о к компетенции Правитель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Беларусь (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подп. 1.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1 постановления Совета Минист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Беларусь от 19.01.2008 N 7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 дополнительных отпусках за работу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особый характер работы")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сть предоставления труд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ов устанавливаетс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а работников график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отпусков, утверждаем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, а также согласованным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союзом, если такое соглас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о коллективным договор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оставлении графика труд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ов наниматель учитывает м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о времени его ухода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, если это не препятствуе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льной деятельности организ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ава на отпуск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а также планиру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сть трудовых отпуск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четверто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й статьи (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6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сть предоставления труд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ов устанавливается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а работников график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отпусков, утверждаем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по согласованию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союзом, либо нанимателем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ю с работником в случа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я профсоюза (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6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ы условия согласования граф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ов с профсоюзом и с работниками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рещается непредоставл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отпуска работникам молож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емнадцати лет и работника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м право на дополнитель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 за работу с вредными и (ил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ми условиями труда и за особ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 работы (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7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рещается непредоставление 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уска работникам моложе восемнадц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и работникам, имеющим право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отпуск в связ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да (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7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обязан будет ежегод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ть трудовой отпуск в т.ч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имеющим право н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отпуск за особ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работы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ется отзыв из отпус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моложе восемнадцати ле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имеющих право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отпуска за работу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и за особый характер раб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7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ется отзыв из отпус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моложе восемнадцати лет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занятых на работах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ными и (или) опасными условия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да (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7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ено, что не допускается отзы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тпуска работника, имеющего пра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ополнительный отпуск за особ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работы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ях, предусмотре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коллектив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соглашением, труд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наниматель обязан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трудового отпуска (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зделении его на части -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одной из част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) производить работник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временную выплату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в размере, определяем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коллектив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соглашением, труд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ом (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8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ях, предусмотре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коллектив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соглашением, труд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наниматель обязан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трудового отпуска (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зделении его на части -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наибольшей ча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) производить работник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ую выплату на оздор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мере, определяемо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коллектив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соглашением, труд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ом (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8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временную выплату на оздор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но будет выплачивать работнику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любой из част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отпуска (ранее - наибольшей)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женщинам независимо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стажа по их жел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обязан предоставить по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я отпуска по беременност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ам отпуск по уходу за ребенком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усмотрению семь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отцу или другом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ику, члену семьи ребенк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выхода матери ребенка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(службу), учебу (при полу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ого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специального, высшего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вузовского образования в дне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е получения образования)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ждения подготовки в клиниче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динатуре в очной форме, а такж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она является индивидуаль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ем, нотариусо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вокатом, творческим работнико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м, осуществляющим ремесленн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деятельность в сфе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оэкотуризма (за исключением лиц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становивших соответствующ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порядке, установ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)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установления опеки н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 отпуск по уходу за ребен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достижения им возраста трех л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работающему опекун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, предусмотренный настоя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редоставляется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му заявлению и может бы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 полностью либо по част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й продолжительности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ется в случае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ребенка отпуска п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 и родам и продолжае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его окончании в порядк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м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четверто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ей статьи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й лицам, указанным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ях втор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ре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, прекращается со дн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го за днем утраты основа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торым данный отпуск был 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в семье двоих и бол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в возрасте до трех лет отпус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й настоящей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дному лицу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время нахождения в отпуске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ребенком до достижения 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трех лет назначаетс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ежемесяч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пособие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у социальн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ю в порядке, установл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желанию лиц, указанных в част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ре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нахождения их в отпуске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ребенком до достижения 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трех лет они могут работ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сновному (по другой професс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или другому месту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условиях неполного рабоч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и (не более половины месяч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рабочего времени)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ся в стаж работы, а такж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по специа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должности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таж работы, дающий право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ующие трудовые отпуска, врем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 по уходу за ребенком д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считывается (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8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женщинам независимо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стажа, по их желанию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обязан предоставить по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ыва в работе, вызванного род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ой за этот период ежемеся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пособия, разме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выплаты которог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тся законодательством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, предусмотренный настоя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редоставляется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ому заявлению матери ребен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использован ею 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по частям любой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и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жения им возраста трех лет в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ребенка предоставляе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отцу или други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икам ребенка, фактичес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им уход за ребенком, а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и опеки - опекуну ребенка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этом за ними сохраняется право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ежемесячног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пособия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желанию лиц, указанных в част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ре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нахождения их в отпуске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ребенком они могут работ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сновному или другому месту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условиях неполного рабоче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половины месячной нор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ов) и на дому с сохран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го государственного пособ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ся в общий стаж, а такж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 работы по специа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, должности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таж работы, дающий право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ующие трудовые отпуска, врем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, указанного в настоящ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не засчитывается (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8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 порядок, услов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отпуска по уходу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 до достижения им возрас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лет, а также скорректирова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лиц, которым вместо мате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предоставлен такой отпуск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емейно-бытовым причинам,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над диссертацией, напис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 по другим уважит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м помимо тех, котор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ы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 настоящего Кодекса, работнику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письменному заявлению может бы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 в течение календа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отпуск без сохранения зарабо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ы не более 30 календарных дн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ное не предусмотре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м договором, соглашение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нимателем (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9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емейно-бытовым причинам,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над диссертацией, напис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 по другим уважит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м помимо тех, котор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ы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первой статьи 18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его Кодекса, работнику по 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му заявлению может бы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 в течение календа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отпуск без сохранения зарабо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ы не более 30 календарных дн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ное не предусмотре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м договором, соглаш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19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ь самостоятельно смож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ть возможность предо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го кратковременного отпус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сохранения заработной платы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9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 продолжительностью свыш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календарных дней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(распоряжение), постановл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исциплинарном взыскании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ем мотивов объявляетс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 под роспись в пятиднев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, не считая времени болезн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и (или) пребывания его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пуске (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9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(распоряжение), постановление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нарном взыскании с указ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ивов объявляется работнику п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пись в пятидневный сро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5 ст. 19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болезни работника и (ил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я его в отпуске не включ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ятидневный срок, предоставля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знакомления работника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ьным документом 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и к нему дисциплинар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я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успешно осваивающ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бразовательных програм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олучении среднего специа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образования в вечерней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чной форме получения обра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аправлению нанимателя либо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заключенными с н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ми в сфере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ются гарантии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е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2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его Кодекса и и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ными акта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абз. 2 ст. 2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успешно обучающимс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, обеспечивающих пол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специального и высш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в вечерней или заоч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е получения 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ю (заявке) нанимателя либ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заключенными с н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ми (на подготовк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коллективным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), при получении пер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образования предоставляют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минимальных гарант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е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2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его Кодекса и иными акта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а (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абз. 2 ст. 2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нтии, предусмотрен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ми 2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 и иными законодатель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и, должны будут предоставлять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успешно осваивающи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бразовательных програм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только при получении первого, н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ующего высшего образовани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черней или заочной форме полу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направлению нанимате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в соответствии с заключенным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ми договорами в сфере образования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успешно осваивающ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бразовательных програм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олучении среднего специ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в вечерней форм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образования, на пери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аменационной сессии в учебном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тпуск на первом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м курсах - до 10 календа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ней (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ч. 1 ст. 2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, успешно обучающимс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, обеспечивающих пол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специального образования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черней форме получения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иод экзаменационной сессии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м году предоставляется отпус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м курсе - до 10 календарных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1 ч. 1 ст. 2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случае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отпуска в связ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м среднего спе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в вечерней форме пол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лава 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храна труда" ТК (ред.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 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лава 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храна труда" ТК (ред.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 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а в соответствие с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Беларусь от 23.06.200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356-З "Об охране труда" (в реда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а Республики Беларусь о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07.2013 N 61-З "О внесен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й и дополнений в Закон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Беларусь "Об охране труда")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ю государствен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организации, в устав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е которой 50 и более процен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й (долей) находятся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государ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рещается выполнение оплачива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на условиях совместитель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педагогической (в ча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содержания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), научной или и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ой деятельности, а такж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рактики, если иное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о законодательными ак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25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ю организации запреща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оплачиваемой работы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 штатного совместительств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преподавательской, научной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й творческой деятельности, а так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ой практики (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25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уководителей коммерческ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в уставном фонде котор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0 процентов акций (долей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тся в собственности государ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 запрет на выполнение люб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мой работы на услови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а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мачехе) или отцу (отчиму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уну (попечителю), воспитываю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оспитывающему) ребенка-инвалид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до восемнадцати лет, по 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го) заявлению ежемесяч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дин дополн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ый от работы день с оплато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среднего дневного зарабо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государ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го страхования в порядк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условиях, определя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им органо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управл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ящим государственную политик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труда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мачехе) или отцу (отчиму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уну (попечителю), воспитываю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оспитывающему) ребенка-инвалид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до восемнадцати лет либ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их и более детей в возрасте д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надцати лет, по ее (его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му заявлению предостав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ополнительный свободный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ень в неделю с оплатой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среднего дневного заработ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 на условиях, определя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им органо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управл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ящим государственную политик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труда.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мачехе) или отцу (отчиму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уну (попечителю), воспитываю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оспитывающему) двоих детей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до шестнадцати лет, по 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го) заявлению ежемесяч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дин дополн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ый от работы день.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м договоре, ином локаль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м правовом акте мож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атриваться оплата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указанного дня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на дополнительные свобод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, предоставляемые в соответств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ями 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втор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, может быть использова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ью (мачехой) или отцом (отчимо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разделено указанными лиц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ду собой по их усмотрению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свободный от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в неделю, предусмотрен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ью втор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,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ту неделю,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ую работнику предоставляе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свободный от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в месяц, предусмотренный част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ер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ре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й стать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отцу, опекуну, попечителю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ывающей (воспитывающему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-инвалида в возрасте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емнадцати лет, по ее (его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ю ежемесячно предоставл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ополнительный свободный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ень с оплатой в размер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дневного заработка за сч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государственного со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я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отцу), воспитывающе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оспитывающему) двоих и более дете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до шестнадцати лет, по 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го) заявлению ежемесяч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дин дополн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ый от работы день с оплато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е и на условиях,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ллективном договоре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(отцу, опекуну, попечителю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ывающей (воспитывающему) тро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детей в возрасте до шестнадца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(ребенка-инвалида - в возрасте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емнадцати лет), по ее (его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ьменному заявлению предостав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дополнительный свободный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ень в неделю с оплатой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среднего дневного заработк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 на условиях, определя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ом Республики Беларусь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 на предоставление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ых дней может быть 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ью (отцом, опекуном, попечите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бо разделено указанными лицами 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й по их усмотрению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ли работник одновременно имеет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ополнительный свободный от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 в неделю и дополнитель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ый от работы день в месяц, 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т день предоставляется по жела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а согласно одному из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лиц, воспитыв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, которым предоставляетс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свободный от рабо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, а также скорректирован поряд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таких дней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у, усыновившему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дочерившему) ребенка в возрасте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месяцев либо назначенному 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куном, предоставляется отпуск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 и родам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ю 70 календа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й со дня усыновления (удочере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я опеки. За врем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в отпуске по берем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одам назначается и выплачивае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пособие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у социальн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ю в порядке, установл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желанию работника, усыновивш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дочерившего) ребенка либ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ого его опекуном, е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тпуск по уходу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 до достижения им возра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лет в порядке и на условия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8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го Кодекса (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1.2014))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ам, усыновившим (удочерившим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 в возрасте до трех месяце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тпуск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ю 70 календарных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 дня усыновления (удочерения)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ой за этот период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у социальном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ю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аявлению женщины, усыновивш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дочерившей) ребенка, ей в порядк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условиях, предусмотре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8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отпуск по уходу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бенком (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26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беременности и родам мож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ться работнику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ыновившему (удочерившему) ребенк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опекуну независимо от пола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оржение трудового договор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е нанимателя с береме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ами, женщинами, имеющими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до трех лет, н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кается, кроме случаев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прекращения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а, представительства или и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прекращения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 основаниям, предусмотр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ми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 статьи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.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кается также расторж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 по инициати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с одинокими матерям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ми детей в возрасте от трех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надцати лет (детей-инвалидов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емнадцати лет), кроме случае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и организации, прекращ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филиала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ства или и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обленного подразде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расположенных в друг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, прекращения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 основаниям, предусмотр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ми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 статьи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26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1.2014))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оржение трудового договора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е нанимателя с береме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щинами, женщинами, имеющими дете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до трех лет, одинок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ями, имеющими детей в возрасте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до четырнадцати лет (детей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ов - до восемнадцати лет),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кается, кроме случаев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прекращения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по основаниям, предусмотр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ми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 статьи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ми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 статьи 4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3 ст. 26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оснований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допускается растор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 по инициатив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с беременными женщинам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ами, имеющими детей в возрас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трех лет, с одинокими матерям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ми детей в возрасте от трех 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надцати лет (детей-инвалидов 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емнадцати лет)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усмотрению семь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отцу или другом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ику, члену семьи, опекун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, фактически осуществляющ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за ребенком, в порядке 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, предусмотренных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8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его Кодекса. Отпуск по уход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ебенком до достижения им возра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лет предоставляется мачехе, ес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отпуск не предоставле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м отцу, другом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ику, члену семьи ребен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 ст. 27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8.01.2014)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по уходу за ребенком д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я им возраста трех лет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ой ежемесячного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редоставляется по усмот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работающим отцу, друг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икам ребенка или опекуну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осуществляющим уход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, в порядке и на условия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18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екса для женщин-матерей (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. 271 ТК (ред. от 05.01.2013))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лиц, которым мож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ться отпуск по уходу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ом до достижения им возрас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 лет 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врем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может быть расторгнут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м, предусмотре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5 части второй статьи 3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роме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ях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иостановки работы у наним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рок более одной недели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м производствен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также сокращения объема работы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еявки на работу в течение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едель подряд вслед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нетрудоспособности.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ях утраты трудоспособ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ледствие трудового увечья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заболевания, 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когда законодатель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более длительный 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ения места работы (должност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ределенном заболевании,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ыми работниками сохраняет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(должность) д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я трудоспособности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я инвалидности, но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чем до окончания срока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удовому договор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неисполнения времен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без уважительных причи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нностей, возложенных на н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 договором, правил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го трудового распорядк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им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нарушения нанимателе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о труд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 (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2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временн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может быть расторгнут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е нанимателя по основан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м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ро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и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, а также в случаях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приостановки работы у нанимател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более одной недели по причин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характера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объема работы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еявки на работу в течение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едель подряд вслед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нетрудоспособности.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ях утраты трудоспособ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ледствие трудового увечья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заболевания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законодательством установле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длительный срок сохранения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должности) при определ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левании, за временными 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яется место работы (должность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восстановления трудоспособност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я инвалидности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 до окончания срока работы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му договору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неисполнения временными 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уважительных причин обязаннос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ложенных на них трудовым догов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ми внутреннего труд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ка, настоящим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29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05.01.2013))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оснований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можно будет расторгну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временны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как по инициатив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, так и по инициатив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е пособие временным работ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в случаях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4 части второ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и 294 настоящего Кодекса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призыва на военную службу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мере двухнедельного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ка (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 ст. 29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а обязанность по выпла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го пособия временным работ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сторжении с ними труд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в связи с наруше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законодательства о труд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сезонны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может быть расторгнут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м, предусмотрен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5 части второй статьи 3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роме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Кодекса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ях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иостановки работ на срок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едель по причина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характера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объема работ у наним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отсутствия сезонного работник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вследствие врем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рудоспособности непрерывно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более одного месяца. 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аты трудоспособности вследств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увечья ил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заболевания, 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когда законодатель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более длительный 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ения места работы (должност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пределенном заболевании,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зонными работниками место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ость) сохраняется д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я трудоспособности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я инвалидности, но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чем до окончания срока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удовому договор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нарушения нанимателе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о труд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 (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3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сезонны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может быть расторгнут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е нанимателя по основан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м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кро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и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4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стоя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, а также в случаях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иостановки работ на срок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недель по причина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характера 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объема работ у наним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отсутствия сезонного работник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вследствие врем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рудоспособности непрерывно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более одного месяца. В случа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аты трудоспособности вследств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ового увечья или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, а также когд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установлен бол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ый срок сохранения мес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должности) при определе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и, за сезонными работник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(должность) сохраня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восстановления трудоспособност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я инвалидности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 до окончания срока работы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довому договору (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30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 перечень оснований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можно будет расторгнут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с сезон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 как по инициатив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, так и по инициатив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е пособие сезонным работник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в случаях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3 части второ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и 301 настоящего Кодекса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 призыва на военную службу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мере двухнедельного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ка (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. 2 ст. 3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а обязанность по выпла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го пособия сезонным работник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сторжении с ними трудов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в связи с наруше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законодательства о труд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ого договора, труд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    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-надомниками считаю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заключившие трудовой договор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о выполнении работы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у личным трудом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х материалов, оборуд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, механизмов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й или выделяе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либо приобретаемых 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нанимателя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аботой на дому понимае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, которую работник-надом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т по месту его жительства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помещениях по его выбору 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й нанимателя (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8.01.2014))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-надомниками считаю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заключившие трудовой договор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о выполнении работы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у личным трудом из материалов 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м оборудова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, механизмов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пособлений, выделяемых нанима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приобретаемых за счет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го нанимателя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особенности регулирования тру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-надомников, кром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ых настоящей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лав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тся Правительств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и Беларусь или уполномоч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м органом (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0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.01.2013))         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м-надомником считается лиц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ившее трудовой договор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ем о выполнении работы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ько по месту его жительства, но 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помещениях по его выбору в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нанимателя    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лава 26-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собенности регул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работников, осуществля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в сфере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а" ТК (ред. от 08.01.2014)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ые нормы отсутствую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тся отдельная глава, регулиру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труда работников сфер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спорта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о - выполн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м в свободное от осно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время оплачиваемой работы 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го же (внутреннее совместительств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у другого (других) нанимате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нимателей) (внешне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о) на условиях друг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рудовом договоре обязатель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ется, что работа явля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трудовых договоров 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по совместительству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колькими нанимателями допуска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ное не установлен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ными актами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боты по совместительств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я нанимателя по месту 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не требуется, за исключ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в, предусмотренных настоящ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иными законодатель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тами (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.01.2014))   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о - выполн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м в свободное от осно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время другой постоянн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мой работы у того же или 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го нанимателя на условия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го договора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рудовом договоре обязатель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ется, что работа явля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ом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боты по совместительств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я нанимателя по месту 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не требуется, за исключ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в, предусмотр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ными актами (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3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д. от 05.01.2013))        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но закреплена возмо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трудового договора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совместительству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колькими нанимателями               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, находящиеся в отпусках 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ения или с частич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ением заработной пла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по инициатив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в случаях необходим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приостановки работ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я их объема, могут работ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вместительству полный рабоч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ь (смену) (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. 2 ст. 34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(р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01.2014))                       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огичная норма отсутствует         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а норма, аналогич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й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. 1.2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Ука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156 о допустимости работы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у полный рабочий ден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мену) при определен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тоятельствах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890"/>
      <w:bookmarkEnd w:id="0"/>
      <w:r>
        <w:rPr/>
        <w:t xml:space="preserve">&lt;1&gt; Вступает в силу </w:t>
      </w:r>
      <w:hyperlink r:id="rId19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еларусь от 08.01.2014 N 131-З "О внесении изменений и дополнений в Трудовой кодекс Республики Беларусь" (далее - Закон N 131-З).</w:t>
      </w:r>
    </w:p>
    <w:p>
      <w:pPr>
        <w:pStyle w:val="ConsPlusNormal"/>
        <w:ind w:firstLine="540"/>
        <w:jc w:val="both"/>
        <w:rPr/>
      </w:pPr>
      <w:bookmarkStart w:id="1" w:name="Par891"/>
      <w:bookmarkEnd w:id="1"/>
      <w:r>
        <w:rPr/>
        <w:t xml:space="preserve">&lt;2&gt; Действует Трудовой </w:t>
      </w:r>
      <w:hyperlink r:id="rId198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Беларусь в редакции Закона Республики Беларусь от 05.01.2013 N 16-З "О коммерческой тайне" (далее - ТК (ред. от 05.01.2013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Copyright: (C) ООО "ЮрСпектр", 2014</w:t>
      </w:r>
    </w:p>
    <w:p>
      <w:pPr>
        <w:pStyle w:val="ConsPlusNormal"/>
        <w:rPr/>
      </w:pPr>
      <w:r>
        <w:rPr/>
        <w:t>Исключительные имущественные права на данный</w:t>
      </w:r>
    </w:p>
    <w:p>
      <w:pPr>
        <w:pStyle w:val="ConsPlusNormal"/>
        <w:rPr/>
      </w:pPr>
      <w:r>
        <w:rPr/>
        <w:t>авторский материал принадлежат ООО "ЮрСпектр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99"/>
      <w:headerReference w:type="first" r:id="rId200"/>
      <w:footerReference w:type="default" r:id="rId201"/>
      <w:footerReference w:type="first" r:id="rId20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70" w:leader="none"/>
      </w:tabs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14"/>
      <w:gridCol w:w="563"/>
      <w:gridCol w:w="5641"/>
    </w:tblGrid>
    <w:tr>
      <w:trPr>
        <w:trHeight w:val="2127" w:hRule="exact"/>
      </w:trPr>
      <w:tc>
        <w:tcPr>
          <w:tcW w:w="76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Статья "Сравнительная таблица основных изменений законодательства в сфере трудовых отношений, связанных с принятием Закона Республики Беларусь от 08.01.2014 N 131-З "О внесении изменений и дополнений в Трудовой кодекс Республики Беларусь"</w:t>
            <w:br/>
            <w:t>(А.С.Мартинкевич)</w:t>
            <w:br/>
            <w:t>(по состоянию на 05.02.2014)</w:t>
          </w:r>
        </w:p>
      </w:tc>
      <w:tc>
        <w:tcPr>
          <w:tcW w:w="56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64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96B4EFCEBBFAB724A0F41FCF811C9FAE40877C9625BFF5333AD04D4B2D5D41A50F64BEF9C9FD269FD1C2332dEpFL" TargetMode="External"/><Relationship Id="rId3" Type="http://schemas.openxmlformats.org/officeDocument/2006/relationships/hyperlink" Target="consultantplus://offline/ref=87996B4EFCEBBFAB724A0F41FCF811C9FAE40877C9625AF8553DAD04D4B2D5D41A50F64BEF9C9FD269FD1E253AdEp9L" TargetMode="External"/><Relationship Id="rId4" Type="http://schemas.openxmlformats.org/officeDocument/2006/relationships/hyperlink" Target="consultantplus://offline/ref=87996B4EFCEBBFAB724A0F41FCF811C9FAE40877C9625BFF5333AD04D4B2D5D41A50F64BEF9C9FD269FD1C2333dEpAL" TargetMode="External"/><Relationship Id="rId5" Type="http://schemas.openxmlformats.org/officeDocument/2006/relationships/hyperlink" Target="consultantplus://offline/ref=87996B4EFCEBBFAB724A0F41FCF811C9FAE40877C9625BFF5333AD04D4B2D5D41A50F64BEF9C9FD269FD1C2333dEpDL" TargetMode="External"/><Relationship Id="rId6" Type="http://schemas.openxmlformats.org/officeDocument/2006/relationships/hyperlink" Target="consultantplus://offline/ref=87996B4EFCEBBFAB724A0F41FCF811C9FAE40877C9625BFF5333AD04D4B2D5D41A50dFp6L" TargetMode="External"/><Relationship Id="rId7" Type="http://schemas.openxmlformats.org/officeDocument/2006/relationships/hyperlink" Target="consultantplus://offline/ref=87996B4EFCEBBFAB724A0F41FCF811C9FAE40877C9625BFF5333AD04D4B2D5D41A50F64BEF9C9FD269FD1C2333dEpEL" TargetMode="External"/><Relationship Id="rId8" Type="http://schemas.openxmlformats.org/officeDocument/2006/relationships/hyperlink" Target="consultantplus://offline/ref=87996B4EFCEBBFAB724A0F41FCF811C9FAE40877C9625AF8553DAD04D4B2D5D41A50F64BEF9C9FD269FD1E253EdEp1L" TargetMode="External"/><Relationship Id="rId9" Type="http://schemas.openxmlformats.org/officeDocument/2006/relationships/hyperlink" Target="consultantplus://offline/ref=87996B4EFCEBBFAB724A0F41FCF811C9FAE40877C9625BFF5333AD04D4B2D5D41A50F64BEF9C9FD269FD1C2C3AdEpBL" TargetMode="External"/><Relationship Id="rId10" Type="http://schemas.openxmlformats.org/officeDocument/2006/relationships/hyperlink" Target="consultantplus://offline/ref=87996B4EFCEBBFAB724A0F41FCF811C9FAE40877C9625AF8553DAD04D4B2D5D41A50F64BEF9C9FD269FD1C263CdEpEL" TargetMode="External"/><Relationship Id="rId11" Type="http://schemas.openxmlformats.org/officeDocument/2006/relationships/hyperlink" Target="consultantplus://offline/ref=87996B4EFCEBBFAB724A0F41FCF811C9FAE40877C9625BFF5333AD04D4B2D5D41A50F64BEF9C9FD269FD1C2C3AdEpAL" TargetMode="External"/><Relationship Id="rId12" Type="http://schemas.openxmlformats.org/officeDocument/2006/relationships/hyperlink" Target="consultantplus://offline/ref=87996B4EFCEBBFAB724A0F41FCF811C9FAE40877C9625AF8553DAD04D4B2D5D41A50F64BEF9C9FD269FD1E263AdEp1L" TargetMode="External"/><Relationship Id="rId13" Type="http://schemas.openxmlformats.org/officeDocument/2006/relationships/hyperlink" Target="consultantplus://offline/ref=87996B4EFCEBBFAB724A0F41FCF811C9FAE40877C9625BFF5333AD04D4B2D5D41A50dFp6L" TargetMode="External"/><Relationship Id="rId14" Type="http://schemas.openxmlformats.org/officeDocument/2006/relationships/hyperlink" Target="consultantplus://offline/ref=87996B4EFCEBBFAB724A0F41FCF811C9FAE40877C9625BFF5333AD04D4B2D5D41A50F64BEF9C9FD269FD1C2C3AdEpFL" TargetMode="External"/><Relationship Id="rId15" Type="http://schemas.openxmlformats.org/officeDocument/2006/relationships/hyperlink" Target="consultantplus://offline/ref=87996B4EFCEBBFAB724A0F41FCF811C9FAE40877C9625AF8553DAD04D4B2D5D41A50dFp6L" TargetMode="External"/><Relationship Id="rId16" Type="http://schemas.openxmlformats.org/officeDocument/2006/relationships/hyperlink" Target="consultantplus://offline/ref=87996B4EFCEBBFAB724A0F41FCF811C9FAE40877C9625AF8553DAD04D4B2D5D41A50F64BEF9C9FD269FD1E2638dEp8L" TargetMode="External"/><Relationship Id="rId17" Type="http://schemas.openxmlformats.org/officeDocument/2006/relationships/hyperlink" Target="consultantplus://offline/ref=87996B4EFCEBBFAB724A0F41FCF811C9FAE40877C9625BFF5333AD04D4B2D5D41A50F64BEF9C9FD269FD1E263BdEp0L" TargetMode="External"/><Relationship Id="rId18" Type="http://schemas.openxmlformats.org/officeDocument/2006/relationships/hyperlink" Target="consultantplus://offline/ref=87996B4EFCEBBFAB724A0F41FCF811C9FAE40877C9625BFF5333AD04D4B2D5D41A50F64BEF9C9FD269FD1C2C3BdEp9L" TargetMode="External"/><Relationship Id="rId19" Type="http://schemas.openxmlformats.org/officeDocument/2006/relationships/hyperlink" Target="consultantplus://offline/ref=87996B4EFCEBBFAB724A0F41FCF811C9FAE40877C9625BFF5333AD04D4B2D5D41A50F64BEF9C9FD269FD1C2C3BdEp8L" TargetMode="External"/><Relationship Id="rId20" Type="http://schemas.openxmlformats.org/officeDocument/2006/relationships/hyperlink" Target="consultantplus://offline/ref=87996B4EFCEBBFAB724A0F41FCF811C9FAE40877C9625AF8553DAD04D4B2D5D41A50F64BEF9C9FD269FD1E263EdEpBL" TargetMode="External"/><Relationship Id="rId21" Type="http://schemas.openxmlformats.org/officeDocument/2006/relationships/hyperlink" Target="consultantplus://offline/ref=87996B4EFCEBBFAB724A0F41FCF811C9FAE40877C9625AF8553DAD04D4B2D5D41A50F64BEF9C9FD269FD1C263DdEpFL" TargetMode="External"/><Relationship Id="rId22" Type="http://schemas.openxmlformats.org/officeDocument/2006/relationships/hyperlink" Target="consultantplus://offline/ref=87996B4EFCEBBFAB724A0F41FCF811C9FAE40877C9625BFF5333AD04D4B2D5D41A50F64BEF9C9FD269FD1C2C3BdEp8L" TargetMode="External"/><Relationship Id="rId23" Type="http://schemas.openxmlformats.org/officeDocument/2006/relationships/hyperlink" Target="consultantplus://offline/ref=87996B4EFCEBBFAB724A0F41FCF811C9FAE40877C9625BFF5333AD04D4B2D5D41A50F64BEF9C9FD269FD1E263FdEpFL" TargetMode="External"/><Relationship Id="rId24" Type="http://schemas.openxmlformats.org/officeDocument/2006/relationships/hyperlink" Target="consultantplus://offline/ref=87996B4EFCEBBFAB724A0F41FCF811C9FAE40877C9625AF8553DAD04D4B2D5D41A50F64BEF9C9FD269FD1E2538dEpCL" TargetMode="External"/><Relationship Id="rId25" Type="http://schemas.openxmlformats.org/officeDocument/2006/relationships/hyperlink" Target="consultantplus://offline/ref=87996B4EFCEBBFAB724A0F41FCF811C9FAE40877C9625AF8553DAD04D4B2D5D41A50F64BEF9C9FD269FD1E263FdEpFL" TargetMode="External"/><Relationship Id="rId26" Type="http://schemas.openxmlformats.org/officeDocument/2006/relationships/hyperlink" Target="consultantplus://offline/ref=87996B4EFCEBBFAB724A0F41FCF811C9FAE40877C9625BFF5333AD04D4B2D5D41A50F64BEF9C9FD269FD1C2C3BdEpEL" TargetMode="External"/><Relationship Id="rId27" Type="http://schemas.openxmlformats.org/officeDocument/2006/relationships/hyperlink" Target="consultantplus://offline/ref=87996B4EFCEBBFAB724A0F41FCF811C9FAE40877C9625AF8553DAD04D4B2D5D41A50F64BEF9C9FD269FD1E263DdEp9L" TargetMode="External"/><Relationship Id="rId28" Type="http://schemas.openxmlformats.org/officeDocument/2006/relationships/hyperlink" Target="consultantplus://offline/ref=87996B4EFCEBBFAB724A0F41FCF811C9FAE40877C9625BFF5333AD04D4B2D5D41A50F64BEF9C9FD269FD1C2C3BdEpEL" TargetMode="External"/><Relationship Id="rId29" Type="http://schemas.openxmlformats.org/officeDocument/2006/relationships/hyperlink" Target="consultantplus://offline/ref=87996B4EFCEBBFAB724A0F41FCF811C9FAE40877C9625BFF5333AD04D4B2D5D41A50F64BEF9C9FD269FD1C2C3BdEpEL" TargetMode="External"/><Relationship Id="rId30" Type="http://schemas.openxmlformats.org/officeDocument/2006/relationships/hyperlink" Target="consultantplus://offline/ref=87996B4EFCEBBFAB724A0F41FCF811C9FAE40877C9625BFF5333AD04D4B2D5D41A50F64BEF9C9FD269FD1E263DdEp8L" TargetMode="External"/><Relationship Id="rId31" Type="http://schemas.openxmlformats.org/officeDocument/2006/relationships/hyperlink" Target="consultantplus://offline/ref=87996B4EFCEBBFAB724A0F41FCF811C9FAE40877C9625BFF5333AD04D4B2D5D41A50F64BEF9C9FD269FD1E263DdEpBL" TargetMode="External"/><Relationship Id="rId32" Type="http://schemas.openxmlformats.org/officeDocument/2006/relationships/hyperlink" Target="consultantplus://offline/ref=87996B4EFCEBBFAB724A0F41FCF811C9FAE40877C9625BFF5333AD04D4B2D5D41A50F64BEF9C9FD269FD1C2C38dEp9L" TargetMode="External"/><Relationship Id="rId33" Type="http://schemas.openxmlformats.org/officeDocument/2006/relationships/hyperlink" Target="consultantplus://offline/ref=87996B4EFCEBBFAB724A0F41FCF811C9FAE40877C9625BFF5333AD04D4B2D5D41A50F64BEF9C9FD269FD1E263DdEpCL" TargetMode="External"/><Relationship Id="rId34" Type="http://schemas.openxmlformats.org/officeDocument/2006/relationships/hyperlink" Target="consultantplus://offline/ref=87996B4EFCEBBFAB724A0F41FCF811C9FAE40877C9625BFF5333AD04D4B2D5D41A50F64BEF9C9FD269FD1C2C38dEp8L" TargetMode="External"/><Relationship Id="rId35" Type="http://schemas.openxmlformats.org/officeDocument/2006/relationships/hyperlink" Target="consultantplus://offline/ref=87996B4EFCEBBFAB724A0F41FCF811C9FAE40877C9625BFF5333AD04D4B2D5D41A50F64BEF9C9FD269FD1C2C39dEp9L" TargetMode="External"/><Relationship Id="rId36" Type="http://schemas.openxmlformats.org/officeDocument/2006/relationships/hyperlink" Target="consultantplus://offline/ref=87996B4EFCEBBFAB724A0F41FCF811C9FAE40877C9625AF8553DAD04D4B2D5D41A50F64BEF9C9FD269FD1E263DdEp9L" TargetMode="External"/><Relationship Id="rId37" Type="http://schemas.openxmlformats.org/officeDocument/2006/relationships/hyperlink" Target="consultantplus://offline/ref=87996B4EFCEBBFAB724A0F41FCF811C9FAE40877C9625AF8553DAD04D4B2D5D41A50F64BEF9C9FD269FD1E263DdEp8L" TargetMode="External"/><Relationship Id="rId38" Type="http://schemas.openxmlformats.org/officeDocument/2006/relationships/hyperlink" Target="consultantplus://offline/ref=87996B4EFCEBBFAB724A0F41FCF811C9FAE40877C9625AF8553DAD04D4B2D5D41A50F64BEF9C9FD269FD1E263DdEpBL" TargetMode="External"/><Relationship Id="rId39" Type="http://schemas.openxmlformats.org/officeDocument/2006/relationships/hyperlink" Target="consultantplus://offline/ref=87996B4EFCEBBFAB724A0F41FCF811C9FAE40877C9625AF8553DAD04D4B2D5D41A50F64BEF9C9FD269FD1C2632dEpBL" TargetMode="External"/><Relationship Id="rId40" Type="http://schemas.openxmlformats.org/officeDocument/2006/relationships/hyperlink" Target="consultantplus://offline/ref=87996B4EFCEBBFAB724A0F41FCF811C9FAE40877C9625AF8553DAD04D4B2D5D41A50F64BEF9C9FD269FD1E263DdEpCL" TargetMode="External"/><Relationship Id="rId41" Type="http://schemas.openxmlformats.org/officeDocument/2006/relationships/hyperlink" Target="consultantplus://offline/ref=87996B4EFCEBBFAB724A0F41FCF811C9FAE40877C9625AF8553DAD04D4B2D5D41A50F64BEF9C9FD269FD1C2632dEpAL" TargetMode="External"/><Relationship Id="rId42" Type="http://schemas.openxmlformats.org/officeDocument/2006/relationships/hyperlink" Target="consultantplus://offline/ref=87996B4EFCEBBFAB724A0F41FCF811C9FAE40877C9625AF8553DAD04D4B2D5D41A50F64BEF9C9FD269FD1C2633dEpAL" TargetMode="External"/><Relationship Id="rId43" Type="http://schemas.openxmlformats.org/officeDocument/2006/relationships/hyperlink" Target="consultantplus://offline/ref=87996B4EFCEBBFAB724A0F41FCF811C9FAE40877C9625BFF5333AD04D4B2D5D41A50F64BEF9C9FD269FD1C2C38dEpAL" TargetMode="External"/><Relationship Id="rId44" Type="http://schemas.openxmlformats.org/officeDocument/2006/relationships/hyperlink" Target="consultantplus://offline/ref=87996B4EFCEBBFAB724A0F41FCF811C9FAE40877C9625BFF5333AD04D4B2D5D41A50F64BEF9C9FD269FD1C2C3BdEpEL" TargetMode="External"/><Relationship Id="rId45" Type="http://schemas.openxmlformats.org/officeDocument/2006/relationships/hyperlink" Target="consultantplus://offline/ref=87996B4EFCEBBFAB724A0F41FCF811C9FAE40877C9625BFF5333AD04D4B2D5D41A50F64BEF9C9FD269FD1C2C38dEpCL" TargetMode="External"/><Relationship Id="rId46" Type="http://schemas.openxmlformats.org/officeDocument/2006/relationships/hyperlink" Target="consultantplus://offline/ref=87996B4EFCEBBFAB724A0F41FCF811C9FAE40877C9625BFF5333AD04D4B2D5D41A50dFp6L" TargetMode="External"/><Relationship Id="rId47" Type="http://schemas.openxmlformats.org/officeDocument/2006/relationships/hyperlink" Target="consultantplus://offline/ref=87996B4EFCEBBFAB724A0F41FCF811C9FAE40877C9625BFF5333AD04D4B2D5D41A50F64BEF9C9FD269FD1C2C38dEpEL" TargetMode="External"/><Relationship Id="rId48" Type="http://schemas.openxmlformats.org/officeDocument/2006/relationships/hyperlink" Target="consultantplus://offline/ref=87996B4EFCEBBFAB724A0F41FCF811C9FAE40877C9625BFF5333AD04D4B2D5D41A50F64BEF9C9FD269FD1C2C38dEp0L" TargetMode="External"/><Relationship Id="rId49" Type="http://schemas.openxmlformats.org/officeDocument/2006/relationships/hyperlink" Target="consultantplus://offline/ref=87996B4EFCEBBFAB724A0F41FCF811C9FAE40877C9625AF8553DAD04D4B2D5D41A50F64BEF9C9FD269FD1E263CdEpEL" TargetMode="External"/><Relationship Id="rId50" Type="http://schemas.openxmlformats.org/officeDocument/2006/relationships/hyperlink" Target="consultantplus://offline/ref=87996B4EFCEBBFAB724A0F41FCF811C9FAE40877C9625AF8553DAD04D4B2D5D41A50F64BEF9C9FD269FD1C2633dEpBL" TargetMode="External"/><Relationship Id="rId51" Type="http://schemas.openxmlformats.org/officeDocument/2006/relationships/hyperlink" Target="consultantplus://offline/ref=87996B4EFCEBBFAB724A0F41FCF811C9FAE40877C9625BFF5333AD04D4B2D5D41A50F64BEF9C9FD269FD1C2C3FdEpFL" TargetMode="External"/><Relationship Id="rId52" Type="http://schemas.openxmlformats.org/officeDocument/2006/relationships/hyperlink" Target="consultantplus://offline/ref=87996B4EFCEBBFAB724A0F41FCF811C9FAE40877C9625AF8553DAD04D4B2D5D41A50F64BEF9C9FD269FD1E2039dEp8L" TargetMode="External"/><Relationship Id="rId53" Type="http://schemas.openxmlformats.org/officeDocument/2006/relationships/hyperlink" Target="consultantplus://offline/ref=87996B4EFCEBBFAB724A0F41FCF811C9FAE40877C9625BFF5333AD04D4B2D5D41A50F64BEF9C9FD269FD1E2C3AdEpEL" TargetMode="External"/><Relationship Id="rId54" Type="http://schemas.openxmlformats.org/officeDocument/2006/relationships/hyperlink" Target="consultantplus://offline/ref=87996B4EFCEBBFAB724A0F41FCF811C9FAE40877C9625BFF5333AD04D4B2D5D41A50F64BEF9C9FD269FD1E2C3AdEpEL" TargetMode="External"/><Relationship Id="rId55" Type="http://schemas.openxmlformats.org/officeDocument/2006/relationships/hyperlink" Target="consultantplus://offline/ref=87996B4EFCEBBFAB724A0F41FCF811C9FAE40877C9625BFF5333AD04D4B2D5D41A50F64BEF9C9FD269FD1C2C3FdEp0L" TargetMode="External"/><Relationship Id="rId56" Type="http://schemas.openxmlformats.org/officeDocument/2006/relationships/hyperlink" Target="consultantplus://offline/ref=87996B4EFCEBBFAB724A0F41FCF811C9FAE40877C9625AF8553DAD04D4B2D5D41A50F64BEF9C9FD269FD1E2C3AdEpEL" TargetMode="External"/><Relationship Id="rId57" Type="http://schemas.openxmlformats.org/officeDocument/2006/relationships/hyperlink" Target="consultantplus://offline/ref=87996B4EFCEBBFAB724A0F41FCF811C9FAE40877C9625AF8553DAD04D4B2D5D41A50F64BEF9C9FD269FD1E2039dEp0L" TargetMode="External"/><Relationship Id="rId58" Type="http://schemas.openxmlformats.org/officeDocument/2006/relationships/hyperlink" Target="consultantplus://offline/ref=87996B4EFCEBBFAB724A0F41FCF811C9FAE40877C9625AF8553DAD04D4B2D5D41A50F64BEF9C9FD269FD1E2C3AdEpEL" TargetMode="External"/><Relationship Id="rId59" Type="http://schemas.openxmlformats.org/officeDocument/2006/relationships/hyperlink" Target="consultantplus://offline/ref=87996B4EFCEBBFAB724A0F41FCF811C9FAE40877C9625AF8553DAD04D4B2D5D41A50F64BEF9C9FD269FD1E2039dEp1L" TargetMode="External"/><Relationship Id="rId60" Type="http://schemas.openxmlformats.org/officeDocument/2006/relationships/hyperlink" Target="consultantplus://offline/ref=87996B4EFCEBBFAB724A0F41FCF811C9FAE40877C9625BFF5333AD04D4B2D5D41A50F64BEF9C9FD269FD1C2D38dEp8L" TargetMode="External"/><Relationship Id="rId61" Type="http://schemas.openxmlformats.org/officeDocument/2006/relationships/hyperlink" Target="consultantplus://offline/ref=87996B4EFCEBBFAB724A0F41FCF811C9FAE40877C9625AF8553DAD04D4B2D5D41A50F64BEF9C9FD269FD1E223CdEp8L" TargetMode="External"/><Relationship Id="rId62" Type="http://schemas.openxmlformats.org/officeDocument/2006/relationships/hyperlink" Target="consultantplus://offline/ref=87996B4EFCEBBFAB724A0F41FCF811C9FAE40877C9625BFF5333AD04D4B2D5D41A50F64BEF9C9FD269FD1C2D38dEpCL" TargetMode="External"/><Relationship Id="rId63" Type="http://schemas.openxmlformats.org/officeDocument/2006/relationships/hyperlink" Target="consultantplus://offline/ref=87996B4EFCEBBFAB724A0F41FCF811C9FAE40877C9625AF8553DAD04D4B2D5D41A50F64BEF9C9FD269FD1E223DdEp1L" TargetMode="External"/><Relationship Id="rId64" Type="http://schemas.openxmlformats.org/officeDocument/2006/relationships/hyperlink" Target="consultantplus://offline/ref=87996B4EFCEBBFAB724A0F41FCF811C9FAE40877C96259F55036A004D4B2D5D41A50F64BEF9C9FD269FD1E243AdEpFL" TargetMode="External"/><Relationship Id="rId65" Type="http://schemas.openxmlformats.org/officeDocument/2006/relationships/hyperlink" Target="consultantplus://offline/ref=87996B4EFCEBBFAB724A0F41FCF811C9FAE40877C9625BFF5333AD04D4B2D5D41A50F64BEF9C9FD269FD1C2D38dEpEL" TargetMode="External"/><Relationship Id="rId66" Type="http://schemas.openxmlformats.org/officeDocument/2006/relationships/hyperlink" Target="consultantplus://offline/ref=87996B4EFCEBBFAB724A0F41FCF811C9FAE40877C9625AF8553DAD04D4B2D5D41A50F64BEF9C9FD269FD1E233AdEpEL" TargetMode="External"/><Relationship Id="rId67" Type="http://schemas.openxmlformats.org/officeDocument/2006/relationships/hyperlink" Target="consultantplus://offline/ref=87996B4EFCEBBFAB724A0F41FCF811C9FAE40877C9625BFF5333AD04D4B2D5D41A50F64BEF9C9FD269FD1E2C3AdEpEL" TargetMode="External"/><Relationship Id="rId68" Type="http://schemas.openxmlformats.org/officeDocument/2006/relationships/hyperlink" Target="consultantplus://offline/ref=87996B4EFCEBBFAB724A0F41FCF811C9FAE40877C9625BFF5333AD04D4B2D5D41A50F64BEF9C9FD269FD1C2D38dEp0L" TargetMode="External"/><Relationship Id="rId69" Type="http://schemas.openxmlformats.org/officeDocument/2006/relationships/hyperlink" Target="consultantplus://offline/ref=87996B4EFCEBBFAB724A0F41FCF811C9FAE40877C9625AF8553DAD04D4B2D5D41A50F64BEF9C9FD269FD1E233EdEp0L" TargetMode="External"/><Relationship Id="rId70" Type="http://schemas.openxmlformats.org/officeDocument/2006/relationships/hyperlink" Target="consultantplus://offline/ref=87996B4EFCEBBFAB724A0F41FCF811C9FAE40877C9625BFF5333AD04D4B2D5D41A50F64BEF9C9FD269FD1C2C3FdEp0L" TargetMode="External"/><Relationship Id="rId71" Type="http://schemas.openxmlformats.org/officeDocument/2006/relationships/hyperlink" Target="consultantplus://offline/ref=87996B4EFCEBBFAB724A0F41FCF811C9FAE40877C9625BFF5333AD04D4B2D5D41A50F64BEF9C9FD269FD1C2D39dEpBL" TargetMode="External"/><Relationship Id="rId72" Type="http://schemas.openxmlformats.org/officeDocument/2006/relationships/hyperlink" Target="consultantplus://offline/ref=87996B4EFCEBBFAB724A0F41FCF811C9FAE40877C9625AF8553DAD04D4B2D5D41A50F64BEF9C9FD269FD1E233DdEpEL" TargetMode="External"/><Relationship Id="rId73" Type="http://schemas.openxmlformats.org/officeDocument/2006/relationships/hyperlink" Target="consultantplus://offline/ref=87996B4EFCEBBFAB724A0F41FCF811C9FAE40877C9625BFF5333AD04D4B2D5D41A50F64BEF9C9FD269FD1C2D39dEpFL" TargetMode="External"/><Relationship Id="rId74" Type="http://schemas.openxmlformats.org/officeDocument/2006/relationships/hyperlink" Target="consultantplus://offline/ref=87996B4EFCEBBFAB724A0F41FCF811C9FAE40877C9625AF8553DAD04D4B2D5D41A50F64BEF9C9FD269FD1C203AdEpBL" TargetMode="External"/><Relationship Id="rId75" Type="http://schemas.openxmlformats.org/officeDocument/2006/relationships/hyperlink" Target="consultantplus://offline/ref=87996B4EFCEBBFAB724A0F41FCF811C9FAE40877C9625BFF5333AD04D4B2D5D41A50dFp6L" TargetMode="External"/><Relationship Id="rId76" Type="http://schemas.openxmlformats.org/officeDocument/2006/relationships/hyperlink" Target="consultantplus://offline/ref=87996B4EFCEBBFAB724A0F41FCF811C9FAE40877C9625BFF5333AD04D4B2D5D41A50F64BEF9C9FD269FD1C2D3EdEp9L" TargetMode="External"/><Relationship Id="rId77" Type="http://schemas.openxmlformats.org/officeDocument/2006/relationships/hyperlink" Target="consultantplus://offline/ref=87996B4EFCEBBFAB724A0F41FCF811C9FAE40877C9625AF8553DAD04D4B2D5D41A50F64BEF9C9FD269FD1C203AdEpFL" TargetMode="External"/><Relationship Id="rId78" Type="http://schemas.openxmlformats.org/officeDocument/2006/relationships/hyperlink" Target="consultantplus://offline/ref=87996B4EFCEBBFAB724A0F41FCF811C9FAE40877C9625BFF5333AD04D4B2D5D41A50dFp6L" TargetMode="External"/><Relationship Id="rId79" Type="http://schemas.openxmlformats.org/officeDocument/2006/relationships/hyperlink" Target="consultantplus://offline/ref=87996B4EFCEBBFAB724A0F41FCF811C9FAE40877C9625BFF5333AD04D4B2D5D41A50F64BEF9C9FD269FD1E2C3DdEp8L" TargetMode="External"/><Relationship Id="rId80" Type="http://schemas.openxmlformats.org/officeDocument/2006/relationships/hyperlink" Target="consultantplus://offline/ref=87996B4EFCEBBFAB724A0F41FCF811C9FAE40877C9625AF8553DAD04D4B2D5D41A50F64BEF9C9FD269FD1E2C3DdEp8L" TargetMode="External"/><Relationship Id="rId81" Type="http://schemas.openxmlformats.org/officeDocument/2006/relationships/hyperlink" Target="consultantplus://offline/ref=87996B4EFCEBBFAB724A0F41FCF811C9FAE40877C9625BFF5333AD04D4B2D5D41A50dFp6L" TargetMode="External"/><Relationship Id="rId82" Type="http://schemas.openxmlformats.org/officeDocument/2006/relationships/hyperlink" Target="consultantplus://offline/ref=87996B4EFCEBBFAB724A0F41FCF811C9FAE40877C9625BFF5333AD04D4B2D5D41A50F64BEF9C9FD269FD1C2733dEp1L" TargetMode="External"/><Relationship Id="rId83" Type="http://schemas.openxmlformats.org/officeDocument/2006/relationships/hyperlink" Target="consultantplus://offline/ref=87996B4EFCEBBFAB724A0F41FCF811C9FAE40877C9625BFF5333AD04D4B2D5D41A50F64BEF9C9FD269FD1C2D3FdEp9L" TargetMode="External"/><Relationship Id="rId84" Type="http://schemas.openxmlformats.org/officeDocument/2006/relationships/hyperlink" Target="consultantplus://offline/ref=87996B4EFCEBBFAB724A0F41FCF811C9FAE40877C96259FC5631A504D4B2D5D41A50F64BEF9C9FD269FD1E243AdEpEL" TargetMode="External"/><Relationship Id="rId85" Type="http://schemas.openxmlformats.org/officeDocument/2006/relationships/hyperlink" Target="consultantplus://offline/ref=87996B4EFCEBBFAB724A0F41FCF811C9FAE40877C9625BFF5333AD04D4B2D5D41A50F64BEF9C9FD269FD1C2038dEp9L" TargetMode="External"/><Relationship Id="rId86" Type="http://schemas.openxmlformats.org/officeDocument/2006/relationships/hyperlink" Target="consultantplus://offline/ref=87996B4EFCEBBFAB724A0F41FCF811C9FAE40877C9625BFF5333AD04D4B2D5D41A50F64BEF9C9FD269FD1C2D3FdEpBL" TargetMode="External"/><Relationship Id="rId87" Type="http://schemas.openxmlformats.org/officeDocument/2006/relationships/hyperlink" Target="consultantplus://offline/ref=87996B4EFCEBBFAB724A0F41FCF811C9FAE40877C9625AF8553DAD04D4B2D5D41A50F64BEF9C9FD269FD1E2D3AdEp0L" TargetMode="External"/><Relationship Id="rId88" Type="http://schemas.openxmlformats.org/officeDocument/2006/relationships/hyperlink" Target="consultantplus://offline/ref=87996B4EFCEBBFAB724A0F41FCF811C9FAE40877C9625BFF5333AD04D4B2D5D41A50F64BEF9C9FD269FD1C2D3FdEp1L" TargetMode="External"/><Relationship Id="rId89" Type="http://schemas.openxmlformats.org/officeDocument/2006/relationships/hyperlink" Target="consultantplus://offline/ref=87996B4EFCEBBFAB724A0F41FCF811C9FAE40877C9625AF8553DAD04D4B2D5D41A50F64BEF9C9FD269FD1C2039dEp0L" TargetMode="External"/><Relationship Id="rId90" Type="http://schemas.openxmlformats.org/officeDocument/2006/relationships/hyperlink" Target="consultantplus://offline/ref=87996B4EFCEBBFAB724A0F41FCF811C9FAE40877C9625BFF5333AD04D4B2D5D41A50F64BEF9C9FD269FD1C2D3CdEp8L" TargetMode="External"/><Relationship Id="rId91" Type="http://schemas.openxmlformats.org/officeDocument/2006/relationships/hyperlink" Target="consultantplus://offline/ref=87996B4EFCEBBFAB724A0F41FCF811C9FAE40877C9625AF8553DAD04D4B2D5D41A50F64BEF9C9FD269FD1C203EdEpAL" TargetMode="External"/><Relationship Id="rId92" Type="http://schemas.openxmlformats.org/officeDocument/2006/relationships/hyperlink" Target="consultantplus://offline/ref=87996B4EFCEBBFAB724A0F41FCF811C9FAE40877C9625BFF5333AD04D4B2D5D41A50F64BEF9C9FD269FD1E2D32dEpCL" TargetMode="External"/><Relationship Id="rId93" Type="http://schemas.openxmlformats.org/officeDocument/2006/relationships/hyperlink" Target="consultantplus://offline/ref=87996B4EFCEBBFAB724A0F41FCF811C9FAE40877C9625AF8553DAD04D4B2D5D41A50F64BEF9C9FD269FD1E2D32dEpCL" TargetMode="External"/><Relationship Id="rId94" Type="http://schemas.openxmlformats.org/officeDocument/2006/relationships/hyperlink" Target="consultantplus://offline/ref=87996B4EFCEBBFAB724A0F41FCF811C9FAE40877C9625BFF5333AD04D4B2D5D41A50F64BEF9C9FD269FD1C2D3CdEp1L" TargetMode="External"/><Relationship Id="rId95" Type="http://schemas.openxmlformats.org/officeDocument/2006/relationships/hyperlink" Target="consultantplus://offline/ref=87996B4EFCEBBFAB724A0F41FCF811C9FAE40877C9625BFF5333AD04D4B2D5D41A50F64BEF9C9FD269FD1C2D3DdEpBL" TargetMode="External"/><Relationship Id="rId96" Type="http://schemas.openxmlformats.org/officeDocument/2006/relationships/hyperlink" Target="consultantplus://offline/ref=87996B4EFCEBBFAB724A0F41FCF811C9FAE40877C9625BFF5333AD04D4B2D5D41A50F64BEF9C9FD269FD1C2D3DdEp9L" TargetMode="External"/><Relationship Id="rId97" Type="http://schemas.openxmlformats.org/officeDocument/2006/relationships/hyperlink" Target="consultantplus://offline/ref=87996B4EFCEBBFAB724A0F41FCF811C9FAE40877C9625BFF5333AD04D4B2D5D41A50F64BEF9C9FD269FD1C2D3DdEp8L" TargetMode="External"/><Relationship Id="rId98" Type="http://schemas.openxmlformats.org/officeDocument/2006/relationships/hyperlink" Target="consultantplus://offline/ref=87996B4EFCEBBFAB724A0F41FCF811C9FAE40877C9625BFF5333AD04D4B2D5D41A50F64BEF9C9FD269FD1C2D3CdEp1L" TargetMode="External"/><Relationship Id="rId99" Type="http://schemas.openxmlformats.org/officeDocument/2006/relationships/hyperlink" Target="consultantplus://offline/ref=87996B4EFCEBBFAB724A0F41FCF811C9FAE40877C9625BFF5333AD04D4B2D5D41A50F64BEF9C9FD269FD1C2D3CdEp0L" TargetMode="External"/><Relationship Id="rId100" Type="http://schemas.openxmlformats.org/officeDocument/2006/relationships/hyperlink" Target="consultantplus://offline/ref=87996B4EFCEBBFAB724A0F41FCF811C9FAE40877C9625BFF5333AD04D4B2D5D41A50F64BEF9C9FD269FD1C2D3DdEp8L" TargetMode="External"/><Relationship Id="rId101" Type="http://schemas.openxmlformats.org/officeDocument/2006/relationships/hyperlink" Target="consultantplus://offline/ref=87996B4EFCEBBFAB724A0F41FCF811C9FAE40877C9625BFF5333AD04D4B2D5D41A50F64BEF9C9FD269FD1C2D3CdEp1L" TargetMode="External"/><Relationship Id="rId102" Type="http://schemas.openxmlformats.org/officeDocument/2006/relationships/hyperlink" Target="consultantplus://offline/ref=87996B4EFCEBBFAB724A0F41FCF811C9FAE40877C9625AF8553DAD04D4B2D5D41A50F64BEF9C9FD269FD1E2D33dEp1L" TargetMode="External"/><Relationship Id="rId103" Type="http://schemas.openxmlformats.org/officeDocument/2006/relationships/hyperlink" Target="consultantplus://offline/ref=87996B4EFCEBBFAB724A0F41FCF811C9FAE40877C9625AF8553DAD04D4B2D5D41A50F64BEF9C9FD269FD1E2D33dEp0L" TargetMode="External"/><Relationship Id="rId104" Type="http://schemas.openxmlformats.org/officeDocument/2006/relationships/hyperlink" Target="consultantplus://offline/ref=87996B4EFCEBBFAB724A0F41FCF811C9FAE40877C9625AF8553DAD04D4B2D5D41A50F64BEF9C9FD269FD1C203FdEpBL" TargetMode="External"/><Relationship Id="rId105" Type="http://schemas.openxmlformats.org/officeDocument/2006/relationships/hyperlink" Target="consultantplus://offline/ref=87996B4EFCEBBFAB724A0F41FCF811C9FAE40877C9625AF8553DAD04D4B2D5D41A50F64BEF9C9FD269FD1E2D33dEp1L" TargetMode="External"/><Relationship Id="rId106" Type="http://schemas.openxmlformats.org/officeDocument/2006/relationships/hyperlink" Target="consultantplus://offline/ref=87996B4EFCEBBFAB724A0F41FCF811C9FAE40877C9625AF8553DAD04D4B2D5D41A50F64BEF9C9FD269FD1E2D33dEp1L" TargetMode="External"/><Relationship Id="rId107" Type="http://schemas.openxmlformats.org/officeDocument/2006/relationships/hyperlink" Target="consultantplus://offline/ref=87996B4EFCEBBFAB724A0F41FCF811C9FAE40877C9625BFF5333AD04D4B2D5D41A50F64BEF9C9FD269FD1C203FdEpCL" TargetMode="External"/><Relationship Id="rId108" Type="http://schemas.openxmlformats.org/officeDocument/2006/relationships/hyperlink" Target="consultantplus://offline/ref=87996B4EFCEBBFAB724A0F41FCF811C9FAE40877C9625BFF5333AD04D4B2D5D41A50F64BEF9C9FD269FD1C2D32dEpDL" TargetMode="External"/><Relationship Id="rId109" Type="http://schemas.openxmlformats.org/officeDocument/2006/relationships/hyperlink" Target="consultantplus://offline/ref=87996B4EFCEBBFAB724A0F41FCF811C9FAE40877C9625AF8553DAD04D4B2D5D41A50F64BEF9C9FD269FD1C203FdEpCL" TargetMode="External"/><Relationship Id="rId110" Type="http://schemas.openxmlformats.org/officeDocument/2006/relationships/hyperlink" Target="consultantplus://offline/ref=87996B4EFCEBBFAB724A0F41FCF811C9FAE40877C9625AF8553DAD04D4B2D5D41A50F64BEF9C9FD269FD1C203CdEpAL" TargetMode="External"/><Relationship Id="rId111" Type="http://schemas.openxmlformats.org/officeDocument/2006/relationships/hyperlink" Target="consultantplus://offline/ref=87996B4EFCEBBFAB724A0F41FCF811C9FAE40877C9625BFF5333AD04D4B2D5D41A50F64BEF9C9FD269FD1C203CdEpBL" TargetMode="External"/><Relationship Id="rId112" Type="http://schemas.openxmlformats.org/officeDocument/2006/relationships/hyperlink" Target="consultantplus://offline/ref=87996B4EFCEBBFAB724A0F41FCF811C9FAE40877C9625BFF5333AD04D4B2D5D41A50F64BEF9C9FD269FD1C2D32dEpFL" TargetMode="External"/><Relationship Id="rId113" Type="http://schemas.openxmlformats.org/officeDocument/2006/relationships/hyperlink" Target="consultantplus://offline/ref=87996B4EFCEBBFAB724A0F41FCF811C9FAE40877C9625AF8553DAD04D4B2D5D41A50F64BEF9C9FD269FD1F243DdEp9L" TargetMode="External"/><Relationship Id="rId114" Type="http://schemas.openxmlformats.org/officeDocument/2006/relationships/hyperlink" Target="consultantplus://offline/ref=87996B4EFCEBBFAB724A0F41FCF811C9FAE40877C9625BFF5333AD04D4B2D5D41A50F64BEF9C9FD269FD1D243BdEp9L" TargetMode="External"/><Relationship Id="rId115" Type="http://schemas.openxmlformats.org/officeDocument/2006/relationships/hyperlink" Target="consultantplus://offline/ref=87996B4EFCEBBFAB724A0F41FCF811C9FAE40877C9625BFF5333AD04D4B2D5D41A50F64BEF9C9FD269FD1D243BdEpBL" TargetMode="External"/><Relationship Id="rId116" Type="http://schemas.openxmlformats.org/officeDocument/2006/relationships/hyperlink" Target="consultantplus://offline/ref=87996B4EFCEBBFAB724A0F41FCF811C9FAE40877C9625BFF5333AD04D4B2D5D41A50F64BEF9C9FD269FD1D243AdEp1L" TargetMode="External"/><Relationship Id="rId117" Type="http://schemas.openxmlformats.org/officeDocument/2006/relationships/hyperlink" Target="consultantplus://offline/ref=87996B4EFCEBBFAB724A0F41FCF811C9FAE40877C9625AF8553DAD04D4B2D5D41A50F64BEF9C9FD269FD1C2033dEpEL" TargetMode="External"/><Relationship Id="rId118" Type="http://schemas.openxmlformats.org/officeDocument/2006/relationships/hyperlink" Target="consultantplus://offline/ref=87996B4EFCEBBFAB724A0F41FCF811C9FAE40877C9625AF8553DAD04D4B2D5D41A50F64BEF9C9FD269FD1C213AdEp9L" TargetMode="External"/><Relationship Id="rId119" Type="http://schemas.openxmlformats.org/officeDocument/2006/relationships/hyperlink" Target="consultantplus://offline/ref=87996B4EFCEBBFAB724A0F41FCF811C9FAE40877C9625AF8553DAD04D4B2D5D41A50F64BEF9C9FD269FD1C2033dEpCL" TargetMode="External"/><Relationship Id="rId120" Type="http://schemas.openxmlformats.org/officeDocument/2006/relationships/hyperlink" Target="consultantplus://offline/ref=87996B4EFCEBBFAB724A0F41FCF811C9FAE40877C9625BFF5333AD04D4B2D5D41A50F64BEF9C9FD269FD1D243BdEp9L" TargetMode="External"/><Relationship Id="rId121" Type="http://schemas.openxmlformats.org/officeDocument/2006/relationships/hyperlink" Target="consultantplus://offline/ref=87996B4EFCEBBFAB724A0F41FCF811C9FAE40877C9625BFF5333AD04D4B2D5D41A50F64BEF9C9FD269FD1D243BdEpBL" TargetMode="External"/><Relationship Id="rId122" Type="http://schemas.openxmlformats.org/officeDocument/2006/relationships/hyperlink" Target="consultantplus://offline/ref=87996B4EFCEBBFAB724A0F41FCF811C9FAE40877C9625BFF5333AD04D4B2D5D41A50F64BEF9C9FD269FD1D243BdEpDL" TargetMode="External"/><Relationship Id="rId123" Type="http://schemas.openxmlformats.org/officeDocument/2006/relationships/hyperlink" Target="consultantplus://offline/ref=87996B4EFCEBBFAB724A0F41FCF811C9FAE40877C9625AF8553DAD04D4B2D5D41A50F64BEF9C9FD269FD1C213AdEpBL" TargetMode="External"/><Relationship Id="rId124" Type="http://schemas.openxmlformats.org/officeDocument/2006/relationships/hyperlink" Target="consultantplus://offline/ref=87996B4EFCEBBFAB724A0F41FCF811C9FAE40877C9625BFF5333AD04D4B2D5D41A50F64BEF9C9FD269FD1F253FdEpAL" TargetMode="External"/><Relationship Id="rId125" Type="http://schemas.openxmlformats.org/officeDocument/2006/relationships/hyperlink" Target="consultantplus://offline/ref=87996B4EFCEBBFAB724A0F41FCF811C9FAE40877C9625AF8553DAD04D4B2D5D41A50F64BEF9C9FD269FD1F253FdEpAL" TargetMode="External"/><Relationship Id="rId126" Type="http://schemas.openxmlformats.org/officeDocument/2006/relationships/hyperlink" Target="consultantplus://offline/ref=87996B4EFCEBBFAB724A0F41FCF811C9FAE40877C9625AF45B3CA304D4B2D5D41A50dFp6L" TargetMode="External"/><Relationship Id="rId127" Type="http://schemas.openxmlformats.org/officeDocument/2006/relationships/hyperlink" Target="consultantplus://offline/ref=87996B4EFCEBBFAB724A0F41FCF811C9FAE40877C9625BFF5333AD04D4B2D5D41A50F64BEF9C9FD269FD1D253AdEp0L" TargetMode="External"/><Relationship Id="rId128" Type="http://schemas.openxmlformats.org/officeDocument/2006/relationships/hyperlink" Target="consultantplus://offline/ref=87996B4EFCEBBFAB724A0F41FCF811C9FAE40877C9625AF8553DAD04D4B2D5D41A50F64BEF9C9FD269FD1C263FdEp9L" TargetMode="External"/><Relationship Id="rId129" Type="http://schemas.openxmlformats.org/officeDocument/2006/relationships/hyperlink" Target="consultantplus://offline/ref=87996B4EFCEBBFAB724A0F41FCF811C9FAE40877C9625BFF5333AD04D4B2D5D41A50F64BEF9C9FD269FD1D253BdEp1L" TargetMode="External"/><Relationship Id="rId130" Type="http://schemas.openxmlformats.org/officeDocument/2006/relationships/hyperlink" Target="consultantplus://offline/ref=87996B4EFCEBBFAB724A0F41FCF811C9FAE40877C9625BFF5333AD04D4B2D5D41A50F64BEF9C9FD269FD1D253BdEp0L" TargetMode="External"/><Relationship Id="rId131" Type="http://schemas.openxmlformats.org/officeDocument/2006/relationships/hyperlink" Target="consultantplus://offline/ref=87996B4EFCEBBFAB724A0F41FCF811C9FAE40877C9625BFF5333AD04D4B2D5D41A50F64BEF9C9FD269FD1D253BdEp0L" TargetMode="External"/><Relationship Id="rId132" Type="http://schemas.openxmlformats.org/officeDocument/2006/relationships/hyperlink" Target="consultantplus://offline/ref=87996B4EFCEBBFAB724A0F41FCF811C9FAE40877C9625BFF5333AD04D4B2D5D41A50F64BEF9C9FD269FD1D253BdEp1L" TargetMode="External"/><Relationship Id="rId133" Type="http://schemas.openxmlformats.org/officeDocument/2006/relationships/hyperlink" Target="consultantplus://offline/ref=87996B4EFCEBBFAB724A0F41FCF811C9FAE40877C9625BFF5333AD04D4B2D5D41A50F64BEF9C9FD269FD1D2538dEp9L" TargetMode="External"/><Relationship Id="rId134" Type="http://schemas.openxmlformats.org/officeDocument/2006/relationships/hyperlink" Target="consultantplus://offline/ref=87996B4EFCEBBFAB724A0F41FCF811C9FAE40877C9625BFF5333AD04D4B2D5D41A50F64BEF9C9FD269FD1D253BdEpEL" TargetMode="External"/><Relationship Id="rId135" Type="http://schemas.openxmlformats.org/officeDocument/2006/relationships/hyperlink" Target="consultantplus://offline/ref=87996B4EFCEBBFAB724A0F41FCF811C9FAE40877C9625AF8553DAD04D4B2D5D41A50F64BEF9C9FD269FD1C2132dEp8L" TargetMode="External"/><Relationship Id="rId136" Type="http://schemas.openxmlformats.org/officeDocument/2006/relationships/hyperlink" Target="consultantplus://offline/ref=87996B4EFCEBBFAB724A0F41FCF811C9FAE40877C9625BFF5333AD04D4B2D5D41A50F64BEF9C9FD269FD1C2D3CdEp1L" TargetMode="External"/><Relationship Id="rId137" Type="http://schemas.openxmlformats.org/officeDocument/2006/relationships/hyperlink" Target="consultantplus://offline/ref=87996B4EFCEBBFAB724A0F41FCF811C9FAE40877C9625BFF5333AD04D4B2D5D41A50F64BEF9C9FD269FD1D2538dEpAL" TargetMode="External"/><Relationship Id="rId138" Type="http://schemas.openxmlformats.org/officeDocument/2006/relationships/hyperlink" Target="consultantplus://offline/ref=87996B4EFCEBBFAB724A0F41FCF811C9FAE40877C9625AF8553DAD04D4B2D5D41A50F64BEF9C9FD269FD1E2D33dEp1L" TargetMode="External"/><Relationship Id="rId139" Type="http://schemas.openxmlformats.org/officeDocument/2006/relationships/hyperlink" Target="consultantplus://offline/ref=87996B4EFCEBBFAB724A0F41FCF811C9FAE40877C9625AF8553DAD04D4B2D5D41A50F64BEF9C9FD269FD1F273DdEp8L" TargetMode="External"/><Relationship Id="rId140" Type="http://schemas.openxmlformats.org/officeDocument/2006/relationships/hyperlink" Target="consultantplus://offline/ref=87996B4EFCEBBFAB724A0F41FCF811C9FAE40877C9625BFF5333AD04D4B2D5D41A50F64BEF9C9FD269FD1E263DdEpAL" TargetMode="External"/><Relationship Id="rId141" Type="http://schemas.openxmlformats.org/officeDocument/2006/relationships/hyperlink" Target="consultantplus://offline/ref=87996B4EFCEBBFAB724A0F41FCF811C9FAE40877C9625BFF5333AD04D4B2D5D41A50F64BEF9C9FD269FD1E263DdEpDL" TargetMode="External"/><Relationship Id="rId142" Type="http://schemas.openxmlformats.org/officeDocument/2006/relationships/hyperlink" Target="consultantplus://offline/ref=87996B4EFCEBBFAB724A0F41FCF811C9FAE40877C9625BFF5333AD04D4B2D5D41A50F64BEF9C9FD269FD1C2C3BdEp1L" TargetMode="External"/><Relationship Id="rId143" Type="http://schemas.openxmlformats.org/officeDocument/2006/relationships/hyperlink" Target="consultantplus://offline/ref=87996B4EFCEBBFAB724A0F41FCF811C9FAE40877C9625BFF5333AD04D4B2D5D41A50F64BEF9C9FD269FD1C2C3BdEp0L" TargetMode="External"/><Relationship Id="rId144" Type="http://schemas.openxmlformats.org/officeDocument/2006/relationships/hyperlink" Target="consultantplus://offline/ref=87996B4EFCEBBFAB724A0F41FCF811C9FAE40877C9625BFF5333AD04D4B2D5D41A50F64BEF9C9FD269FD1E273AdEp8L" TargetMode="External"/><Relationship Id="rId145" Type="http://schemas.openxmlformats.org/officeDocument/2006/relationships/hyperlink" Target="consultantplus://offline/ref=87996B4EFCEBBFAB724A0F41FCF811C9FAE40877C9625BFF5333AD04D4B2D5D41A50F64BEF9C9FD269FD1E263DdEp8L" TargetMode="External"/><Relationship Id="rId146" Type="http://schemas.openxmlformats.org/officeDocument/2006/relationships/hyperlink" Target="consultantplus://offline/ref=87996B4EFCEBBFAB724A0F41FCF811C9FAE40877C9625BFF5333AD04D4B2D5D41A50F64BEF9C9FD269FD1E263DdEpAL" TargetMode="External"/><Relationship Id="rId147" Type="http://schemas.openxmlformats.org/officeDocument/2006/relationships/hyperlink" Target="consultantplus://offline/ref=87996B4EFCEBBFAB724A0F41FCF811C9FAE40877C9625BFF5333AD04D4B2D5D41A50F64BEF9C9FD269FD1E263DdEpDL" TargetMode="External"/><Relationship Id="rId148" Type="http://schemas.openxmlformats.org/officeDocument/2006/relationships/hyperlink" Target="consultantplus://offline/ref=87996B4EFCEBBFAB724A0F41FCF811C9FAE40877C9625BFF5333AD04D4B2D5D41A50F64BEF9C9FD269FD1C2C3BdEp1L" TargetMode="External"/><Relationship Id="rId149" Type="http://schemas.openxmlformats.org/officeDocument/2006/relationships/hyperlink" Target="consultantplus://offline/ref=87996B4EFCEBBFAB724A0F41FCF811C9FAE40877C9625BFF5333AD04D4B2D5D41A50F64BEF9C9FD269FD1C2C3BdEp0L" TargetMode="External"/><Relationship Id="rId150" Type="http://schemas.openxmlformats.org/officeDocument/2006/relationships/hyperlink" Target="consultantplus://offline/ref=87996B4EFCEBBFAB724A0F41FCF811C9FAE40877C9625BFF5333AD04D4B2D5D41A50F64BEF9C9FD269FD1E273AdEp8L" TargetMode="External"/><Relationship Id="rId151" Type="http://schemas.openxmlformats.org/officeDocument/2006/relationships/hyperlink" Target="consultantplus://offline/ref=87996B4EFCEBBFAB724A0F41FCF811C9FAE40877C9625BFF5333AD04D4B2D5D41A50F64BEF9C9FD269FD1D2538dEpFL" TargetMode="External"/><Relationship Id="rId152" Type="http://schemas.openxmlformats.org/officeDocument/2006/relationships/hyperlink" Target="consultantplus://offline/ref=87996B4EFCEBBFAB724A0F41FCF811C9FAE40877C9625AF8553DAD04D4B2D5D41A50F64BEF9C9FD269FD1E263DdEpAL" TargetMode="External"/><Relationship Id="rId153" Type="http://schemas.openxmlformats.org/officeDocument/2006/relationships/hyperlink" Target="consultantplus://offline/ref=87996B4EFCEBBFAB724A0F41FCF811C9FAE40877C9625AF8553DAD04D4B2D5D41A50F64BEF9C9FD269FD1E263DdEpDL" TargetMode="External"/><Relationship Id="rId154" Type="http://schemas.openxmlformats.org/officeDocument/2006/relationships/hyperlink" Target="consultantplus://offline/ref=87996B4EFCEBBFAB724A0F41FCF811C9FAE40877C9625AF8553DAD04D4B2D5D41A50F64BEF9C9FD269FD1C2632dEp9L" TargetMode="External"/><Relationship Id="rId155" Type="http://schemas.openxmlformats.org/officeDocument/2006/relationships/hyperlink" Target="consultantplus://offline/ref=87996B4EFCEBBFAB724A0F41FCF811C9FAE40877C9625AF8553DAD04D4B2D5D41A50F64BEF9C9FD269FD1E263DdEpEL" TargetMode="External"/><Relationship Id="rId156" Type="http://schemas.openxmlformats.org/officeDocument/2006/relationships/hyperlink" Target="consultantplus://offline/ref=87996B4EFCEBBFAB724A0F41FCF811C9FAE40877C9625AF8553DAD04D4B2D5D41A50F64BEF9C9FD269FD1E263DdEp1L" TargetMode="External"/><Relationship Id="rId157" Type="http://schemas.openxmlformats.org/officeDocument/2006/relationships/hyperlink" Target="consultantplus://offline/ref=87996B4EFCEBBFAB724A0F41FCF811C9FAE40877C9625AF8553DAD04D4B2D5D41A50F64BEF9C9FD269FD1E273AdEpAL" TargetMode="External"/><Relationship Id="rId158" Type="http://schemas.openxmlformats.org/officeDocument/2006/relationships/hyperlink" Target="consultantplus://offline/ref=87996B4EFCEBBFAB724A0F41FCF811C9FAE40877C9625AF8553DAD04D4B2D5D41A50F64BEF9C9FD269FD1E273AdEpCL" TargetMode="External"/><Relationship Id="rId159" Type="http://schemas.openxmlformats.org/officeDocument/2006/relationships/hyperlink" Target="consultantplus://offline/ref=87996B4EFCEBBFAB724A0F41FCF811C9FAE40877C9625AF8553DAD04D4B2D5D41A50F64BEF9C9FD269FD1C2132dEpFL" TargetMode="External"/><Relationship Id="rId160" Type="http://schemas.openxmlformats.org/officeDocument/2006/relationships/hyperlink" Target="consultantplus://offline/ref=87996B4EFCEBBFAB724A0F41FCF811C9FAE40877C9625BFF5333AD04D4B2D5D41A50F64BEF9C9FD269FD1C2D3CdEp1L" TargetMode="External"/><Relationship Id="rId161" Type="http://schemas.openxmlformats.org/officeDocument/2006/relationships/hyperlink" Target="consultantplus://offline/ref=87996B4EFCEBBFAB724A0F41FCF811C9FAE40877C9625BFF5333AD04D4B2D5D41A50F64BEF9C9FD269FD1D2538dEp1L" TargetMode="External"/><Relationship Id="rId162" Type="http://schemas.openxmlformats.org/officeDocument/2006/relationships/hyperlink" Target="consultantplus://offline/ref=87996B4EFCEBBFAB724A0F41FCF811C9FAE40877C9625AF8553DAD04D4B2D5D41A50F64BEF9C9FD269FD1E2D33dEp1L" TargetMode="External"/><Relationship Id="rId163" Type="http://schemas.openxmlformats.org/officeDocument/2006/relationships/hyperlink" Target="consultantplus://offline/ref=87996B4EFCEBBFAB724A0F41FCF811C9FAE40877C9625AF8553DAD04D4B2D5D41A50F64BEF9C9FD269FD1C2132dEpEL" TargetMode="External"/><Relationship Id="rId164" Type="http://schemas.openxmlformats.org/officeDocument/2006/relationships/hyperlink" Target="consultantplus://offline/ref=87996B4EFCEBBFAB724A0F41FCF811C9FAE40877C9625BFF5333AD04D4B2D5D41A50F64BEF9C9FD269FD1C2C3BdEp9L" TargetMode="External"/><Relationship Id="rId165" Type="http://schemas.openxmlformats.org/officeDocument/2006/relationships/hyperlink" Target="consultantplus://offline/ref=87996B4EFCEBBFAB724A0F41FCF811C9FAE40877C9625BFF5333AD04D4B2D5D41A50F64BEF9C9FD269FD1E263CdEp1L" TargetMode="External"/><Relationship Id="rId166" Type="http://schemas.openxmlformats.org/officeDocument/2006/relationships/hyperlink" Target="consultantplus://offline/ref=87996B4EFCEBBFAB724A0F41FCF811C9FAE40877C9625BFF5333AD04D4B2D5D41A50F64BEF9C9FD269FD1E263DdEpCL" TargetMode="External"/><Relationship Id="rId167" Type="http://schemas.openxmlformats.org/officeDocument/2006/relationships/hyperlink" Target="consultantplus://offline/ref=87996B4EFCEBBFAB724A0F41FCF811C9FAE40877C9625BFF5333AD04D4B2D5D41A50F64BEF9C9FD269FD1E2632dEpFL" TargetMode="External"/><Relationship Id="rId168" Type="http://schemas.openxmlformats.org/officeDocument/2006/relationships/hyperlink" Target="consultantplus://offline/ref=87996B4EFCEBBFAB724A0F41FCF811C9FAE40877C9625BFF5333AD04D4B2D5D41A50dFp6L" TargetMode="External"/><Relationship Id="rId169" Type="http://schemas.openxmlformats.org/officeDocument/2006/relationships/hyperlink" Target="consultantplus://offline/ref=87996B4EFCEBBFAB724A0F41FCF811C9FAE40877C9625BFF5333AD04D4B2D5D41A50F64BEF9C9FD269FD1D253FdEpFL" TargetMode="External"/><Relationship Id="rId170" Type="http://schemas.openxmlformats.org/officeDocument/2006/relationships/hyperlink" Target="consultantplus://offline/ref=87996B4EFCEBBFAB724A0F41FCF811C9FAE40877C9625AF8553DAD04D4B2D5D41A50F64BEF9C9FD269FD1E263CdEp1L" TargetMode="External"/><Relationship Id="rId171" Type="http://schemas.openxmlformats.org/officeDocument/2006/relationships/hyperlink" Target="consultantplus://offline/ref=87996B4EFCEBBFAB724A0F41FCF811C9FAE40877C9625AF8553DAD04D4B2D5D41A50F64BEF9C9FD269FD1E263DdEpCL" TargetMode="External"/><Relationship Id="rId172" Type="http://schemas.openxmlformats.org/officeDocument/2006/relationships/hyperlink" Target="consultantplus://offline/ref=87996B4EFCEBBFAB724A0F41FCF811C9FAE40877C9625AF8553DAD04D4B2D5D41A50F64BEF9C9FD269FD1E2632dEpFL" TargetMode="External"/><Relationship Id="rId173" Type="http://schemas.openxmlformats.org/officeDocument/2006/relationships/hyperlink" Target="consultantplus://offline/ref=87996B4EFCEBBFAB724A0F41FCF811C9FAE40877C9625AF8553DAD04D4B2D5D41A50dFp6L" TargetMode="External"/><Relationship Id="rId174" Type="http://schemas.openxmlformats.org/officeDocument/2006/relationships/hyperlink" Target="consultantplus://offline/ref=87996B4EFCEBBFAB724A0F41FCF811C9FAE40877C9625AF8553DAD04D4B2D5D41A50F64BEF9C9FD269FD1F203DdEp0L" TargetMode="External"/><Relationship Id="rId175" Type="http://schemas.openxmlformats.org/officeDocument/2006/relationships/hyperlink" Target="consultantplus://offline/ref=87996B4EFCEBBFAB724A0F41FCF811C9FAE40877C9625BFF5333AD04D4B2D5D41A50F64BEF9C9FD269FD1D253FdEpEL" TargetMode="External"/><Relationship Id="rId176" Type="http://schemas.openxmlformats.org/officeDocument/2006/relationships/hyperlink" Target="consultantplus://offline/ref=87996B4EFCEBBFAB724A0F41FCF811C9FAE40877C9625BFF5333AD04D4B2D5D41A50F64BEF9C9FD269FD1D253CdEp8L" TargetMode="External"/><Relationship Id="rId177" Type="http://schemas.openxmlformats.org/officeDocument/2006/relationships/hyperlink" Target="consultantplus://offline/ref=87996B4EFCEBBFAB724A0F41FCF811C9FAE40877C9625BFF5333AD04D4B2D5D41A50F64BEF9C9FD269FD1C2C3BdEp9L" TargetMode="External"/><Relationship Id="rId178" Type="http://schemas.openxmlformats.org/officeDocument/2006/relationships/hyperlink" Target="consultantplus://offline/ref=87996B4EFCEBBFAB724A0F41FCF811C9FAE40877C9625BFF5333AD04D4B2D5D41A50F64BEF9C9FD269FD1E263CdEp1L" TargetMode="External"/><Relationship Id="rId179" Type="http://schemas.openxmlformats.org/officeDocument/2006/relationships/hyperlink" Target="consultantplus://offline/ref=87996B4EFCEBBFAB724A0F41FCF811C9FAE40877C9625BFF5333AD04D4B2D5D41A50F64BEF9C9FD269FD1E263DdEpCL" TargetMode="External"/><Relationship Id="rId180" Type="http://schemas.openxmlformats.org/officeDocument/2006/relationships/hyperlink" Target="consultantplus://offline/ref=87996B4EFCEBBFAB724A0F41FCF811C9FAE40877C9625BFF5333AD04D4B2D5D41A50F64BEF9C9FD269FD1E2632dEpFL" TargetMode="External"/><Relationship Id="rId181" Type="http://schemas.openxmlformats.org/officeDocument/2006/relationships/hyperlink" Target="consultantplus://offline/ref=87996B4EFCEBBFAB724A0F41FCF811C9FAE40877C9625BFF5333AD04D4B2D5D41A50F64BEF9C9FD269FD1D253CdEpBL" TargetMode="External"/><Relationship Id="rId182" Type="http://schemas.openxmlformats.org/officeDocument/2006/relationships/hyperlink" Target="consultantplus://offline/ref=87996B4EFCEBBFAB724A0F41FCF811C9FAE40877C9625AF8553DAD04D4B2D5D41A50F64BEF9C9FD269FD1E263CdEp1L" TargetMode="External"/><Relationship Id="rId183" Type="http://schemas.openxmlformats.org/officeDocument/2006/relationships/hyperlink" Target="consultantplus://offline/ref=87996B4EFCEBBFAB724A0F41FCF811C9FAE40877C9625AF8553DAD04D4B2D5D41A50F64BEF9C9FD269FD1E263DdEpCL" TargetMode="External"/><Relationship Id="rId184" Type="http://schemas.openxmlformats.org/officeDocument/2006/relationships/hyperlink" Target="consultantplus://offline/ref=87996B4EFCEBBFAB724A0F41FCF811C9FAE40877C9625AF8553DAD04D4B2D5D41A50F64BEF9C9FD269FD1E2632dEpFL" TargetMode="External"/><Relationship Id="rId185" Type="http://schemas.openxmlformats.org/officeDocument/2006/relationships/hyperlink" Target="consultantplus://offline/ref=87996B4EFCEBBFAB724A0F41FCF811C9FAE40877C9625AF8553DAD04D4B2D5D41A50F64BEF9C9FD269FD1F213AdEpEL" TargetMode="External"/><Relationship Id="rId186" Type="http://schemas.openxmlformats.org/officeDocument/2006/relationships/hyperlink" Target="consultantplus://offline/ref=87996B4EFCEBBFAB724A0F41FCF811C9FAE40877C9625BFF5333AD04D4B2D5D41A50F64BEF9C9FD269FD1D253CdEpAL" TargetMode="External"/><Relationship Id="rId187" Type="http://schemas.openxmlformats.org/officeDocument/2006/relationships/hyperlink" Target="consultantplus://offline/ref=87996B4EFCEBBFAB724A0F41FCF811C9FAE40877C9625BFF5333AD04D4B2D5D41A50F64BEF9C9FD269FD1D253CdEpEL" TargetMode="External"/><Relationship Id="rId188" Type="http://schemas.openxmlformats.org/officeDocument/2006/relationships/hyperlink" Target="consultantplus://offline/ref=87996B4EFCEBBFAB724A0F41FCF811C9FAE40877C9625BFF5333AD04D4B2D5D41A50F64BEF9C9FD269FD1D253CdEp1L" TargetMode="External"/><Relationship Id="rId189" Type="http://schemas.openxmlformats.org/officeDocument/2006/relationships/hyperlink" Target="consultantplus://offline/ref=87996B4EFCEBBFAB724A0F41FCF811C9FAE40877C9625AF8553DAD04D4B2D5D41A50F64BEF9C9FD269FD1F213BdEpCL" TargetMode="External"/><Relationship Id="rId190" Type="http://schemas.openxmlformats.org/officeDocument/2006/relationships/hyperlink" Target="consultantplus://offline/ref=87996B4EFCEBBFAB724A0F41FCF811C9FAE40877C9625AF8553DAD04D4B2D5D41A50F64BEF9C9FD269FD1F213BdEpFL" TargetMode="External"/><Relationship Id="rId191" Type="http://schemas.openxmlformats.org/officeDocument/2006/relationships/hyperlink" Target="consultantplus://offline/ref=87996B4EFCEBBFAB724A0F41FCF811C9FAE40877C9625BFF5333AD04D4B2D5D41A50F64BEF9C9FD269FD1D253DdEpCL" TargetMode="External"/><Relationship Id="rId192" Type="http://schemas.openxmlformats.org/officeDocument/2006/relationships/hyperlink" Target="consultantplus://offline/ref=87996B4EFCEBBFAB724A0F41FCF811C9FAE40877C9625BFF5333AD04D4B2D5D41A50dFp6L" TargetMode="External"/><Relationship Id="rId193" Type="http://schemas.openxmlformats.org/officeDocument/2006/relationships/hyperlink" Target="consultantplus://offline/ref=87996B4EFCEBBFAB724A0F41FCF811C9FAE40877C9625BFF5333AD04D4B2D5D41A50F64BEF9C9FD269FD1D263DdEpCL" TargetMode="External"/><Relationship Id="rId194" Type="http://schemas.openxmlformats.org/officeDocument/2006/relationships/hyperlink" Target="consultantplus://offline/ref=87996B4EFCEBBFAB724A0F41FCF811C9FAE40877C9625AF8553DAD04D4B2D5D41A50F64BEF9C9FD269FD1F2232dEp1L" TargetMode="External"/><Relationship Id="rId195" Type="http://schemas.openxmlformats.org/officeDocument/2006/relationships/hyperlink" Target="consultantplus://offline/ref=87996B4EFCEBBFAB724A0F41FCF811C9FAE40877C9625BFF5333AD04D4B2D5D41A50F64BEF9C9FD269FD1D2632dEpAL" TargetMode="External"/><Relationship Id="rId196" Type="http://schemas.openxmlformats.org/officeDocument/2006/relationships/hyperlink" Target="consultantplus://offline/ref=87996B4EFCEBBFAB724A0F41FCF811C9FAE40877C96259F55036A004D4B2D5D41A50F64BEF9C9FD269FD1E243AdEpEL" TargetMode="External"/><Relationship Id="rId197" Type="http://schemas.openxmlformats.org/officeDocument/2006/relationships/hyperlink" Target="consultantplus://offline/ref=87996B4EFCEBBFAB724A0F41FCF811C9FAE40877C9625BFE5B31A404D4B2D5D41A50dFp6L" TargetMode="External"/><Relationship Id="rId198" Type="http://schemas.openxmlformats.org/officeDocument/2006/relationships/hyperlink" Target="consultantplus://offline/ref=87996B4EFCEBBFAB724A0F41FCF811C9FAE40877C9625AF8553DAD04D4B2D5D41A50dFp6L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ConsultantPlus</dc:creator>
  <dc:description/>
  <cp:keywords/>
  <dc:language>en-US</dc:language>
  <cp:lastModifiedBy>user</cp:lastModifiedBy>
  <cp:lastPrinted>2014-09-09T10:47:00Z</cp:lastPrinted>
  <dcterms:modified xsi:type="dcterms:W3CDTF">2014-09-09T08:40:00Z</dcterms:modified>
  <cp:revision>2</cp:revision>
  <dc:subject/>
  <dc:title>Статья "Сравнительная таблица основных изменений законодательства в сфере трудовых отношений, связанных с принятием Закона Республики Беларусь от 08.01.2014 N 131-З "О внесении изменений и дополнений в Трудовой кодекс Республики Беларусь"(А.С.Мартинкевич)</dc:title>
</cp:coreProperties>
</file>