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нформация по выявленным нарушениям в оплате труда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учреждениях образования Ошмянского района (2013-2014г.г.)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453"/>
        <w:gridCol w:w="1256"/>
        <w:gridCol w:w="973"/>
        <w:gridCol w:w="973"/>
        <w:gridCol w:w="1046"/>
        <w:gridCol w:w="992"/>
        <w:gridCol w:w="993"/>
        <w:gridCol w:w="992"/>
        <w:gridCol w:w="850"/>
        <w:gridCol w:w="1125"/>
        <w:gridCol w:w="9"/>
        <w:gridCol w:w="6"/>
        <w:gridCol w:w="882"/>
        <w:gridCol w:w="48"/>
        <w:gridCol w:w="60"/>
        <w:gridCol w:w="897"/>
        <w:gridCol w:w="48"/>
        <w:gridCol w:w="60"/>
        <w:gridCol w:w="840"/>
      </w:tblGrid>
      <w:tr>
        <w:trPr>
          <w:trHeight w:val="285" w:hRule="atLeas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е образования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нициалы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ников</w:t>
            </w:r>
          </w:p>
        </w:tc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оначисления премии за совмещение</w:t>
            </w:r>
          </w:p>
        </w:tc>
        <w:tc>
          <w:tcPr>
            <w:tcW w:w="38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еннее совместительство (премия)</w:t>
            </w:r>
          </w:p>
        </w:tc>
        <w:tc>
          <w:tcPr>
            <w:tcW w:w="397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мия на вредность </w:t>
            </w:r>
          </w:p>
        </w:tc>
      </w:tr>
      <w:tr>
        <w:trPr>
          <w:trHeight w:val="276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014.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4.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4.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4.</w:t>
            </w:r>
          </w:p>
        </w:tc>
        <w:tc>
          <w:tcPr>
            <w:tcW w:w="3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01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4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014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4.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4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4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вжишковский УПК я-с-БШ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альская И.Н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74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дяко А.В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434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4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6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6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тем Т.И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0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04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1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лукович И.С.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73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7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севич Г.М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8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7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чик И.В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9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8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74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цкевич М.И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748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ановская И.В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пранская СШ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вловская Л.Ч.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3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6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6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амович В.И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14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14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динская А.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53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41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18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хневич  Н.Д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14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14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—с агрогородка Жупран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ловская  Н.Г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5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87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9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цевич Г.-Т.М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1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4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втошук В.И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 83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 83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 83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Ш № 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нина О.Т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г.-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 000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нская Л.Э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г.-84 0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г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74+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545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жевская Л.Л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169-2013г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9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сюкевич Н.А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 000-2013г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0-2013г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горьева Ж.А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г.-126 0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1456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6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6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манович Н.Г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г.-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 5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4г.-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5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5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борович  С.Э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 000-2013г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ровская Т.А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 000-2013г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нкович Л.В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г.-49 55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г. –не оплаче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ешкевич Л.В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9 556-2013г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щевская Н.З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 100-2013г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г.-220 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ашкевич О.В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 6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ман А.В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 61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 6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ман Я.Ф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5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5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быш В.П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2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2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быш Ю.Г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92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4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92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кша Г.Э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3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7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92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ля Я.И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4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6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6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ровская Т.А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2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тковская Е.И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2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пет Д.В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4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4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4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-с № 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лай Е.А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6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39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данович О.И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06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плачен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нецкая Я.И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1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цкойть Н.С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2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жус Т.П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99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6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ульневич С.С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99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5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7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лепович Т.А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19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басова И.В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8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мольская О.А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енькова Е.М.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4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5147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плинская М.Н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34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натович О.А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2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вьяненко Т.А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5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вринович И.В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46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бовикова Л.Ч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2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55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63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кевич И.В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55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дорович В.И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9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рошевич М.Н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18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кевич  И.В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00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ешкевич Е.С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5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пежко С.А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15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2533"/>
        <w:gridCol w:w="2029"/>
        <w:gridCol w:w="1740"/>
        <w:gridCol w:w="16"/>
        <w:gridCol w:w="1103"/>
        <w:gridCol w:w="1132"/>
      </w:tblGrid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я за отпуск</w:t>
            </w:r>
          </w:p>
        </w:tc>
        <w:tc>
          <w:tcPr>
            <w:tcW w:w="3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ы премий и надбавок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е образован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ица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—с агрогородка Жупраны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ремова Я.Ч. (03.01.-28.01.14г.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.д.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цевич Т.М.(12.03.-16.04.14г.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.д.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ковский В.И. (07.04.-28.04.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.д.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Ш № 2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лева Д.В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80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хлеб И.Д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80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ич Е.П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30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анель Е.И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-37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ина О.Т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64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 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322596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сюкевич Н.А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.-3822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- 3822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- 3822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 6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 6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 6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274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274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27400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шкевич О.В,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.-267 05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-29435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394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8394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11688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089589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душко В.В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-25857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-30917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-30917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43 951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83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83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48537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966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9660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ан В.А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-258 05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 95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485894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уб А.В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-197 06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-39241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 032 137344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803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981035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жевская Л.Л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-23065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3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576646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епович Е.А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-3276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-3276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40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44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4364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436800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еник Т.И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-25760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5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474941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-с № 7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ович О.А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3%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улевич А.Л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2,8%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цкойть Н.С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,4%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енькова Е.М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,4%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овская Л.В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евич В.Ю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.д.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/>
        <w:t>Материальная помощь</w:t>
      </w:r>
    </w:p>
    <w:tbl>
      <w:tblPr>
        <w:tblW w:w="12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693"/>
        <w:gridCol w:w="1701"/>
        <w:gridCol w:w="2835"/>
        <w:gridCol w:w="241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жно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ыт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иц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пранская С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ницкий А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.-1 000 0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.-1 500 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кв.-2 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келович С.И. (зам. ди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68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+106331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ша Т.П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чител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5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458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хнович Т.П.(лаб. +0,5с т. сек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0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5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81694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ская Г.К. (завхо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5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91819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—с агрогородка Жупра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ская Т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 2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4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цевич Г.-Т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5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559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ская Н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 2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6578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тневич  О.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0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ковский В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 0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594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ковская А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 8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81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инская А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 6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. 13г.- 600 0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.- 650 0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. –74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юк О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9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46704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а Ж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м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ина О.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м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ратович С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м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Б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жевская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м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Б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ченко И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м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Б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-с №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лай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41%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ьяненко Т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41%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дас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41%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кшта С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,7%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,3%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уж Т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2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8%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1:32:00Z</dcterms:created>
  <dc:creator>User</dc:creator>
  <dc:description/>
  <cp:keywords/>
  <dc:language>en-US</dc:language>
  <cp:lastModifiedBy>user</cp:lastModifiedBy>
  <cp:lastPrinted>2014-06-06T08:53:00Z</cp:lastPrinted>
  <dcterms:modified xsi:type="dcterms:W3CDTF">2014-06-12T11:32:00Z</dcterms:modified>
  <cp:revision>2</cp:revision>
  <dc:subject/>
  <dc:title/>
</cp:coreProperties>
</file>