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91490</wp:posOffset>
            </wp:positionV>
            <wp:extent cx="56769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БЕЛАРУСКІ ПРАФЕСІЙНЫ САЮЗ                                 БЕЛОРУССКИЙ ПРОФЕССИОНАЛЬНЫЙ СОЮЗ</w:t>
      </w:r>
    </w:p>
    <w:p>
      <w:pPr>
        <w:pStyle w:val="Heading1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</w:t>
      </w:r>
      <w:r>
        <w:rPr>
          <w:rFonts w:cs="Times New Roman" w:ascii="Times New Roman" w:hAnsi="Times New Roman"/>
          <w:b/>
          <w:sz w:val="18"/>
        </w:rPr>
        <w:t>РАБОТНІКАЎ АДУКАЦЫІ І НАВУКІ</w:t>
      </w: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</w:rPr>
        <w:t>РАБОТНИКОВ ОБРАЗОВАНИЯ И НАУ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ГРОДЗЕНСКАЯ АБЛАСНАЯ АРГАНІЗАЦЫЯ</w:t>
      </w: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b/>
          <w:sz w:val="18"/>
        </w:rPr>
        <w:t>ГРОДНЕНСКАЯ ОБЛАСТНАЯ  ОРГАНИЗ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Вуліца   Савецкая,  4,  каб. 18,   230023    г.Гродна                                Улица  Советская,  4,  каб. 18,   230023  г. Грод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lang w:val="be-BY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тэл/факс (0152) 74-36-57,  адрас электроннай пошты:                       тел/факс  (0152) 74-36-57, адрес электронной   почты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р/р  3015405140013  у  ААТ “Тэхнабанк» г.Мінск,                           р/с 3015405140013 в ф-ле  ОАО “Технобанк» г.Минск,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код  182,   УНН 500080313, АКПА 02678864                                           код 182,    УНН 500080313, ОК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8"/>
        </w:rPr>
        <w:t>02678864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</w:rPr>
        <w:t>____________№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от 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ям районных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(Гродненского городского) комитетов профсоюза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u w:val="single"/>
        </w:rPr>
        <w:t xml:space="preserve">Для использования в работе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Министерства образования Республики Беларусь № 92 от 04.10.2013г. внесены дополнения в постановление Министерства образования Республики Беларусь № 233 от 16.08.2013г. 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выходом данного постановления разъясняем порядок повышения тарифных ставок работникам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, работающим в дошкольных группах ЦКРОи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огласно пост. СМ РБ 22.04.2013 г. № 302).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Воспита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рить, имеется ли в Уставе ЦКРОиР запись о том, что в учреждении реализуется образовательная программа на уровне дошкольного образования. При отсутствии такой записи внести дополнения в Устав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кольку типовые штаты для ЦКРОиР в масштабах республики не разработаны, а штатное расписание утверждается местными исполнительными и распорядительными органами, руководителю учреждения необходимо обратиться в местный исполнительный и распорядительный орган с просьбой о переименовании должности «воспитатель» в «воспитатель дошкольного образования» и внесении изменения в штатное расписание ЦКРОи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римечание. В связи с тем, что постановлением № 92 от 04.10.2013 не изменяется (вводится новая) должность, а просто дополняется название уже существующей должности, должностные обязанности работников не меняются, возможно переименование должности, </w:t>
      </w:r>
      <w:r>
        <w:rPr>
          <w:rFonts w:cs="Times New Roman" w:ascii="Times New Roman" w:hAnsi="Times New Roman"/>
          <w:i/>
          <w:spacing w:val="-4"/>
          <w:sz w:val="28"/>
          <w:szCs w:val="28"/>
          <w:u w:val="single"/>
        </w:rPr>
        <w:t>а не прие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на работу по новой должности. В этом случае у работников сохраняется квалификационная категория (п. 8 Инструкции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 учреждений высшего образования, утвержденной пост. Министерства образования Республики Беларусь 22.08.2012 № 10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ле внесения изменения в штатное расписание: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извещаются работники,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издается приказ о переименовании должности «воспитатель» в «воспитатель дошкольного образования»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- вносятся записи в трудовые книжки работников и трудовые догово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 момента издания приказа о переименовании должности производится повышение тарифных ставок воспитателям дошкольного образования в соответствии с постановлением СМ РБ 22.04.2013 г. № 30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Б. Помощники воспитателей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рить, имеется ли в Уставе ЦКРОиР запись о том, что в учреждении реализуется образовательная программа на уровне дошкольного образования. При отсутствии такой записи внести дополнения в Устав в установленном порядке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рить, издан ли приказ по учреждению о назначении помощников воспитателей на группы с указанием «дошкольные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, если приказ такого содержания издавался на начало 2012/2013 учебного года, помощникам воспитателей дошкольных групп повышение тарифных ставок в соответствии с постановлением СМ РБ 22.04.2013 г. № 302 должно производится с 01.07.2013г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, если приказ такого содержания издавался только на начало 2013/2014 учебного года, помощникам воспитателей дошкольных групп повышение тарифных ставок в соответствии с постановлением СМ РБ 22.04.2013 г. № 302 должно производится с 01.09.2013г. Если приказ такого содержания не издавался, его необходимо издать, и произвести повышение тарифных ставок с 01.09.2013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сим взять данный вопрос на контроль и проинформировать областной комитет профсоюза о его решении в Вашем регион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о 01.12.2013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Msonormalbullet2gif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Msonormalbullet2gifbullet1gif"/>
        <w:spacing w:before="0" w:after="0"/>
        <w:contextualSpacing/>
        <w:jc w:val="both"/>
        <w:rPr/>
      </w:pPr>
      <w:r>
        <w:rPr>
          <w:sz w:val="28"/>
          <w:szCs w:val="28"/>
        </w:rPr>
        <w:t>обкома   профсоюза                                                                    А.А.Подгайченко</w:t>
      </w:r>
    </w:p>
    <w:p>
      <w:pPr>
        <w:pStyle w:val="Msonormalbullet2gif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нцкович  </w:t>
      </w:r>
    </w:p>
    <w:p>
      <w:pPr>
        <w:pStyle w:val="Msonormalbullet2gifbullet3gif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77-00-19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dno_edu@mail.ru" TargetMode="External"/><Relationship Id="rId4" Type="http://schemas.openxmlformats.org/officeDocument/2006/relationships/hyperlink" Target="mailto:grodno_ed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User</dc:creator>
  <dc:description/>
  <cp:keywords/>
  <dc:language>en-US</dc:language>
  <cp:lastModifiedBy>user</cp:lastModifiedBy>
  <cp:lastPrinted>2013-11-13T08:25:00Z</cp:lastPrinted>
  <dcterms:modified xsi:type="dcterms:W3CDTF">2013-11-14T07:40:00Z</dcterms:modified>
  <cp:revision>2</cp:revision>
  <dc:subject/>
  <dc:title/>
</cp:coreProperties>
</file>