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ОБЛАСТНОГО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ДНЕНСКИЙ ОБЛАСТНОЙ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ГО ПРОФЕССИОНАЛЬНОГО СОЮЗА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 И НАУК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ЛЛЕГИЯ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ЗИДИУМ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4.04.2017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№   </w:t>
      </w:r>
      <w:r>
        <w:rPr>
          <w:rFonts w:cs="Times New Roman" w:ascii="Times New Roman" w:hAnsi="Times New Roman"/>
          <w:sz w:val="30"/>
          <w:szCs w:val="30"/>
          <w:lang w:val="be-BY"/>
        </w:rPr>
        <w:t>____/____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г.Гродн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итогах областног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раслевого смотра-конкурс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лучшую постановку рабо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 развитию социального партн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2 этап областного отраслевого смотра-конкурса на лучшую постановку работы по развитию социального партнерства представлено 38 материалов. В конкурсе приняли участие 17 районов. Во всех номинациях конкурса заявлен Лидский район. В трех номинациях заявлены Волковысский, Гродненский, Дятловский, Мостовский, Сморгонский и Новогрудский районы; только в одной – Берестовицкий, Ивьевский, Островецкий и Кореличский районы. В связи с переизбранием председателя райкома не принял участие Вороновский райо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начительная работа  по развитию социального партнерства проводится в учреждениях </w:t>
      </w:r>
      <w:r>
        <w:rPr>
          <w:rFonts w:cs="Times New Roman" w:ascii="Times New Roman" w:hAnsi="Times New Roman"/>
          <w:sz w:val="28"/>
          <w:szCs w:val="28"/>
        </w:rPr>
        <w:t>образования: ГУО «Лидский районный экологический центр детей и молодежи», ГУО «Большеэйсмонтовская средняя школа» Берестовицкого района, ГУО «Ясли-сад №16 г.Слонима», ГУО «Средняя школа №5 г.Сморгонь», а также в Новогрудском, Щучинском и Гродненском район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основании протокола заседания комиссии по подведению итогов областного отраслевого смотра-конкурса на лучшую постановку работы по развитию социального партнерства Коллегия управления образования Гродненского областного исполнительного комитета и Президиум Гродненского областного комитета Белорусского профессионального союза работников образования и науки ПОСТАНОВЛЯ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знать победителями, наградить дипломами и призами в денежной фор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номинации «Учреждения общего среднего образова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 – ГУО «Лунненская средняя школа имени Героя Советского Союза Ивана Шеремета» (директор –Черник В.М., председатель ППО – Эйсмонт  Л.В.) – 7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место – ГУО «Учебно-педагогический комплекс Рожанковский д/с-СШ» (директор –Тивинская А.Т., председатель ППО – Пилипчик Н.Г.) – 6 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сто – ГУО «Средняя школа №17 г. Лиды» (директор –Алексеевич А.И., председатель ППО – Козел Т.В.) – 5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сто – ГУО «Средняя школа №1 г. Ошмяны» (директор –Гружевский М.М., председатель ППО – Крышалович А.С.) – 5 базов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 .в номинации «Учреждения дошкольного образова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 – ГУО «Ясли-сад №2 г.Свислочь» (заведующий – Качко Е.С., председатель ППО – Фунт В.И.) – 7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место – ГУО «Дошкольный центр развития ребенка №1 г.Новогрудка» (заведующий – Трушинская М.А., председатель ППО – Казак Е.С.) – 6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сто – ГУО «Сморгонский дошкольный центр развития ребенка» (заведующий – Животкевич Л.Г., председатель ППО – Олехно Т.З.) – 5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в номинации «Другие учрежде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 – ГУО «Гродненский районный социально-педагогический центр» (директор – Пик Т.Н., председатель ППО – Трамбович Т.Л.) – 7 базов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знать победителями в номинации «Отделы образования, спорта и туризма и райкомы (горком) профсоюза» и наградить дипломами и призами в денежной фор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отдел образования, спорта и туризма Мостовского райисполкома и Мостовский райком профсоюза (начальник отдела – Тихонович  В.С., председатель райкома профсоюза – Лапуть А.В.) – 15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место – отдел образования, спорта и туризма Лидского райисполкома и Лидский райком профсоюза (начальник отдела – Кадлубай А.В., председатель райкома профсоюза – Локтевич Е.И.) – 13 базовых велич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место –  отдел образования, спорта и туризма Ошмянского райисполкома и Ошмянский райком профсоюза (начальник отдела – Барковская С.Н., председатель райкома профсоюза – Кунцевич Н.Н.) – 11 базов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бкому профсоюза работников образования и науки перечислить денежные средства на расчетные счета районных комитетов профсою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Распределение призов в денежной форме произвести совместными решениями профкомов и администрации, президиумов райкомов (горкома) и отделами образования, спорта и туризма. Рекомендовать направить денежные средства, полученные в качестве призов в денежном выражении, на поддержку членов профсоюза, оказавших содействие в развитии социального партнерства, руководителей учреждений образования и первичных профсоюзных организаций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становить размер поощрений для начальников отделов образования, спорта и туризма и председателей райгоркомов профсоюз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первое место в сумме каждому – 100 рубл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второе место – 90 рублей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третье место – 80 рублей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Итоги смотра-конкурса довести до сведения членов профсоюза, профсоюзных организаций, разместив на сайтах Гродненского областного комитета профсоюза, управления образования облисполкома, районных (городской) организаций профсоюза и отделов образования спорта и туризма. </w:t>
      </w:r>
    </w:p>
    <w:p>
      <w:pPr>
        <w:pStyle w:val="Style18"/>
        <w:spacing w:before="0" w:after="24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онтроль за выполнением настоящего постановления Коллегии и Президиума возложить на заместителя начальника управления образования Гродненского областного исполнительного комитета Г.В. Курганскую и председателя Гродненской областной организации Белорусского профессионального союза работников образования и науки В.В. Гришечко.</w:t>
      </w:r>
    </w:p>
    <w:p>
      <w:pPr>
        <w:pStyle w:val="Style18"/>
        <w:spacing w:before="0" w:after="24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ind w:left="1021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 Сонг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ого областного комитета Белорусского профсоюза работников образования и науки</w:t>
            </w:r>
          </w:p>
          <w:p>
            <w:pPr>
              <w:pStyle w:val="Normal"/>
              <w:ind w:left="216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.В. Гришечко</w:t>
            </w:r>
          </w:p>
          <w:p>
            <w:pPr>
              <w:pStyle w:val="Normal"/>
              <w:ind w:left="216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481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25:00Z</dcterms:created>
  <dc:creator>user</dc:creator>
  <dc:description/>
  <dc:language>en-US</dc:language>
  <cp:lastModifiedBy>Таня</cp:lastModifiedBy>
  <cp:lastPrinted>2017-04-06T10:43:00Z</cp:lastPrinted>
  <dcterms:modified xsi:type="dcterms:W3CDTF">2017-04-09T16:25:00Z</dcterms:modified>
  <cp:revision>2</cp:revision>
  <dc:subject/>
  <dc:title/>
</cp:coreProperties>
</file>