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1" w:after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pacing w:val="-2"/>
          <w:sz w:val="30"/>
          <w:szCs w:val="30"/>
          <w:lang w:eastAsia="en-US"/>
        </w:rPr>
        <w:t>ПОЛОЖЕНИЕ</w:t>
      </w:r>
    </w:p>
    <w:p>
      <w:pPr>
        <w:pStyle w:val="Normal"/>
        <w:widowControl w:val="false"/>
        <w:autoSpaceDE w:val="false"/>
        <w:ind w:left="2"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pacing w:val="-10"/>
          <w:sz w:val="30"/>
          <w:szCs w:val="30"/>
          <w:lang w:eastAsia="en-US"/>
        </w:rPr>
        <w:t xml:space="preserve">о </w:t>
      </w:r>
      <w:r>
        <w:rPr>
          <w:b/>
          <w:spacing w:val="-2"/>
          <w:sz w:val="30"/>
          <w:szCs w:val="30"/>
          <w:lang w:eastAsia="en-US"/>
        </w:rPr>
        <w:t>проведении</w:t>
      </w:r>
      <w:r>
        <w:rPr>
          <w:b/>
          <w:sz w:val="30"/>
          <w:szCs w:val="30"/>
          <w:lang w:eastAsia="en-US"/>
        </w:rPr>
        <w:t xml:space="preserve"> областного фотоконкурса </w:t>
      </w:r>
      <w:r>
        <w:rPr>
          <w:b/>
          <w:color w:val="000000"/>
          <w:sz w:val="30"/>
          <w:szCs w:val="30"/>
        </w:rPr>
        <w:t>«ВМЕСТЕ МЫ!»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2491" w:leader="none"/>
        </w:tabs>
        <w:autoSpaceDE w:val="false"/>
        <w:spacing w:before="107" w:after="0"/>
        <w:ind w:left="142" w:right="4675" w:hanging="14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2491" w:leader="none"/>
        </w:tabs>
        <w:autoSpaceDE w:val="false"/>
        <w:spacing w:before="107" w:after="0"/>
        <w:ind w:left="2" w:right="4675" w:hanging="0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Общие</w:t>
      </w:r>
      <w:r>
        <w:rPr>
          <w:b/>
          <w:bCs/>
          <w:spacing w:val="-1"/>
          <w:sz w:val="30"/>
          <w:szCs w:val="30"/>
          <w:lang w:eastAsia="en-US"/>
        </w:rPr>
        <w:t xml:space="preserve"> </w:t>
      </w:r>
      <w:r>
        <w:rPr>
          <w:b/>
          <w:bCs/>
          <w:spacing w:val="-2"/>
          <w:sz w:val="30"/>
          <w:szCs w:val="30"/>
          <w:lang w:eastAsia="en-US"/>
        </w:rPr>
        <w:t>положения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Настоящее Положение определяет порядок организации и проведения областного фотоконкурса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«ВМЕСТЕ МЫ!» (далее — Конкурс)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урс организуется и проводится Гродненской областной организацией Профсоюз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Цели и задачи Конкурса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Конкурс проводится в целях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я творческого потенциала членов первичных профсоюзных организаций, организации культурного досуга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тивации профсоюзного членства, формирования позитивного имиджа профсоюзов и педагогической профессии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1</w:t>
      </w:r>
      <w:r>
        <w:rPr>
          <w:color w:val="000000"/>
          <w:sz w:val="30"/>
          <w:szCs w:val="30"/>
        </w:rPr>
        <w:t>.2. В ходе проведения конкурса решаются следующие задачи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стетическое и нравственное воспитание работников, приобщение к любительскому искусству и занятиям творчеством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банка фотографий для использования в информационной работе Гродненской областной организации профсоюз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be-BY"/>
        </w:rPr>
        <w:t xml:space="preserve">2. </w:t>
      </w:r>
      <w:r>
        <w:rPr>
          <w:b/>
          <w:bCs/>
          <w:color w:val="000000"/>
          <w:sz w:val="30"/>
          <w:szCs w:val="30"/>
        </w:rPr>
        <w:t>Сроки проведения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 проводится с 29 сентября по 22 октября 2025 года. Фотографии отправляются по эл. почте </w:t>
      </w:r>
      <w:hyperlink r:id="rId2">
        <w:r>
          <w:rPr>
            <w:rStyle w:val="InternetLink"/>
            <w:sz w:val="30"/>
            <w:szCs w:val="30"/>
            <w:lang w:val="pl-PL"/>
          </w:rPr>
          <w:t>pribylovskayil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pl-PL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pl-PL"/>
          </w:rPr>
          <w:t>ru</w:t>
        </w:r>
      </w:hyperlink>
      <w:r>
        <w:rPr>
          <w:color w:val="000000"/>
          <w:sz w:val="30"/>
          <w:szCs w:val="30"/>
        </w:rPr>
        <w:t xml:space="preserve"> с пометкой «Конкурс </w:t>
      </w:r>
      <w:r>
        <w:rPr>
          <w:color w:val="000000"/>
          <w:sz w:val="30"/>
          <w:szCs w:val="30"/>
          <w:lang w:val="be-BY"/>
        </w:rPr>
        <w:t>фото</w:t>
      </w:r>
      <w:r>
        <w:rPr>
          <w:color w:val="000000"/>
          <w:sz w:val="30"/>
          <w:szCs w:val="30"/>
        </w:rPr>
        <w:t xml:space="preserve">» и указанием номинации до 14 октября 2025 года. </w:t>
      </w:r>
      <w:r>
        <w:rPr>
          <w:color w:val="000000"/>
          <w:sz w:val="30"/>
          <w:szCs w:val="30"/>
          <w:lang w:val="be-BY"/>
        </w:rPr>
        <w:t>В письме также указывается ФИО, должность, место работы и контактная информация автора фотографии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 15 по 21 октября в телеграмм-канале «Гродненщина. Образование. Профсоюз» пройдет онлайн-голосование на приз зрительских симпатий. Подведение итогов конкурса 22 октября 2025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be-BY"/>
        </w:rPr>
        <w:t xml:space="preserve">3. </w:t>
      </w:r>
      <w:r>
        <w:rPr>
          <w:b/>
          <w:bCs/>
          <w:color w:val="000000"/>
          <w:sz w:val="30"/>
          <w:szCs w:val="30"/>
        </w:rPr>
        <w:t>Участники конкурса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3</w:t>
      </w:r>
      <w:r>
        <w:rPr>
          <w:color w:val="000000"/>
          <w:sz w:val="30"/>
          <w:szCs w:val="30"/>
        </w:rPr>
        <w:t>.1. К участию в конкурсе допускаются члены первичных профсоюзных организаций Гродненской областной организации Профсоюза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3</w:t>
      </w:r>
      <w:r>
        <w:rPr>
          <w:color w:val="000000"/>
          <w:sz w:val="30"/>
          <w:szCs w:val="30"/>
        </w:rPr>
        <w:t>.2. Участник, направляя работу на конкурс, подтверждает ее авторство и в случае нарушения авторских прав ответственность несет самостоятельно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  <w:lang w:val="be-BY"/>
        </w:rPr>
        <w:t>3</w:t>
      </w:r>
      <w:r>
        <w:rPr>
          <w:color w:val="000000"/>
          <w:sz w:val="30"/>
          <w:szCs w:val="30"/>
        </w:rPr>
        <w:t xml:space="preserve">.3. Участник, направляя свою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и без выплаты авторского вознаграждения, дает свое согласие на использование </w:t>
      </w:r>
      <w:r>
        <w:rPr>
          <w:color w:val="000000"/>
          <w:sz w:val="30"/>
          <w:szCs w:val="30"/>
          <w:lang w:val="be-BY"/>
        </w:rPr>
        <w:t>фотогра</w:t>
      </w:r>
      <w:r>
        <w:rPr>
          <w:color w:val="000000"/>
          <w:sz w:val="30"/>
          <w:szCs w:val="30"/>
        </w:rPr>
        <w:t>фии в информационной работе Гродненской областной организации Профсоюза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 Один участник не может представить более одной работы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 Количество участников конкурса от одной первичной профсоюзной организации не ограничено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Тематика и содержание конкурса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4.1. Для участия в конкурсе предоставляются фото в следующих номинациях: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  <w:sz w:val="30"/>
          <w:szCs w:val="30"/>
        </w:rPr>
        <w:t>1. «Папа может всё!»</w:t>
      </w:r>
      <w:r>
        <w:rPr>
          <w:color w:val="000000"/>
          <w:sz w:val="30"/>
          <w:szCs w:val="30"/>
        </w:rPr>
        <w:t xml:space="preserve"> – фотографии, отражающие активное участие отца в жизни ребенка: совместные игры, занятия спортом, помощь в учебе, участие в школьных мероприятиях; демонстрирующие особые достижения отца в воспитании детей: передача семейных ценностей и традиций, обучение мастерству, поддержка увлечений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  <w:sz w:val="30"/>
          <w:szCs w:val="30"/>
        </w:rPr>
        <w:t>2. «Мамина любовь – она такая!»</w:t>
      </w:r>
      <w:r>
        <w:rPr>
          <w:color w:val="000000"/>
          <w:sz w:val="30"/>
          <w:szCs w:val="30"/>
        </w:rPr>
        <w:t xml:space="preserve"> – фотографии, отражающие материнскую заботу и любовь: нежные объятия, помощь в трудную минуту, поддержка в начинаниях, совместное времяпровождение; демонстрирующие достижения матери в сфере образования и воспитания детей: участие в школьных мероприятиях, помощь в подготовке к учебе, поддержка творческих начинаний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  <w:sz w:val="30"/>
          <w:szCs w:val="30"/>
        </w:rPr>
        <w:t xml:space="preserve">3. «Учитель – это звучит гордо!» </w:t>
      </w:r>
      <w:r>
        <w:rPr>
          <w:color w:val="000000"/>
          <w:sz w:val="30"/>
          <w:szCs w:val="30"/>
        </w:rPr>
        <w:t>– фотографии, демонстрирующие преданность профессии: увлеченность работой, творческий подход к проведению уроков, индивидуальный подход к каждому ученику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  <w:sz w:val="30"/>
          <w:szCs w:val="30"/>
        </w:rPr>
        <w:t>4. «Мудрость и опыт – наше богатство!»</w:t>
      </w:r>
      <w:r>
        <w:rPr>
          <w:color w:val="000000"/>
          <w:sz w:val="30"/>
          <w:szCs w:val="30"/>
        </w:rPr>
        <w:t xml:space="preserve"> – фотографии, показывающие представителей старшего поколения, занимающихся новыми увлечениями: изучение иностранных языков, освоение компьютерных технологий, занятия спортом, отражающие передачу опыта и знаний молодому поколению: мастер-классы, лекции, беседы, совместные проекты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b/>
          <w:color w:val="000000"/>
          <w:sz w:val="30"/>
          <w:szCs w:val="30"/>
        </w:rPr>
        <w:t>5. «Наша сила в команде!»</w:t>
      </w:r>
      <w:r>
        <w:rPr>
          <w:color w:val="000000"/>
          <w:sz w:val="30"/>
          <w:szCs w:val="30"/>
        </w:rPr>
        <w:t xml:space="preserve"> – фотографии, которые отражают командный дух школы, гимназии или любого другого образовательного учреждения; запечатлевшие энергию и сплочённость педагогического коллектива, взаимовыручку и поддержку в решении профессиональных задач, радость совместных достижений и праздничных моментов, отражающие силу единства и преданность общему делу, создающие атмосферу тепла и взаимопонимания.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4.2. Фотографии должны быть четкими, с хорошим освещением и композицией. Приветствуются оригинальные и креативные фотографии, отражающие суть номинации. Фотографии должны вызывать эмоции и передавать атмосферу момента. Фотографии должны соответствовать теме номинации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4.3. Допускается использование необходимых для передачи смысла локаций, предметов и инвентар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Конкурсная комиссия(жюри)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5.1. Для организации конкурса и определения лучших работ из числа работников Гродненской областной организации Профсоюза формируется конкурсная комиссия (жюри), возглавляемая председателем Гродненской областной организации Профсоюза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5.2. В своей деятельности конкурсная комиссия руководствуется настоящим положением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5.3. Конкурсная комиссия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в установленном порядке работы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оценку работ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т своим решением победителей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5.4. Оценка работ конкурса производится по следующим критериям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игинальность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та раскрытия темы конкурса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кий подход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удожественное и техническое качество;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орит и наглядность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5.5. Решение конкурсной комиссии носит окончательный характер и не пересматривает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6. Определение победителей, финансирование конкурса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6.1. Победители (I-III места) награждаются дипломами и подарками в денежном выражении от Гродненской областной организации Профсоюза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6.2. </w:t>
      </w:r>
      <w:r>
        <w:rPr>
          <w:color w:val="000000"/>
          <w:sz w:val="30"/>
          <w:szCs w:val="30"/>
          <w:lang w:val="be-BY"/>
        </w:rPr>
        <w:t>Работы участников конкурса публикуются на информациионных ресурсах Гродненской областной организации Профсоюза для онлайн- голосования. У</w:t>
      </w:r>
      <w:r>
        <w:rPr>
          <w:color w:val="000000"/>
          <w:sz w:val="30"/>
          <w:szCs w:val="30"/>
        </w:rPr>
        <w:t>частник, работа которого набрала наибольшее количество голосов в онлайн-голосовании, награждается дипломом и подарком в денежном выражении от Гродненской областной организации Профсоюза (I место)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30"/>
          <w:szCs w:val="30"/>
        </w:rPr>
        <w:t>6.3. Результаты проведения конкурса публикуются Гродненской областной организации Профсоюза на официальном сайте и в социальных сетях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75735</wp:posOffset>
              </wp:positionH>
              <wp:positionV relativeFrom="page">
                <wp:posOffset>45021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5.4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ovskayi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05:00Z</dcterms:created>
  <dc:creator>Профсоюза Гродненская областная организация</dc:creator>
  <dc:description/>
  <cp:keywords/>
  <dc:language>en-US</dc:language>
  <cp:lastModifiedBy>Профсоюза Гродненская областная организация</cp:lastModifiedBy>
  <dcterms:modified xsi:type="dcterms:W3CDTF">2025-10-06T03:05:00Z</dcterms:modified>
  <cp:revision>2</cp:revision>
  <dc:subject/>
  <dc:title/>
</cp:coreProperties>
</file>