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0" w:right="5101" w:hanging="0"/>
        <w:contextualSpacing/>
        <w:jc w:val="both"/>
        <w:rPr>
          <w:sz w:val="30"/>
        </w:rPr>
      </w:pPr>
      <w:r>
        <w:rPr/>
        <w:t xml:space="preserve">Об итогах </w:t>
      </w:r>
      <w:bookmarkStart w:id="0" w:name="_Hlk83731159"/>
    </w:p>
    <w:p>
      <w:pPr>
        <w:pStyle w:val="Style11"/>
        <w:spacing w:before="0" w:after="0"/>
        <w:ind w:left="0" w:right="5101" w:hanging="0"/>
        <w:contextualSpacing/>
        <w:jc w:val="both"/>
        <w:rPr>
          <w:sz w:val="30"/>
        </w:rPr>
      </w:pPr>
      <w:r>
        <w:rPr>
          <w:sz w:val="30"/>
        </w:rPr>
        <w:t>участия работников учреждений сферы образования в уборочной кампании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w:bookmarkEnd w:id="0"/>
    </w:p>
    <w:p>
      <w:pPr>
        <w:pStyle w:val="Style11"/>
        <w:spacing w:before="0" w:after="0"/>
        <w:ind w:left="0" w:firstLine="567"/>
        <w:contextualSpacing/>
        <w:jc w:val="both"/>
        <w:rPr>
          <w:sz w:val="30"/>
        </w:rPr>
      </w:pPr>
      <w:r>
        <w:rPr>
          <w:sz w:val="30"/>
        </w:rPr>
        <w:t>В 2025 году в уборке урожая участвовало 26 работников системы образования области, в том числе 16 педагогических работников и 10 работников обслуживающего персонала (приложение)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6 человек работали помощниками комбайнера,</w:t>
      </w:r>
      <w:r>
        <w:rPr>
          <w:rFonts w:cs="Times New Roman" w:ascii="Times New Roman" w:hAnsi="Times New Roman"/>
          <w:i/>
          <w:iCs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10 - операторами (машинистами) зерносушильных установок,</w:t>
      </w:r>
      <w:r>
        <w:rPr>
          <w:rFonts w:cs="Times New Roman" w:ascii="Times New Roman" w:hAnsi="Times New Roman"/>
          <w:i/>
          <w:iCs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5 -весовщиками, 2 -механизаторами (трактористами-машинистами), 1 - техником-лаборантом, 1 - наладчиком зерносушильного оборудования и 1 - рабочим зерносушильного комплекса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12 работникам, намолотившим или просушившим более 1000т зерна, были вручены сертификаты на сумму по 100 (сто) рублей за счет средств областной организации, остальным вручены благодарности областного комитета Профсоюза за участие в уборочной кампании -2025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Председатель областной организации Профсоюза приняла участие в чествовании двух работник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28"/>
        </w:rPr>
        <w:t xml:space="preserve">КСУП «Приграничный» Ошмя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28"/>
          <w:shd w:fill="FFFFFF" w:val="clear"/>
        </w:rPr>
        <w:t>с вручением ценных подарков в виде сертификатов на сумму по 75 (семьдесят пять) рублей.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28"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Из средств районных организаций Профсоюза поощрены за участие в уборочной кампании 2025 года 19 человек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В целом на чествование участников уборочной страды- 2025 из числа работников отрасли израсходовано из профсоюзных средств 2078 рублей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12 педагогических работников, членов отраслевого профсоюза, участников уборки-2025 приняли участие в мероприятии «Колосья знаний - нива труда!», которое было организовано Республиканским комитетом Белорусского профессионального союза работников образования и науки на базе государственного научного учреждения «Центральный ботанический сад НАН Беларуси» в г. Минс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Times New Roman" w:hAnsi="Times New Roman" w:eastAsia="Calibri" w:cs="Times New Roman"/>
      <w:i/>
      <w:iCs/>
      <w:color w:val="404040"/>
      <w:kern w:val="2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2F5496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7:00Z</dcterms:created>
  <dc:creator>Admin</dc:creator>
  <dc:description/>
  <cp:keywords/>
  <dc:language>en-US</dc:language>
  <cp:lastModifiedBy>Профсоюза Гродненская областная организация</cp:lastModifiedBy>
  <dcterms:modified xsi:type="dcterms:W3CDTF">2025-10-07T06:17:00Z</dcterms:modified>
  <cp:revision>2</cp:revision>
  <dc:subject/>
  <dc:title/>
</cp:coreProperties>
</file>