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езидиума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одненского областного комитет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ого профессионального союза работников образования и науки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«14» ноября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проверок главного правового инспектора труда Гродненской областной организации Белорусского профессионального союза работников образования и науки в 1 полугодии 2025 г. соблюдения законодательства о труде контролируемыми субъек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124"/>
        <w:gridCol w:w="2309"/>
        <w:gridCol w:w="1560"/>
        <w:gridCol w:w="567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ункта план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онтролируе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правовой инспекции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провер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е проверке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BFCFD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BFCFD" w:val="clear"/>
              </w:rPr>
              <w:t>Государственное учреждение образования «Средняя школа № 4 г. Лиды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15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51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законодательства о труде и коллективно-договорных отношений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Средняя школа №7 г. Слоним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15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51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законодательства о труде и коллективно-договорных отношений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Средняя школа №5 г. Слоним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15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51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законодательства о труде и коллективно-договорных отношений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Средняя школа №2 г. Слоним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15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51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законодательства о труде и коллективно-договорных отношений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</w:t>
            </w:r>
            <w:r>
              <w:rPr>
                <w:rFonts w:cs="Times New Roman" w:ascii="Times New Roman" w:hAnsi="Times New Roman"/>
                <w:color w:val="393939"/>
                <w:sz w:val="28"/>
                <w:szCs w:val="28"/>
                <w:shd w:fill="FFFFFF" w:val="clear"/>
              </w:rPr>
              <w:t>Детский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3939"/>
                <w:sz w:val="28"/>
                <w:szCs w:val="28"/>
                <w:shd w:fill="FFFFFF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393939"/>
                <w:sz w:val="28"/>
                <w:szCs w:val="28"/>
                <w:shd w:fill="FFFFFF" w:val="clear"/>
              </w:rPr>
              <w:t>3 г.п. Зельв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15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51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законодательства о труде и коллективно-договорных отношений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Детский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г.п. Зельв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15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51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законодательства о труде и коллективно-договорных отношений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Субботникская средняя школ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15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51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законодательства о труде и коллективно-договорных отношений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Детский сад аг. Субботник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15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51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законодательства о труде и коллективно-договорных отнош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правовой инспектор труда                                                                                                                  Н.В. Гре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09:00Z</dcterms:created>
  <dc:creator>User</dc:creator>
  <dc:description/>
  <cp:keywords/>
  <dc:language>en-US</dc:language>
  <cp:lastModifiedBy>Профсоюза Гродненская областная организация</cp:lastModifiedBy>
  <cp:lastPrinted>2024-11-11T15:42:00Z</cp:lastPrinted>
  <dcterms:modified xsi:type="dcterms:W3CDTF">2025-02-17T04:09:00Z</dcterms:modified>
  <cp:revision>2</cp:revision>
  <dc:subject/>
  <dc:title/>
</cp:coreProperties>
</file>