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Президиу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одненского областн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русского профессио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юза работников образования и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11.2022 № 2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моте Гродненского областного комит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го профессионального сою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разования и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регулирует вопросы награждения Грамот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ого областного комитета Белорусского профессионального союза работников образования и нау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является формой награждения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профсоюза Гродненской областной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 (далее – Гродненская областная организация Профсоюза): работников, обучающихся организаций образования, ветеранов труда отрасли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Гродненской областной организации Профсоюза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лиц и организац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ой награждаются за весомый вклад в реализацию уставных зад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, совершенствование форм и методов профсоюзной работы, имиджа Профсоюза и профсоюзного движения, социально-экономическое развитие отрасли через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в работе по защите трудовых и социально-экономическ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 и законных интересов работников отрасли и обучающейся молодежи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показатели развития социального партнерства в отрасл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офсоюзу в реализации программ его деятельности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осуществление социальных программ, созда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риятных условий для работников отрасли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но-воспитательной и спортивно-оздоровите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информирование о деятельности Феде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Беларуси, Белорусского профессионального союза работников образования и науки и профсоюзных организаций в средствах массовой информации, на сайтах и телеграм-каналах, популяризацию идей профсоюзного движения среди трудящихся и обучающихся отрас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лицам, кандидатуры которых представляются к награжд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ой, предъявляются следующие требования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деятельности в профсоюзе отрасли не менее трех лет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граждений органов образования и районных, Гроднен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рганизаций Профсоюза, Гродненской областной организации Профсоюза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в совершенствовании форм и методов профсоюз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граждении организаций и учреждений отрасли, котор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ются Грамотой Гродненского областного комитета Профсоюза, представляются следующие требования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охвата профсоюзным членством и численный ро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, другие показатели динамики ее развития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граждений органов образования и районных, Гроднен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рганизаций Профсоюза, Гродненской областной организации Профсоюза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постановки организационной рабо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, общественного контроля за выполнением законодательства Республики Беларусь о труде и охране труда, других направлений профсоюзной работы, организации выполнения решений съездов, Пленумов, Президиумов вышестоящих профсоюзных органов и Гродненской областной организации Профсою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наличие призов за участие представителей первичной профсоюзной организации в республиканских смотрах, конкурсах, фестивалях, спартакиадах, других мероприятиях, проводимых Федерацией профсоюза Беларуси, Профсоюзом, Гродненской областной, районными, Гродненской городской организациями, первичными профсоюзными организац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едставление кандидатур и организаций Гродненской областной организации Профсоюза могут осуществля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Гродненской областной организации Профсоюза, члены Президиума областного комитета, районные, Гродненский городской комитеты, профсоюзные комитеты первичных профсоюзных организаций, находящихся на профсоюзном обслуживании в Гродненской областной организации Профсоюза, путем направления Президиуму Гродненского областного комитета Профсоюза следующих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становления соответствующего профсоюзного орга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наградного листа установленной формы, короткой справки о награждаемом в сопроводительном письме; на организации Гродненской областной организации Профсоюза – короткой справки о работе коллектива в сопроводительном пись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торное награждение Грамотой областного комитета профсоюза допускается в исключительных случаях, но не ранее чем через пять лет со дня предыдущего награждения при наличии исключительных заслуг представленной кандидатуры в этот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 по награждению предоставляются не позднее чем за 2 недели до даты проведения мероприятия, на котором планируется торжественное вручение Грам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ленные с нарушениями документы возвращаются соответствующим комитетам на доработ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награждении Грамотой принимается Президиумом Гродненского областного комитета Белорусского профессионального союза работников образования и науки путем издания соответствующего постано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Вручение Грамоты производится в торжественной обстановке, как правило, на пленумах областного и районных (городского) комитетов профсоюза, заседаниях их президиумов, в том числе совместных с коллегией главного управления образования Гродненского областного исполнительного комитета, управлений и отделов образования, других уставных мероприятиях обеспечивает Гродненская областная организация Профсоюза, районные, Гродненская городская организации Профсоюза, которые ходатайствовали о награждении Грамот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ам, награжденным Грамотой Гродненского областного комитета Белорусского профессионального союза работников образования и науки, выплачивается денежное вознаграждение в размере одной базовой величины за счет средств Гродненской областной организации Профсою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ись о награждении Грамотой заносится в трудовую книжку и личное дело. При награждении Грамотой организации такая запись не вноси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награждении Грамотой Гродненского областного комитета размещается на сайте Гродненской областной организации Профсою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AdminPC</dc:creator>
  <dc:description/>
  <cp:keywords/>
  <dc:language>en-US</dc:language>
  <cp:lastModifiedBy>Admin</cp:lastModifiedBy>
  <dcterms:modified xsi:type="dcterms:W3CDTF">2023-01-23T12:00:00Z</dcterms:modified>
  <cp:revision>2</cp:revision>
  <dc:subject/>
  <dc:title/>
</cp:coreProperties>
</file>