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Msonormalbullet2gif"/>
        <w:spacing w:before="0" w:after="0"/>
        <w:ind w:right="4819" w:hanging="0"/>
        <w:contextualSpacing/>
        <w:jc w:val="both"/>
        <w:rPr/>
      </w:pPr>
      <w:r>
        <w:rPr>
          <w:sz w:val="28"/>
          <w:szCs w:val="28"/>
        </w:rPr>
        <w:t>об итогах выполнении ранее принятых постановлений Президиума обкома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выполнения ранее принятых постановлений, который показал, что практически все пункты с истекшим сроком действия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районными, городским комитетами реализуются пункты постоянного действи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зидиума от 23.04.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3 «О результатах мониторинга состояния информационной работы в части наполнения и сопровождения сайтов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) организационных структур областной профсоюзной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: п.п.3.1, 3.2. Пункты постоян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3. выполнен частично. Не все районные комитеты своевременно анализируют насыщенность сайта (страницы) новостной информацией. Не отслеживается своевременность обновления информации (не реже 2-х раз в месяц с указанием даты размещения информации) на сайтах (страниц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тирована размещенная информация на странице Волковысской, Новогрудской районных ком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мещается информация на страницах (сайтах) Гродненского, Лидского, Мостовского, Сморгонского, Щучинского районных комитетов отраслевого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.4. Не изучается содержание всех разделов и документов, размещенных на сайте, не удаляются устаревшие документы, не заменяются своевременно телефоны вышестоя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3.4, 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у сайта продумана Волковысским, </w:t>
      </w:r>
      <w:r>
        <w:rPr>
          <w:rFonts w:cs="Times New Roman" w:ascii="Times New Roman" w:hAnsi="Times New Roman"/>
          <w:sz w:val="28"/>
          <w:szCs w:val="28"/>
        </w:rPr>
        <w:t>Гродненским, Лидским, Сморгонским, Щучинским райкомами профсоюза и Гродненским горком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Пункт 3 постановления оставить на контрол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6.12.2019 №250 «Об итогах отчетно-выборной кампании в организационных структурах Гродненской областной организации Белорусского профессионального союза работников образования и науки в 2019 году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, 3. Выполнены. Итоги отчетов и выборов в 2019 году в первичных профсоюзных организациях Гродненской областной организации Белорусского профессионального союза работников образования и науки (форма 1-2), в Гродненской городской, районных, областной организациях (форма 1-3) подведены. Сводные отчеты направлены в Центральный комитет отраслевого профсоюза и Гродненское областное объединение профсоюз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4. Выполнен. 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и структурами Гродненской областной организации Белорусского профессионального союза работников образования и науки обобщены </w:t>
      </w:r>
      <w:r>
        <w:rPr>
          <w:rFonts w:cs="Times New Roman" w:ascii="Times New Roman" w:hAnsi="Times New Roman"/>
          <w:sz w:val="28"/>
          <w:szCs w:val="28"/>
          <w:lang w:val="be-BY"/>
        </w:rPr>
        <w:t>критические замечания и предложения, прозвучавшие на отчетно-выборных конференциях, собраниях, разработаны конкретные мероприятия по их реализации. Осуществляется контроль за реал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истему Гродненский сектор Международного университета «МИТСО» в 2019 году обучено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92 вновь избранных председателей первичных профсоюзных организаций. Председателями райкомов во всех районах проведены вводные семин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по декабрь 2020 года было обучено 262 человека, из них: впервые избранных председателей первичных профсоюзных организаций – 85 человек, в т.ч. председателей ППО, выходящих на областной комитет профсоюза, 7 человек, 1 председатель первичной профсоюзной организации вновь избранный; В октябре 2020 года прошли обучение председатели цехкомов УО «Гродненский государственный университет имени Янки Купалы» - 7 человек, председатели профбюро УО «Гродненский государственный университет имени Янки Купалы – 11 человек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вижении и избрании председателей организационных структур Профсоюза в период между отчетно-выборными конференциями (собраниями) строго соблюдается Концепция кадровой политики ФПБ и Порядок выдвижения кандидатур, предлагаемых к избранию на руководящие должности организационных структур Белорусского профессионального союза работников образования и науки, утвержденный постановлением Президиума ЦК профсоюза 26.12.2018 №11/473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руководящих органов профсоюза рассматривается вопрос о выдвижении кандидатуры, предлагаемой к избранию председателем организационной структуры Гродненской областной организации отраслевого профсоюза. Все необходимые документы согласно установленным срокам направляются в вышестоящий руководящий профсоюзный орган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5.Выполнен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дненским городским, районными комитетами профсоюза, профкомами первичных профсоюзных организаций, имеющих штатных работников, сформированы оперативные и перспективные кадровые резервы и направлены в адрес обкома профсоюз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постановление с контроля сня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4.06.2020 №100 «Об итогах мониторинга уровня оплаты труда работников учреждений образования Гродненской области в 1 квартале 2020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ится на постоянном контроле уровень заработной платы работников образования.  За период с января по май среднеобластной размер заработной платы составил 747,4 рублей, январь- июнь -757,9 рублей, январь-июль -762,00 рублей (отпускные), январь-август -760,00 рублей, январь- сентябрь -760,8 рублей, январь-октябрь -760,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-декабре заведующим социально-экономическим отделом изучена практика внедрения новой системы оплаты труда в учреждениях образования Гродненского района. Вопрос обсужден на заседании Президиума областного комитета профсою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ункты постоянного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постановление с контроля сн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23.04.2020№ 70 «О соблюдении законодательства по стипендиальному обеспечению обучающихся Техн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джа учрежд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обучающихся по вопросам стипендиального обеспечения, даже консультативного характера, в течение апреля-декабря 2020 года не бы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ункты постоянного действ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ение: постановление с контроля сн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9.01.2020 №18 «О выполнении отдельных постановлений Совета ФПБ, Президиума ЦК и обкома профсоюз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3. О выполнении п.3.4. постановления от 30.04.2019 №94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блюдении законодательства по оплате труда в учреждениях образования Свислочского района</w:t>
      </w:r>
      <w:r>
        <w:rPr>
          <w:rFonts w:cs="Times New Roman" w:ascii="Times New Roman" w:hAnsi="Times New Roman"/>
          <w:sz w:val="28"/>
          <w:szCs w:val="28"/>
        </w:rPr>
        <w:t>» и п.3. постановления от 29.05.2019 №103 «О совместной работе нанимателей и профсоюзных комитетов по созданию здоровых и безопасных условий труда работников в учреждении образования «Гродненский государственный областной центр физического воспитания и сорта учащихся и студентов» и Республиканском торговом дочернем унитарном предприятии «Глобус-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приказов и табелей учета рабочего времени для учреждений образования сельской местности Свислочского района перенесены с 10 на 15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в коллективный договор Республиканского торгового дочернего унитарного предприятия «Глобус-5» в части выплаты материальной помощи в связи с несчастными случаями на производстве не внес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4. постановления от 30.04.2019 №94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блюдении законодательства по оплате труда в учреждениях образования Свислочского района</w:t>
      </w:r>
      <w:r>
        <w:rPr>
          <w:rFonts w:cs="Times New Roman" w:ascii="Times New Roman" w:hAnsi="Times New Roman"/>
          <w:sz w:val="28"/>
          <w:szCs w:val="28"/>
        </w:rPr>
        <w:t>» с контроля сн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 постановления от 29.05.2019 №103 «О совместной работе нанимателей и профсоюзных комитетов по созданию здоровых и безопасных условий труда работников в учреждении образования «Гродненский государственный областной центр физического воспитания и сорта учащихся и студентов» и Республиканском торговом дочернем унитарном предприятии «Глобус-5» с контроля снять. В случае возникновения обстоятельств, изложенных в п. 34.9.5. соглашения между главным управлением образования Гродненского областного комитета и Гродненской областной организацией Белорусского профессионального союза работников образования и науки на 2019-2022 годы, областному комитету профсоюза оказать помощь пострадавшим работникам во взыскании предусмотренных сум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5.09.2019 №164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боте нанимателей по охране труда, профсоюзных организаций по осуществлению общественного контроля за соблюдением законодательства по охране труда в учреждениях образования Ворон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обучению руководящего состава и профсоюзного актива вопросам охраны труда. 30.10.2019г. на базе ГУО «Конвелишский учебно-педагогический комплекс ясли-сад-средняя школа» с участием главного технического труда областного комитета профсоюза для руководителей учреждений образования и председателей первичных профсоюзных организаций состоялся семинар-практикум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странение выявленных в ходе мониторингов нарушений. Все учреждения образования своевременно предоставили информацию о выполнении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Вороновского райкома профсоюза приняты дополнительные меры по оборудованию санитарно-бытовых помещений в соответствии с требованиями законодательства. В 2019/2020 учебном году дополнительно оборудованы 4 места для переодевания специалистов, 5 мест для переодевания и 5 душевых для работников пищеблоков, 14 мест для переодевания работников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по 22 октября 2019 года в учреждениях образования области проведена неделя безопасности спортивного, технологического и и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4. не выполнен. Ответственными за электрохозяйство учреждений образования по-прежнему являются заведующие хозяйством, которые не относятся к электротехническому персон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: постановление в целом с контроля с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.4. оставить на контр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главному управлению образования Гродненского областного исполнительного комитета обратиться с письмом в РУП «Гродноэнерго» об оказании помощи в решении вопроса по назначению ответственных за электрохозяйство в учреждениях образования Вороновского района в соответствии с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оллегии главного управления образования Гродненского облисполкома и Президиума обкома профсоюза от 25.09.2019 №10/2/186 «О ходе реализации Мероприятий Гродненского областного комитета Белорусского профсоюза работников образования и науки и главного управления образования Гродненского облисполкома по выполнению Комплекса мер по реализации в системе ФПБ основных положений Программы социально-экономического развития Республики Беларусь на 2016-2020 годы» за 1 полугодие 2019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обкомом профсоюза проводятся встречи с трудовыми коллективами и приемы работников учреждений образования, подлежащих реорганизации и ликвидации, с целью их информирования и консультирования по вопросам законодательства о труде, гарантий и положений коллективного договора. В 2018 году состоялась встреча в ГУО "Радунская специальная общеобразовательная школа-интернат для детей с нарушениями психического развития (трудностями в обучении) имени И.А. Котова» и ГУО "Средняя школа № 3 г. Свислочь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О "Ворончанская базовая школ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О "Слонимский районный лицей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О "Пацевичский УПК детский сад-средняя школ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омы профсоюза совместно с социальными партнерами держат на контроле вопросы дальнейшего трудоустройства членов профсоюза, уволенных в результате опти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ком профсоюза совместно с главным управлением образования Гродненского облисполкома проводит мониторинг закрепления молодых специалистов, в разрезе районов области, с последующим анализом результатов и принятием соответствующих решений. Выше областного показателя (68,9%) закрепление в Сморгонском – 88,2%, Ошмянском -82,7%, Лидском – 82,3%, Мостовском и Ленинском г.Гродно- 75,7% рай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рудоустройстве молодых специалистов, молодых рабочих (служащих) районные, Гродненский городской комитеты профсоюза, первичные профсоюзные организации учреждений образования совместно с нанимателями в первую очередь предпринимают меры по   обеспечению данной категории работников жиль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9 года к первому месту работы в Гродненскую область прибыло 664 молодых специалиста. Со стороны нанимателей и со стороны профсоюза им оказана поддержка при обустройстве на мест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львенском районе профсоюзными организациями оказана помощь 7 молодым специалистам в поиске жилья: 2 предоставлено общежитие, 5 – съемное жилье. В соответствии с коллективными договорами оказана материальная помощь на обустройство 3 молодым специалистам ГУО «Средняя школа № 3 г.п. Зельва» в размере 5 базовых величин каждому на общую сумму 382,50 рублей. В г. Лида всем нуждающимся молодым специалистам предоставляются места в общежитии, находящемся на балансе ГУО «Средняя школа № 13 г. Лиды», в г. Березовка – в общежитии ЖКХ г. Лиды. Оказана единовременная материальная помощь 60 молодым специалистам на сумму 1500,0 рублей. Из 48 молодых специалистов, прибывших в Островецкий район, 30 иногородним педагогам новых учреждений образования представлено арендное жилье, им оказана материальная помощь из средств ЦК отраслевого профсоюза в размере 350 рублей каждому. Сморгонский райком профсоюза ходатайствовал перед Сморгонским КУП «ЖРЭС» о выделении для 4 молодых специалистов жилой площади в общежитиях коммунальной собственности. Трем- предоставлено общежитие, одному- оказана помощь в поиске арендного жилья. В Гродненском районе в соответствии с коллективными договорами молодым специалистом компенсируется стоимость проезда к месту работы и обрат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трудовой адаптации за каждым молодым специалистом закреплен наставник, курирующий его работу и оказывающий начинающему работнику необходимую методическую и практическую помощь. И наставникам, и молодым специалистам согласно коллективным договорам предусмотрены стимулирующие вы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9-2022 г.г. предусмотрен ряд льгот для молодых специалистов, молодых рабочих (служащ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дыми специалистами (рабочими) контракты при приеме на работу могут быть заключены, с их письменного согласия, в пределах максимального срока действия на срок не менее срока обязательной работы по распределению и при направлении на работу при условии повышения тарифной ставки (оклада) не менее чем на 20% и предоставления дополнительного поощрительного отпуска не менее 2-х календарных дней. Аналогичный порядок заключения договоров применяется к выпускникам учреждений высшего, среднего специального и профессионально-технического образования, самостоятельно трудоустроившимся в учреждение (организацию). (П.31.16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которым устанавливается педагогическая нагрузка на ставку (учителям, педагогам дополнительного образования и др.), имеющим нагрузку не более 1,25 ставки, предусматривается один день в неделю для методической работы и повышения квалификации (далее – методический день). Порядок использования методического дня определяется коллективным договором и (или) правилами внутреннего трудового распорядка (п.24.8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спешно обучающимся в учреждениях высшего, среднего специального, профессионально – технического образования, учреждениях образования, организациях, реализующих образовательные программы послевузовского образования в вечерней и заочной форме получения образования по направлению (заявке) нанимателя, по договорам нанимателя с работниками, а также по специальностям педагогического профиля или по специальностям, по которым работники работают в учреждениях образования, предоставляются оплачиваемые отпуска на период сдачи установочной, экзаменационной или лабораторно-экзаменационной сессии, сдачи государственных экзаменов, подготовки и защиты дипломного проекта (работы), либо итоговой аттестации в иных формах в соответствии со статьями 214 – 216 Трудового кодекса (П.27.7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вместно с ГУО «Гродненский областной институт развития образования» и главным управлением образования Гродненского областного исполнительного комитета проводится недельная летняя школа молодого педагога, фестиваль педагогических идей «Призвание – педагог». Постоянно действующие школы и (или) клубы молодого педагога работают во всех районах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дненской области используется стратегия наставничества для поддержки молодых педагогов. За каждым молодым педагогом закрепляется опытный, уважаемый в коллективе педагог-наставник, который дозировано оказывает помощь молодому специалисту с учетом возникающих у него проблем и профессиональных потре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бы эта работа велась более качественно и мотивированно, Гродненский обком отраслевого профсоюза совместно с ОО РОО «Белая Русь» в 2020 году учредили премию «Лидер наставничества». Накануне профессионального праздника премия была вручена 5 лучшим наставникам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реализуется совместный проект Гродненского обкома отраслевого профсоюза и ОО РОО «Белая Русь» молодым педагогам системы образования Гродненской области - "Успешный стар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ункты постановления выпол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Постановление снять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и главного управления образования Гродненского облисполкома и Президиума обкома профсоюза от 22.01.2020 №1/14 «О внесении дополнений и изменений в Соглашение между главным управлением образования Гродненского облисполкома и Гродненской областной организацией Белорусского профессионального союза работников образования и науки на 2019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ыполн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Постановление снять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лавный правовой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спектор труда</w:t>
        <w:tab/>
        <w:t>Н.В.Грецкая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лавный технический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нспектор труда  </w:t>
        <w:tab/>
        <w:t>Е.А.Венцкович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й работе</w:t>
        <w:tab/>
        <w:t>Т.Б.Абрикосов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/>
  </w:style>
  <w:style w:type="character" w:styleId="Style20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shd w:fill="FFFFFF" w:val="clear"/>
      <w:spacing w:lineRule="atLeast" w:line="240" w:before="0" w:after="120"/>
    </w:pPr>
    <w:rPr>
      <w:sz w:val="20"/>
      <w:szCs w:val="20"/>
    </w:rPr>
  </w:style>
  <w:style w:type="paragraph" w:styleId="Style23">
    <w:name w:val="Готовый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54:00Z</dcterms:created>
  <dc:creator>User</dc:creator>
  <dc:description/>
  <dc:language>en-US</dc:language>
  <cp:lastModifiedBy>Admin</cp:lastModifiedBy>
  <cp:lastPrinted>2020-12-28T14:55:00Z</cp:lastPrinted>
  <dcterms:modified xsi:type="dcterms:W3CDTF">2021-01-16T05:54:00Z</dcterms:modified>
  <cp:revision>2</cp:revision>
  <dc:subject/>
  <dc:title>ИНФОРМАЦИЯ</dc:title>
</cp:coreProperties>
</file>